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</w:tblGrid>
      <w:tr>
        <w:trPr>
          <w:trHeight w:val="1276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яемые в средства массовой информации о зарегистрированных кандидатах в депутаты </w:t>
        <w:br/>
        <w:t>Совета депутатов Инжавинского 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027"/>
        <w:gridCol w:w="1586"/>
        <w:gridCol w:w="1469"/>
        <w:gridCol w:w="1999"/>
        <w:gridCol w:w="2061"/>
        <w:gridCol w:w="1559"/>
        <w:gridCol w:w="1864"/>
        <w:gridCol w:w="16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милия, имя, отчеств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жительства (наименование субъекта Российской Федерации, района, города, иного населенного пункт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 профессиональном образов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сто работы или службы, занимаемая долж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од заняти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бирательное объединение, выдвинувшее канди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случае, если кандидат сам выдвинул свою кандидатуру - указывается «самовыдвижени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адлежность к политической партии (общественному объединению), статус в политической партии (общественном объединени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 судим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том, является ли кандидат депутатом и осуществляет свои полномочия на непостоянной основе (с указанием наименования соответствующего представительного орган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барев Данила Николае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ронежская обла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ороне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общ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ий Государственноый Университет, сту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ов Геннадий Михайло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Тамб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Модульные котельные – Н» оператор КНС № 19-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енков Роман Николаев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мбовская область Инжавинский райо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. Инжав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Инжавинская СОШ», инженер по охране тру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лоблина Олеся Ивано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мбовская область Инжавинский райо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Паре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охозяй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шова Надежда Тимофеев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 Инжавинский район р.п. Инжав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ГБУЗ «Инжавинская ЦРБ», старшая медицинская сестра,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лен ВП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1:00Z</dcterms:created>
  <dc:creator>Макарова</dc:creator>
  <dc:description/>
  <dc:language>en-US</dc:language>
  <cp:lastModifiedBy>user</cp:lastModifiedBy>
  <cp:lastPrinted>2013-02-06T10:10:00Z</cp:lastPrinted>
  <dcterms:modified xsi:type="dcterms:W3CDTF">2023-07-28T11:51:00Z</dcterms:modified>
  <cp:revision>2</cp:revision>
  <dc:subject/>
  <dc:title/>
</cp:coreProperties>
</file>