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3                                   с. Бондари                                         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незави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оценки качеств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оказы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и распоряжения Правительства Российской Федерации от 30.03.2013 № 487-р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, постановления администрации Тамбовской области от 26.07.2013 № 805 «О формировании независимой системы оценки качества работы учреждений, оказывающих социальные услуги», администрация района ПОСТАНОВЛЯЕТ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экономики, сферы услуг, защиты прав потребителей администрации района уполномоченным органом по организации независимой системы оценки качества работы муниципальных учреждений, оказывающих социальные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независимой системы оценки качества работы муниципальных учреждений, оказывающих социальные услуги,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информационном 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В.В.Лимоно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А.Воробьё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17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FontStyle17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FontStyle17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rStyle w:val="Font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FontStyle17"/>
          <w:color w:val="000000"/>
          <w:sz w:val="28"/>
          <w:szCs w:val="28"/>
        </w:rPr>
        <w:t>05.09.2013 №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7"/>
          <w:color w:val="000000"/>
          <w:sz w:val="28"/>
          <w:szCs w:val="28"/>
        </w:rPr>
        <w:t>План мероприятий по организации независимой системы оценки качества работы</w:t>
        <w:br/>
        <w:tab/>
        <w:t>муниципальных учреждений, оказывающих социальные услуги</w:t>
      </w:r>
    </w:p>
    <w:p>
      <w:pPr>
        <w:pStyle w:val="Normal"/>
        <w:jc w:val="center"/>
        <w:rPr/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8"/>
        <w:gridCol w:w="7"/>
        <w:gridCol w:w="7"/>
        <w:gridCol w:w="2542"/>
        <w:gridCol w:w="7"/>
        <w:gridCol w:w="1757"/>
        <w:gridCol w:w="7"/>
        <w:gridCol w:w="14"/>
        <w:gridCol w:w="2981"/>
        <w:gridCol w:w="2535"/>
      </w:tblGrid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Наименование мероприят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Результа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роки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Ответственный исполнитель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Получатель информации об исполнении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5</w:t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1. Подготовительные мероприятия к проведению независимой оценки качества работы учреждений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1.1. Составление     перечня     учреждений, оказывающих социальные услуги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писок учреждений,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казывающих соци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20.09.2013,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далее ежегодно, по состоянию на 01 января и 01 июл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тдел организационной работы и информатизации администрации райо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2. Проведение независимой оценки качества работы учреждений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2.1. Определение   перечня   учреждений   в сфере    образования,  культуры,  социального     обслуживания для проведения независимой оценки качества работы учреждений в соответствующей сфере деятельности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Решение общественного совет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До 01.10.2013, далее ежегодно, декабрь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бщественный совет при главе администрации района (далее – Общественный совет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2.2. Определение критериев эффективности работы   учреждений   и   установление порядка проведения независимой оценки качества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Решение общественного совет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Ежегодно, декабрь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бщественный сове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2.3. Проведение независимой оценки качества работы учреждений и    формирование рейтинга их деятельности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Информация о результатах оценки качества работы учреждений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Ежегодно, январь-ноябрь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бщественный сове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2.4. Обсуждение результатов    независимой оценки качества работы учреждений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редложения по улучшению качества услуг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Ежегодно, декабрь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бщественный сове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8"/>
              </w:rPr>
              <w:t>2                                                                                                        продолжение приложения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2.5. Организация    сбора    дополнительной информации и формирование итогового рейтинга качества работы учреждений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редложения по улучшению качества услуг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До 01 февраля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года, следующего за отчётным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Учреждения, оказывающие соци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2.6. Размещение   на   официальном   сайте администрации района: информации    о    результатах оценки качества работы учреждений; рейтинга качества работы учреждений; итоговых  предложений  о  повышении качества услуг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Информация, размещённая на сайте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До 01 февраля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года, следующего за отчётным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тдел организационной работы и информатизации администрации райо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3. Применение результатов независимой оценки качества работы учреждений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3.1. Разработка    плана    мероприятий    по улучшению качества работы учреждения (далее - План    мероприятий)    и утверждение  его по согласованию с администрацией района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лан мероприятий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 01 по 10 февраля года, следующего за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тчётным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Учреждения, оказывающие социальные услуг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3.2. Размещение Плана   мероприятий   на официальных сайтах учреждений, оказывающих   социальные услуги, в информационно-телекоммуникационной сети «Интернет»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Информация на сайте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До 10 февраля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года, следующего за отчётны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Учреждения, оказывающие социальные услуг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3.3. Осуществление контроля выполнения Плана мероприятий и учёт результатов при оценке    эффективности    работы руководителя учрежден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Информация о выполнении Плана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мероприятий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В течение срока, определённого Планом мероприяти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тделы администрации райо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. Координация деятельности администрации района по организации независимой системы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муниципальных учреждений, оказывающих социальные услуги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редставление информации о деятельности администрации района по исполнению Плана мероприятий по организации независимой системы оценки качества работы муниципальных учреждений, оказывающих социальные услуги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правка о результатах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ценки качества работы учреждений, предложения по повышению эффективности деятельности администрации района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До 01 марта года, следующего за отчётны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тдел экономики, сферы услуг, защиты прав потребителей администрации райо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077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ind w:left="0" w:right="25" w:hanging="0"/>
      <w:jc w:val="both"/>
    </w:pPr>
    <w:rPr>
      <w:spacing w:val="-11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8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hanging="21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left="0" w:right="0" w:firstLine="42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62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1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85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Косенков А.И.</dc:creator>
  <dc:description/>
  <dc:language>en-US</dc:language>
  <cp:lastModifiedBy>ekon</cp:lastModifiedBy>
  <cp:lastPrinted>2013-09-13T10:58:00Z</cp:lastPrinted>
  <dcterms:modified xsi:type="dcterms:W3CDTF">2013-11-26T09:57:00Z</dcterms:modified>
  <cp:revision>19</cp:revision>
  <dc:subject/>
  <dc:title>РОССИЙСКАЯ ФЕДЕРАЦИЯ</dc:title>
</cp:coreProperties>
</file>