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left="-3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решению тридцатого  заседания Котовского городского Совета народных депутатов шестого созыва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3.12.2016  № 2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9pt;mso-wrap-distance-right:0pt;mso-wrap-distance-top:0pt;mso-wrap-distance-bottom:0pt;margin-top:9.1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left="-342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решению тридцатого  заседания Котовского городского Совета народных депутатов шестого созыва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3.12.2016  № 2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делу Министерства внутренних дел Российской Федерации                                по г. Котовск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16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врилова, 16,               г. Котовск, 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2б,               г. Котовск, 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й Пятилетки, 7,               г. Котовск, Тамб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38:00Z</dcterms:created>
  <dc:creator>George W. Bush</dc:creator>
  <dc:description/>
  <cp:keywords/>
  <dc:language>en-US</dc:language>
  <cp:lastModifiedBy>BEST</cp:lastModifiedBy>
  <cp:lastPrinted>2016-12-15T11:35:00Z</cp:lastPrinted>
  <dcterms:modified xsi:type="dcterms:W3CDTF">2016-12-23T12:35:00Z</dcterms:modified>
  <cp:revision>133</cp:revision>
  <dc:subject/>
  <dc:title>   Проект</dc:title>
</cp:coreProperties>
</file>