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0" w:name="sub_1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sub_11000"/>
      <w:bookmarkStart w:id="2" w:name="sub_11000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приобретения средств подвижной связи и услуг подвижной связ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602"/>
        <w:gridCol w:w="2408"/>
        <w:gridCol w:w="2984"/>
        <w:gridCol w:w="1930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вяз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средств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луги связ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жность главной группы должностей муниципальной службы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-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 единицы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 единицы на одного служаще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000,00 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не более 600,00 рублей на 1 едини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" w:name="sub_12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2</w:t>
        <w:br/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2000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услуг по сопровождению и приобретению программ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622"/>
        <w:gridCol w:w="1555"/>
        <w:gridCol w:w="2275"/>
        <w:gridCol w:w="145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тр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 в год,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не зависимости от должности для общего пользования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опровождения программного обеспечения (техническое и консультационное обслужи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10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 зависимости от должности для общего пользования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5" w:name="sub_13000"/>
      <w:bookmarkStart w:id="6" w:name="sub_13000"/>
    </w:p>
    <w:p>
      <w:pPr>
        <w:pStyle w:val="Normal"/>
        <w:ind w:firstLine="698"/>
        <w:jc w:val="right"/>
        <w:rPr/>
      </w:pPr>
      <w:bookmarkStart w:id="7" w:name="sub_1300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3</w:t>
        <w:br/>
      </w:r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99"/>
        <w:gridCol w:w="1814"/>
        <w:gridCol w:w="2585"/>
        <w:gridCol w:w="191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hyperlink w:anchor="sub_1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эш-накоп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 учетом требований защиты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00,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й компью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30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ан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 единицы на 1 рабо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9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ая рабочая станция (ноутбу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 единиц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50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лазе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 единиц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89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 единиц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390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 единиц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2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Вне зависимости от должности для общего поль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эш-накоп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 единицы на 1 работни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,0 за 1 едини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8" w:name="sub_14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4</w:t>
        <w:br/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14000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96"/>
        <w:gridCol w:w="2300"/>
        <w:gridCol w:w="2102"/>
        <w:gridCol w:w="1922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hyperlink w:anchor="sub_14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Вне зависимости от должности для общего пользован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(картридж) для принтера для малого офиса (лазерный, А4, черно-белая печа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 штук на 1 единицу оргтехники в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700,00 за единицу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10" w:name="sub_15000"/>
      <w:bookmarkStart w:id="11" w:name="sub_15000"/>
    </w:p>
    <w:p>
      <w:pPr>
        <w:pStyle w:val="Normal"/>
        <w:ind w:firstLine="698"/>
        <w:jc w:val="right"/>
        <w:rPr/>
      </w:pPr>
      <w:bookmarkStart w:id="12" w:name="sub_1500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5</w:t>
        <w:br/>
      </w:r>
      <w:bookmarkEnd w:id="12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, наименование периодических печатных изданий и справочной литератур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76"/>
        <w:gridCol w:w="2221"/>
        <w:gridCol w:w="2434"/>
        <w:gridCol w:w="148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 в год,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не зависимости от должности для общего пользова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статистические услуги, предоставляемые статистическими ведомств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явкой председа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 зависимости от должности для общего пользова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явкой председа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13" w:name="sub_16000"/>
      <w:bookmarkStart w:id="14" w:name="sub_16000"/>
    </w:p>
    <w:p>
      <w:pPr>
        <w:pStyle w:val="Normal"/>
        <w:ind w:firstLine="698"/>
        <w:jc w:val="right"/>
        <w:rPr/>
      </w:pPr>
      <w:bookmarkStart w:id="15" w:name="sub_1600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6</w:t>
        <w:br/>
      </w:r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мебели и иных основных средств, не относящихся к сфере информационно-коммуникационных технолог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679"/>
        <w:gridCol w:w="2632"/>
        <w:gridCol w:w="2102"/>
        <w:gridCol w:w="168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, не более,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зависимости от должности (рабочее место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ло рабоче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площ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 руб/кв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для докумен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ник электр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6" w:name="sub_1800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7</w:t>
        <w:br/>
      </w:r>
      <w:bookmarkEnd w:id="16"/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приобретения канцелярских принадлежност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945"/>
        <w:gridCol w:w="3330"/>
        <w:gridCol w:w="3031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hyperlink w:anchor="sub_19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дного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и, скоросшив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, скоб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ель текста, марк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пять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пять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ая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и для бума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бума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ки, конверты на кноп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и, планин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и, блокн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пис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А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3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А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8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Обеспечение деятельности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рт почтовый немаркирован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,0 за 1 едини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7" w:name="sub_11000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</w:t>
      </w:r>
      <w:bookmarkEnd w:id="17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8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>количества и цены иных закупок товаров, работ и услуг, для которых порядок определения нормативных затрат не установлен Методико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956"/>
        <w:gridCol w:w="1822"/>
        <w:gridCol w:w="2614"/>
        <w:gridCol w:w="1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приобретения,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ая обработка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ет распорядительных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ечатной продукции (брошюр, визиток, табличек и ино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е зависимости от должн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области дополнительного профобразова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,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их обучен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 000,0 на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не зависимости от должн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урсов по повышению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, участие в семинарах и совещаниях, обучение ответственных работников, иные консультационные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8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не зависимости от долж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закупки товаров, работ и услуг в целях выполнения отдельных мероприятий, в том числе мероприятий муниципальных програм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е для выполнения мероприятия коли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объема, определенного лимитами бюджетных обязательств, муниципальной программо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не зависимости от долж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ые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услу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установленного тарифа за услу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Вне зависимости от должн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рабочих мест по охране труда, оценка условий тру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фактического количества рабочих мест, подлежащих аттестации, оценке по установленным срок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500,0 за рабочее мес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ай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 един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журнал (подпис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 един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урсов по повышению квалификации, участие в семинарах и совещаниях, обучение ответственных работников, иные консультационные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рхи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Вне зависимости от должности для общего 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утилизации лам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 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8" w:name="sub_111000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9</w:t>
        <w:br/>
      </w:r>
      <w:bookmarkEnd w:id="18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C:%5CUsers%5Cksk%5CAppData%5CLocal%5CTemp%5CRar$DIa0.896%5C%D0%9F%D1%80%D0%B8%D0%BB%D0%BE%D0%B6%D0%B5%D0%BD%D0%B8%D0%B5%20%20%D0%BA%20%D0%BF%D1%80%D0%BE%D0%B5%D0%BA%D1%82%D1%83%20%D0%BF%D1%80%D0%B8%D0%BA%D0%B0%D0%B7%D0%B0.doc" \l "sub_10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ормативным затратам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на обеспечение функций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Контрольно-счетной комиссии города Котовска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</w:t>
        <w:br/>
        <w:t xml:space="preserve">количества и цены на приобретение технических средств обеспечения безопасности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99"/>
        <w:gridCol w:w="3092"/>
        <w:gridCol w:w="1962"/>
        <w:gridCol w:w="1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должностей в </w:t>
            </w:r>
            <w:r>
              <w:rPr>
                <w:rFonts w:cs="Times New Roman" w:ascii="Times New Roman" w:hAnsi="Times New Roman"/>
              </w:rPr>
              <w:t>Контрольно-счетной комиссии города Котовска Тамбовской област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единицы,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еспечение деятельно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о-пожарная сигнализация (систем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на отдельное пом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еспечение деятельно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на отдельное пом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Потребность определяется исходя из прекращения использования имеющихся средств вследствие физического износа, формирования новых рабочих мест, но не более норматива, указанного в графе 3 настоящего приложения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90B0A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1:00Z</dcterms:created>
  <dc:creator>НПП "Гарант-Сервис"</dc:creator>
  <dc:description>Документ экспортирован из системы ГАРАНТ</dc:description>
  <cp:keywords/>
  <dc:language>en-US</dc:language>
  <cp:lastModifiedBy>ksk</cp:lastModifiedBy>
  <dcterms:modified xsi:type="dcterms:W3CDTF">2016-10-28T08:48:00Z</dcterms:modified>
  <cp:revision>12</cp:revision>
  <dc:subject/>
  <dc:title>Постановление администрации Тамбовской области</dc:title>
</cp:coreProperties>
</file>