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Семьдесят девятой сессии пя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5"/>
        <w:gridCol w:w="3189"/>
      </w:tblGrid>
      <w:tr>
        <w:trPr/>
        <w:tc>
          <w:tcPr>
            <w:tcW w:w="322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 2015 года</w:t>
            </w:r>
          </w:p>
        </w:tc>
        <w:tc>
          <w:tcPr>
            <w:tcW w:w="3155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945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здания с земельным участком, расположенного по адресу: Тамбовская область, город Котовск, улица Красногвардейская, дом 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«Об условиях приватизации здания с земельным участком расположенным по адресу: Тамбовская область, город Котовск, улица Красногвардейская, дом 1», внесённый администрацией города, и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 «Об утверждении Положения о порядке приватизации муниципального имущества городского округа - город Котовск Тамбовской области», учитывая заключение постоянной комиссии по бюджету, налогам, финансам и поддержке предпринимательства городского Совета,</w:t>
      </w:r>
      <w:r>
        <w:rPr>
          <w:sz w:val="28"/>
          <w:szCs w:val="28"/>
        </w:rPr>
        <w:t xml:space="preserve"> 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 е ш и л 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на приватизацию здания общей площадью 445,9 кв. м, с земельным участком площадью 1097 кв.м. кадастровым номером 68:25:0000023:29, расположенного по адресу: Тамбовская область, город Котовск, улица Красногвардейская, дом 1 (далее - объект недвиж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объекта недвижимости: аукци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объекта недвижимости: открытая;</w:t>
      </w:r>
    </w:p>
    <w:p>
      <w:pPr>
        <w:pStyle w:val="Normal"/>
        <w:autoSpaceDE w:val="false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рыночная цена объекта недвижимости с учетом НДС составляет 3 541 763 (три миллиона пятьсот сорок одна тысяча семьсот шестьдесят три) рубля и земельного участка – 1 037 521 (Один миллион тридцать семь тысяч пятьсот двадцать один) рубль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Котовска (А.М. Плахотников) обеспечить организацию продажи объекта недвижимости в установленном законом порядке и поступление средств в бюджет городского округа - город Котовск Тамбовской области.</w:t>
      </w:r>
    </w:p>
    <w:p>
      <w:pPr>
        <w:pStyle w:val="Subtitle"/>
        <w:ind w:right="2" w:firstLine="720"/>
        <w:jc w:val="both"/>
        <w:rPr/>
      </w:pPr>
      <w:bookmarkStart w:id="2" w:name="sub_1"/>
      <w:bookmarkStart w:id="3" w:name="sub_3"/>
      <w:bookmarkStart w:id="4" w:name="sub_5"/>
      <w:bookmarkEnd w:id="2"/>
      <w:bookmarkEnd w:id="3"/>
      <w:bookmarkEnd w:id="4"/>
      <w:r>
        <w:rPr>
          <w:sz w:val="28"/>
          <w:szCs w:val="28"/>
        </w:rPr>
        <w:t xml:space="preserve">4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ind w:firstLine="720"/>
        <w:jc w:val="both"/>
        <w:rPr/>
      </w:pPr>
      <w:bookmarkStart w:id="5" w:name="sub_5"/>
      <w:bookmarkEnd w:id="5"/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 (Черняк С.В.)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Котовска                                                               А.А. Анто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5:00Z</dcterms:created>
  <dc:creator>user</dc:creator>
  <dc:description/>
  <cp:keywords/>
  <dc:language>en-US</dc:language>
  <cp:lastModifiedBy>BEST</cp:lastModifiedBy>
  <cp:lastPrinted>2015-01-19T12:08:00Z</cp:lastPrinted>
  <dcterms:modified xsi:type="dcterms:W3CDTF">2015-04-28T09:09:00Z</dcterms:modified>
  <cp:revision>76</cp:revision>
  <dc:subject/>
  <dc:title/>
</cp:coreProperties>
</file>