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я Моршанского муниципального округа Тамбовской области сообщает,  что на территории округа имеется свободный (неиспользуемый) земельный участок площадью 2724 кв. м, местоположение: Российская Федерация, Тамбовская область, муниципальный округ Моршанский, поселок Хлыстовский, в районе дома 43, разрешенное использование:  для ведения личного подсобного хозяйства (приусадебный земельный участок),  намечаемый для предоставления </w:t>
      </w:r>
      <w:r>
        <w:rPr>
          <w:color w:val="FF0000"/>
          <w:sz w:val="22"/>
          <w:szCs w:val="22"/>
        </w:rPr>
        <w:t>в собственность</w:t>
      </w:r>
      <w:r>
        <w:rPr>
          <w:sz w:val="22"/>
          <w:szCs w:val="22"/>
        </w:rPr>
        <w:t xml:space="preserve"> без проведения торгов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интересованные граждане могут подать в администрацию Моршанского муниципального округа Тамбовской области (393950 Тамбовская область, г. Моршанск, Октябрьская пл., д.37) заявление (образец расположен в сети «Интернет» по адресу: https://rmorshansk.ru/)  о намерении участвовать в аукционе </w:t>
      </w:r>
      <w:r>
        <w:rPr>
          <w:color w:val="FF0000"/>
          <w:sz w:val="22"/>
          <w:szCs w:val="22"/>
        </w:rPr>
        <w:t>по продаже</w:t>
      </w:r>
      <w:r>
        <w:rPr>
          <w:sz w:val="22"/>
          <w:szCs w:val="22"/>
        </w:rPr>
        <w:t xml:space="preserve"> вышеуказанных земельных участков, не позднее тридцати дней  со дня опубликования данного  объявления (с 28.08.2025 года по 26.09.2025 года включительно). Способ подачи заявления: в виде бумажного документа непосредственно при личном обращении (кабинет №32, 3 этаж),  или в виде бумажного документа посредством почтового обращения по адресу: 393950 Тамбовская область, г.Моршанск, Октябрьская площадь, д.37, или в виде электронного документа посредствам электронной почты по адресу: post@r33.tambov.gov.ru (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). Прием граждан для ознакомления со  схемой расположения земельных участков на кадастровом плане территорий, в соответствии с которой образован земельный участок, осуществляется в приемные дни по адресу: Тамбовская область, г.Моршанск, Октябрьская площадь, д.37 (административное здание), 3 этаж, кабинет 32, понедельник с 10-00 до 12-00 ч., четверг с 14-00 до 17-00. Кроме того ознакомится со  схемой расположения земельных участков на кадастровом плане территорий можно на официальном сайте  Моршанского муниципального округа  в сети Интернет (https://rmorshansk.ru/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1:00Z</dcterms:created>
  <dc:creator>remneva</dc:creator>
  <dc:description/>
  <dc:language>en-US</dc:language>
  <cp:lastModifiedBy>ADM-R33-04</cp:lastModifiedBy>
  <cp:lastPrinted>2025-08-26T11:17:00Z</cp:lastPrinted>
  <dcterms:modified xsi:type="dcterms:W3CDTF">2025-08-26T13:01:00Z</dcterms:modified>
  <cp:revision>4</cp:revision>
  <dc:subject/>
  <dc:title>Извещение о возможном установлении публичного сервитута</dc:title>
</cp:coreProperties>
</file>