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  <w:t>АДМИНИСТРАЦИЯ ГОРОДА КОТОВС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Й ОБЛАСТИ</w:t>
      </w:r>
    </w:p>
    <w:p>
      <w:pPr>
        <w:pStyle w:val="Heading1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</w:r>
    </w:p>
    <w:p>
      <w:pPr>
        <w:pStyle w:val="Heading1"/>
        <w:rPr>
          <w:bCs/>
          <w:spacing w:val="-2"/>
        </w:rPr>
      </w:pPr>
      <w:r>
        <w:rPr>
          <w:bCs/>
          <w:spacing w:val="-2"/>
        </w:rPr>
        <w:t>ПОСТАНОВЛЕНИЕ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/>
        <w:t xml:space="preserve">30.12.2013                                   г. Котовск                                                     № 3343   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ведомственную целевую программу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города Котовска на 2012-2014 годы», утвержденную  постановлением администрации города от 16.12.2011  № 2418 «Об утверждении ведомственной целевой программы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города Котовска на 2012-2014 годы»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остановляет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Внести в ведомственную целевую программу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города Котовска на 2012-2014 годы», утвержденную  постановлением администрации города от 16.12.2011  № 2418 «Об утверждении ведомственной целевой программы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города Котовска на 2012-2014 годы» (далее 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Раздел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012 год – 115849,2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013 год – 155065,5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014 год– 103981,5тыс. рубл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Раздел «Перечень программных мероприят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ограммой предусмотрена реализация мероприятий, направленных на решение поставленных задач. Перечень мероприятий и их описание приведено в таблице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ведомственной целевой программы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275"/>
        <w:gridCol w:w="1276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-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512" w:leader="none"/>
                <w:tab w:val="left" w:pos="845" w:leader="none"/>
                <w:tab w:val="left" w:pos="1134" w:leader="none"/>
                <w:tab w:val="left" w:pos="171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ва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845" w:leader="none"/>
                <w:tab w:val="left" w:pos="1134" w:leader="none"/>
                <w:tab w:val="left" w:pos="1713" w:leader="none"/>
                <w:tab w:val="center" w:pos="180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>
          <w:trHeight w:val="1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социальные выплаты работникам муниципальных образовательных учреждений, в т.ч.: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го образования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41,1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72,2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91,0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49,1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69,0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69,0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чего процесса в муниципальных учреждения, направленное на оплату коммунальных услуг, в т.ч.: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го образования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го, основного общего, среднего (полного) образования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3,4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8,6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7,5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5,0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3,3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8,2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2,3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8,0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4,0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й безопасности (пожарная сигнализация, антитеррор, охранная сигнализация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енних и внешних помещений зда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1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прерывного рабоче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, направленных на организацию питания обучающихся 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ого казенного учреждения «Информационно-метод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расходов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15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1550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10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Раздел «Обоснование потребности в необходимых ресурсах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ирование настоящей Программы производится за счет средств бюджет города. В процессе реализации мероприятий могут быть привлечены дополнительные средства из иных источников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расходов на выполнение Программы ежегодно уточняются при формировании бюджета города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полагаемые финансовые расходы за весь период действия Программы составят 374896,2 тыс. рублей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2 год – 115849,2 тыс. рублей;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3 год–  155065,5 тыс. рублей;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3981,5 тыс. рублей»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26.12.2013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онному отделу администрации города (Кулагина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                                                                    А.М. Плахот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8:00Z</dcterms:created>
  <dc:creator>user10</dc:creator>
  <dc:description/>
  <cp:keywords/>
  <dc:language>en-US</dc:language>
  <cp:lastModifiedBy>Yurist110</cp:lastModifiedBy>
  <cp:lastPrinted>2014-01-14T08:46:00Z</cp:lastPrinted>
  <dcterms:modified xsi:type="dcterms:W3CDTF">2014-01-14T05:50:00Z</dcterms:modified>
  <cp:revision>6</cp:revision>
  <dc:subject/>
  <dc:title> </dc:title>
</cp:coreProperties>
</file>