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4.2014                                     г. Котовск                                             № 8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</w:t>
      </w:r>
    </w:p>
    <w:p>
      <w:pPr>
        <w:pStyle w:val="Normal"/>
        <w:rPr/>
      </w:pPr>
      <w:r>
        <w:rPr>
          <w:sz w:val="28"/>
        </w:rPr>
        <w:t>периода 2013-2014 годов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r>
        <w:rPr/>
        <w:t xml:space="preserve">Правилами предоставления коммунальных услуг собственникам  и пользователям помещений в многоквартирных домах и жилых домов, утвержденными Постановлением  Правительства Российской Федерации от 06.05.2011 №354 </w:t>
      </w:r>
      <w:r>
        <w:rPr>
          <w:color w:val="000000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/>
        <w:t>, в связи с установившейся среднесуточной температурой наружного воздуха выше плюс 8</w:t>
      </w:r>
      <w:r>
        <w:rPr>
          <w:vertAlign w:val="superscript"/>
        </w:rPr>
        <w:t xml:space="preserve"> </w:t>
      </w:r>
      <w:r>
        <w:rPr/>
        <w:t>градусов, администрация города 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становить срок окончания отопительного периода 2013-2014 годов для жилищного фонда и объектов социально-культурной сферы города 21.04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возложить на первого заместителя главы администрации города Л.В.Хлус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города                                                                                      А.М. Плахот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3:00Z</dcterms:created>
  <dc:creator>User</dc:creator>
  <dc:description/>
  <cp:keywords/>
  <dc:language>en-US</dc:language>
  <cp:lastModifiedBy>User</cp:lastModifiedBy>
  <cp:lastPrinted>2014-04-16T12:07:00Z</cp:lastPrinted>
  <dcterms:modified xsi:type="dcterms:W3CDTF">2014-04-16T09:38:00Z</dcterms:modified>
  <cp:revision>5</cp:revision>
  <dc:subject/>
  <dc:title/>
</cp:coreProperties>
</file>