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08"/>
          <w:tab w:val="center" w:pos="5103" w:leader="none"/>
          <w:tab w:val="right" w:pos="10206" w:leader="none"/>
        </w:tabs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hd w:fill="FFFFFF" w:val="clear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spacing w:before="120" w:after="0"/>
        <w:rPr/>
      </w:pPr>
      <w:r>
        <w:rPr/>
        <w:t xml:space="preserve"> </w:t>
      </w:r>
      <w:r>
        <w:rPr/>
        <w:t>СОВЕТ ДЕПУТАТОВ</w:t>
      </w:r>
    </w:p>
    <w:p>
      <w:pPr>
        <w:pStyle w:val="Heading"/>
        <w:shd w:fill="FFFFFF" w:val="clear"/>
        <w:spacing w:before="120" w:after="0"/>
        <w:rPr/>
      </w:pPr>
      <w:r>
        <w:rPr/>
        <w:t>РАССКАЗОВСКОГО МУНИЦИПАЛЬНОГО ОКРУГА</w:t>
      </w:r>
    </w:p>
    <w:p>
      <w:pPr>
        <w:pStyle w:val="Heading"/>
        <w:shd w:fill="FFFFFF" w:val="clear"/>
        <w:spacing w:before="120" w:after="0"/>
        <w:rPr/>
      </w:pPr>
      <w:r>
        <w:rPr/>
        <w:t>ТАМБОВСКОЙ ОБЛАСТИ</w:t>
      </w:r>
    </w:p>
    <w:p>
      <w:pPr>
        <w:pStyle w:val="Heading"/>
        <w:shd w:fill="FFFFFF" w:val="clear"/>
        <w:spacing w:before="120" w:after="0"/>
        <w:rPr>
          <w:bCs/>
        </w:rPr>
      </w:pPr>
      <w:r>
        <w:rPr>
          <w:bCs/>
        </w:rPr>
        <w:t xml:space="preserve">первый созыв – заседание </w:t>
      </w:r>
    </w:p>
    <w:p>
      <w:pPr>
        <w:pStyle w:val="Subtitle"/>
        <w:pBdr>
          <w:bottom w:val="single" w:sz="12" w:space="1" w:color="000000"/>
        </w:pBdr>
        <w:shd w:fill="FFFFFF" w:val="clear"/>
        <w:spacing w:lineRule="auto" w:line="240" w:before="120" w:after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9300" w:leader="none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9 декабря 2024 года                       г. Рассказово                                                  № 399 </w:t>
      </w:r>
    </w:p>
    <w:p>
      <w:pPr>
        <w:pStyle w:val="Normal"/>
        <w:shd w:fill="FFFFFF" w:val="clear"/>
        <w:spacing w:before="120" w:after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 внесении изменений в решение Совета депутатов Рассказовского муниципального округа Тамбовской области от 12.12.2023 года № 94 «О бюджете Рассказовского муниципального округа Тамбовской области 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ссмотрев проект решения «О внесении изменений в решение Совета  депутатов Рассказовского муниципального округа Тамбовской области от 12.12.2023 года № 94 «О бюджете Рассказовского муниципального округа Тамбовской области на 2024 год и на плановый период 2025 и 2026 годов», представленный главой Рассказовского муниципального округа, в соответствии с Бюджетным кодексом Российской Федерации, Уставом Рассказовского муниципального округа Тамбовской области, Положением «О бюджетном процессе в Рассказовском муниципальном округе Тамбовской области», утвержденным решением Совета депутатов Рассказовского муниципального округа от 21.09.2023 № 27, учитывая заключение </w:t>
      </w:r>
      <w:r>
        <w:rPr>
          <w:rFonts w:eastAsia="Calibri"/>
          <w:szCs w:val="28"/>
          <w:lang w:eastAsia="en-US"/>
        </w:rPr>
        <w:t xml:space="preserve">постоянной комиссии по бюджету, экономической политике и муниципальной собственности Совета депутатов Рассказовского муниципального округа Тамбовской области,  </w:t>
      </w:r>
    </w:p>
    <w:p>
      <w:pPr>
        <w:pStyle w:val="Normal"/>
        <w:shd w:fill="FFFFFF" w:val="clear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/>
        <w:t>Совет депутатов Рассказовского муниципального округа Тамбовской     области РЕШИЛ: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. Внести в решение Совета депутатов Рассказовского муниципального округа Тамбовской области от 12.12.2023 года № 94 «О бюджете Рассказовского муниципального округа Тамб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) в части 1. «Основные характеристики бюджета </w:t>
      </w:r>
      <w:r>
        <w:rPr/>
        <w:t xml:space="preserve">Рассказовского муниципального округа Тамбовской области </w:t>
      </w:r>
      <w:r>
        <w:rPr>
          <w:szCs w:val="28"/>
        </w:rPr>
        <w:t>на 2024 год и на плановый период 2025 и 2026 годов»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1 пункта 1.1. цифры «876 261,6» заменить цифрами «906 801,5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абзаце 2 подпункта 1 пункта 1.1. цифры «252 272,9» заменить цифрами «247 976,6»;</w:t>
      </w:r>
    </w:p>
    <w:p>
      <w:pPr>
        <w:pStyle w:val="Normal"/>
        <w:shd w:fill="FFFFFF" w:val="clear"/>
        <w:rPr/>
      </w:pPr>
      <w:r>
        <w:rPr>
          <w:szCs w:val="28"/>
        </w:rPr>
        <w:t>в абзаце 3 подпункта 1 пункта 1.1. цифры «616 621,7» заменить цифрами «658 824,9»;</w:t>
      </w:r>
    </w:p>
    <w:p>
      <w:pPr>
        <w:pStyle w:val="Normal"/>
        <w:shd w:fill="FFFFFF" w:val="clear"/>
        <w:rPr/>
      </w:pPr>
      <w:r>
        <w:rPr>
          <w:szCs w:val="28"/>
        </w:rPr>
        <w:t>в абзаце 7 подпункта 1 пункта 1.1. цифры «31 444,7» заменить цифрами «61 612,0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2 пункта 1.1. цифры «890 904,8» заменить цифрами «921 444,7»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2) в части 4. «Бюджетные ассигнования бюджета Рассказовского муниципального округа Тамбовской области на 2024 год и на плановый период 2025 и 2026 годов»: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 пункте 1 словосочетание «на 2024 год в сумме 2 856,9 тыс. рублей» заменить словосочетанием «на 2024 год в сумме 2 666,9 тыс. рублей»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3) в части 12. «Особенности исполнения бюджета Рассказовского муниципального округа Тамбовской области»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 пункте 1 словосочетание «на 2024 год 141,0 тыс. рублей» заменить словосочетанием «на 2024 год 0,3 тыс. рублей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приложение 1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090"/>
        <w:gridCol w:w="1395"/>
        <w:gridCol w:w="1395"/>
        <w:gridCol w:w="2193"/>
      </w:tblGrid>
      <w:tr>
        <w:trPr>
          <w:trHeight w:val="1855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63124572"/>
            <w:bookmarkStart w:id="1" w:name="_Hlk163124572"/>
            <w:bookmarkEnd w:id="1"/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Приложение 1</w:t>
              <w:br/>
              <w:t>к решению Совета депутатов</w:t>
              <w:br/>
              <w:t xml:space="preserve">Рассказовского муниципального округа Тамбовской области «О бюджете Рассказовского муниципального округа Тамбовской области на 2024 год и на плановый период 2025 и 2026 годов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19.12.2024 № 399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Поступления доходов в бюджет Рассказовского муниципального округа</w:t>
              <w:br/>
              <w:t>Тамбовской области на 2024 год и на плановый период 2025 и 2026 годов</w:t>
            </w:r>
          </w:p>
        </w:tc>
      </w:tr>
      <w:tr>
        <w:trPr>
          <w:trHeight w:val="299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78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926"/>
        <w:gridCol w:w="1395"/>
        <w:gridCol w:w="1395"/>
        <w:gridCol w:w="1395"/>
      </w:tblGrid>
      <w:tr>
        <w:trPr>
          <w:tblHeader w:val="true"/>
          <w:trHeight w:val="693" w:hRule="atLeast"/>
        </w:trPr>
        <w:tc>
          <w:tcPr>
            <w:tcW w:w="3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</w:tc>
      </w:tr>
      <w:tr>
        <w:trPr>
          <w:tblHeader w:val="true"/>
          <w:trHeight w:val="460" w:hRule="atLeast"/>
        </w:trPr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ОХОДОВ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06 801,5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8 180,7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72 374,4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7 976,6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5 800,9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1 872,6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9 832,6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3 082,3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7 370,5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9 832,6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 082,3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 370,5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3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 218,9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 635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 389,0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000 01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 218,9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 635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389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 599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 54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 850,0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00 01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65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99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300,0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4000 02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9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2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200,0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00 00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ИМУЩЕСТВО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 250,2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 630,4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 999,9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00 00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15,3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80,4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49,9</w:t>
            </w:r>
          </w:p>
        </w:tc>
      </w:tr>
      <w:tr>
        <w:trPr>
          <w:trHeight w:val="410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 034,9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 75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 75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937,2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147,2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147,2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2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 7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356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356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4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 520,7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 8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15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6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85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67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00 00 0000 15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58 824,9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32 379,8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0 501,8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58 264,7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32 379,8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0 501,8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10000 00 0000 15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 108,8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 501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 263,6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00 00 0000 15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 119,4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923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 312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 226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783,5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755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00 00 0000 15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810,4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71,2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71,2</w:t>
            </w:r>
          </w:p>
        </w:tc>
      </w:tr>
      <w:tr>
        <w:trPr>
          <w:trHeight w:val="358" w:hRule="atLeast"/>
        </w:trPr>
        <w:tc>
          <w:tcPr>
            <w:tcW w:w="3670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2926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07 00000 00 0000 00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0,2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) приложение 2 изложить в новой редакции: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805"/>
      </w:tblGrid>
      <w:tr>
        <w:trPr>
          <w:trHeight w:val="12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к решению Совета депутатов Рассказовского муниципального округа Тамбовской области «О бюджете Рассказовского муниципального округа Тамбовской области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19.12.2024 № 399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нормативных обязательств Рассказовского муниципального округа Тамбов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1701"/>
        <w:gridCol w:w="1276"/>
        <w:gridCol w:w="1559"/>
        <w:gridCol w:w="1276"/>
      </w:tblGrid>
      <w:tr>
        <w:trPr>
          <w:tblHeader w:val="true"/>
          <w:trHeight w:val="6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85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</w:rPr>
              <w:t>2 66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left="-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 xml:space="preserve">         3 256,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256,9</w:t>
            </w:r>
          </w:p>
        </w:tc>
      </w:tr>
      <w:tr>
        <w:trPr>
          <w:trHeight w:val="275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«Развитие образования в Рассказовском муниципальном округе Тамбов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</w:rPr>
              <w:t>2 66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left="-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3 256,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256,9</w:t>
            </w:r>
          </w:p>
        </w:tc>
      </w:tr>
      <w:tr>
        <w:trPr>
          <w:trHeight w:val="285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Cs w:val="28"/>
              </w:rPr>
              <w:t xml:space="preserve">03 3 01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66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 256,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 256,9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6) приложение 3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678" w:hanging="0"/>
        <w:jc w:val="left"/>
        <w:rPr/>
      </w:pPr>
      <w:bookmarkStart w:id="2" w:name="_Hlk163124732"/>
      <w:bookmarkEnd w:id="2"/>
      <w:r>
        <w:rPr>
          <w:color w:val="000000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4678" w:hanging="0"/>
        <w:jc w:val="left"/>
        <w:rPr/>
      </w:pPr>
      <w:r>
        <w:rPr>
          <w:color w:val="000000"/>
          <w:szCs w:val="28"/>
        </w:rPr>
        <w:t>к решению Совета депутатов Рассказовского муниципального округа Тамбовской области «О бюджете Рассказовского муниципального</w:t>
      </w:r>
    </w:p>
    <w:p>
      <w:pPr>
        <w:pStyle w:val="Normal"/>
        <w:widowControl w:val="false"/>
        <w:autoSpaceDE w:val="false"/>
        <w:ind w:left="467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круга Тамбовской области на 2024 год </w:t>
      </w:r>
    </w:p>
    <w:p>
      <w:pPr>
        <w:pStyle w:val="Normal"/>
        <w:widowControl w:val="false"/>
        <w:autoSpaceDE w:val="false"/>
        <w:ind w:left="467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5 и 2026 годов»</w:t>
      </w:r>
    </w:p>
    <w:p>
      <w:pPr>
        <w:pStyle w:val="Normal"/>
        <w:ind w:left="4678" w:hanging="0"/>
        <w:rPr/>
      </w:pPr>
      <w:r>
        <w:rPr>
          <w:szCs w:val="28"/>
        </w:rPr>
        <w:t xml:space="preserve">от 19.12.2024 № 399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75"/>
        <w:gridCol w:w="506"/>
        <w:gridCol w:w="449"/>
        <w:gridCol w:w="1984"/>
        <w:gridCol w:w="425"/>
        <w:gridCol w:w="1134"/>
        <w:gridCol w:w="1276"/>
        <w:gridCol w:w="1276"/>
      </w:tblGrid>
      <w:tr>
        <w:trPr>
          <w:trHeight w:val="797" w:hRule="atLeast"/>
        </w:trPr>
        <w:tc>
          <w:tcPr>
            <w:tcW w:w="10474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Ведомственная структура расходов бюджета Рассказовского муниципального округа Тамбовской област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1 44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28 18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4 224,4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9 86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40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2 46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 79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75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782,9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28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28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97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97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Тамбовской области за достижение показателей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8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8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 447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23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237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 25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4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Тамбовской области за достижение показателей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4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4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40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40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556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21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210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5 00 51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5 00 51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6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75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772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Наследи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архивного дел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1 N6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1 N6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1 01 85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1 01 85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 1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 1 03 856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 1 03 856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9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9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6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7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7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3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9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государственную регистрацию актов гражданского состояния за счет средств районного бюдже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8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4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8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4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вышение эффективности муниципальной поддержки социально ориентированных некоммерческих организаци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1 01 85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1 01 85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7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855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855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ероприятий на повышение уровня готовности сил и средств для предупреждения чрезвычайных ситуаций природного и техногенного характера, совершенствование уровня гражданской оборон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готовности сил и средств для предупреждения чрезвычайных ситуаций природного и техногенного характера, совершенствование уровня гражданской оборон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85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85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ЧС, природного и техногенного характера, совершенствование уровня гражданской обороны за счет средсв бюджета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857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857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ЧС, природного и техногенного характера, совершенствование уровня гражданской обороны за счет средств резервного фонда Правительств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N002P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4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N002P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4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защиты населения и территорий от чрезвычайных ситуаций муниципального характера за счет средств резервного фонда Правительств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N221Р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93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5 N221Р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93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 02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 61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3 153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214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214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16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16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6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87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74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745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2 01 853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2 01 853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 776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88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0 52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8 35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0 11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8 35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0 11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8 35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 853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, реконструкция, ремонт, капитальный ремонт, содержание автомобильных дорог общего пользования муниципаль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26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433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26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2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433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S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799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267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S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799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26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S7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37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S7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37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транспортной инфраструктуры на сельских территориях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2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2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вышение безопасности дорожного движения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2 02 855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2 02 855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работка проектной документации "Ремонт автомобильной дороги "Тамбов - Пенза" - Никольско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работке проектной документации по ремонту автомобильной дороги "Тамбов - Пенза" - Никольско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5 853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5 853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1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1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854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854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0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2 N29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 02 N29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уличного освещ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S3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S3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35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77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267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682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0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02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43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95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954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9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9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8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8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бесплатного проезда категориям лиц, предусмотренных Законом Тамбовской области от 1 июня 2009 года № 533-З "О дополнительных мерах социальной поддержки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енных знаком "Жителю блокадного Ленинграда", и лиц, награжденных знаком "Житель осажденного Севастопол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5 N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5 N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Молодежи - доступное жиль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жильем молодых сем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1 01 L49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1 01 L49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4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6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3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0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22,2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14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14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14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овершенствование муниципального управ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2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 2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процентов за пользование бюджетными кредита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2 85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2 85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68 60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6 91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2 921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 03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36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 247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80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429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429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429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93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60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607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3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Тамбовской области за достижение показателей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е сред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 237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064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 95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7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бщественных работ безработных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3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1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 164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4 85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4 85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2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0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 064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22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073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 064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487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30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301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64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67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557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5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0 01 854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0 01 854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0 01 855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0 01 855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0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0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16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92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61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58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58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38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9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94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5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защиты лесных массивов и населенных пунктов от угрозы перехода пожаров с территории полигона ТКО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6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орудование подъездных путей к полигону твердых коммунальных отходов в районе села Платоновка Рассказовского муниципального округа за счет средств резервного фонда Правительств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6 N222P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1 06 N222P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2 01 85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 2 01 85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ормирование, развитие и продвижение регионального туристского проду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 территории Тамбовской области событийного туризм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3 S8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3 S8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2 348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3 658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9 970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 118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81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885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 276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38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185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 27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93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845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 80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46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062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1 85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36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2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29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1 85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36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2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29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1 N6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43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1 N6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438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46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7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82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1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1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N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N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S6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5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S6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5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4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4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4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34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7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7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7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, строительство системы теплоснабжения муниципальных учрежд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модернизации, строительству системы теплоснабжения муниципальных учрежд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2 852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2 852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Доступ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9 646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7 9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1 77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6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6 855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6 855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5 340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7 21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 624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3 407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6 38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9 501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1 70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5 44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8 233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054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990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05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970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1 64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1 44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1 24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7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79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5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4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4 5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6 938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6 738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 05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54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871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84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83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87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 проектно-сметной документации для строительства общеобразовательных организаций.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6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6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L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7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34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187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L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7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34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187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S0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S0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64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39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396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82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17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171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77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2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84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59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599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N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3 N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3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13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1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1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9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3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5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5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5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5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Доступ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9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5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5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3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5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5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дпрограммы "Подготовка граждан к военной службе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855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855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772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690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3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24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94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541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4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0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300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148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63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30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4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83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930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4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835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930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6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6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1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73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Искусство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73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73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сфере искус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1 851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9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1 851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9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ующие выплаты молодым специалистам, осуществляющим инновационно-экспериментальные проекты в муниципальных учреждениях культуры и муниципальных образовательных организациях в области искусст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1 S3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2 01 S3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2 01 85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 2 01 85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 81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196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277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71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71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3 85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3 85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3 S8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0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3 S8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0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83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527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608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9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5 5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05 5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EВ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EВ 517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2 EВ 517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3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3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3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09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 75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0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842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 75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026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842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 291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09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192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Наследи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2 L51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1 02 L51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 227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03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127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24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031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127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куль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0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8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68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02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8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68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97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5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798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97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54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798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6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9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45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6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9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45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8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8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8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учреждений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2 L46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2 L46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Культур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416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1 5513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30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1 5513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30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1 6513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08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1 6513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08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Творческие люд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Доступ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8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27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96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968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86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557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557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28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28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282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25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26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0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08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4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088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088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 3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0 02 N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ВЕТ ДЕПУТАТОВ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53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 16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 164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3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6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64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3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6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64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3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4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44,0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3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4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144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8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87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44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29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29,6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02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5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НТРОЛЬНО-СЧЕТНАЯ ПАЛАТА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2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33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336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36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7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5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5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ПО РАЗВИТИЮ ТЕРРИТОРИЙ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4 233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 608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 133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 755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44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507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4 5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44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507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91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5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 65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18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25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 65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18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250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 65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18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250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 347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57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571,1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995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03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68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10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69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2 85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1 02 85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15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1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0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6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13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665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 2 00 N8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 2 00 N8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, реконструкция, ремонт, капитальный ремонт, содержание автомобильных дорог общего пользования муниципаль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8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204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1 85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1 85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0 08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1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325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6 2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6 22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94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Жиль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F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94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F1 5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7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F1 5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775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F1 6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2 F1 6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 07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01 88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01 88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 и реконструкция (модернизация) объектов питьевого водоснабж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F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8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F5 52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3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F5 52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3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 и реконструкция (модернизация) объектов питьевого водоснабжения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F5 62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3 F5 62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функционирования объектов газораспределения и газопотреб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функционирования объектов газораспределения и газопотреб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2 852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 4 02 852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 86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7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ременный облик сельских территор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2 L57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0 02 L57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Формирование современной городской среды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4 660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Благоустройство общественных территорий в муниципальных образованиях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общественных территор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1 S11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1 S11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"Поддержка инициативных проектов граждан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41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пешеходной зоны в селе Хитров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7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79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 пешеходного мостового перехода через реку Нару-Тамбов в селе Хитров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9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9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лестничного спуска к реке Нару-Тамбов в селе Хитров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073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073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уличного освещения пешеходной зоны в селе Хитров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в с. Керш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87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87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F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463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4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41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F2 6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2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 0 F2 6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21,4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444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7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8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уличного освещ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8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83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эстетического облика населенных пун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2 852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 0 02 852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и наведение санитарного поряд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3 85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0 03 85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20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9 00 999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 9 00 999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70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7) приложение 4 изложить в ново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976"/>
        <w:gridCol w:w="5103"/>
      </w:tblGrid>
      <w:tr>
        <w:trPr>
          <w:trHeight w:val="1992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3" w:name="_Hlk163124812"/>
            <w:bookmarkStart w:id="4" w:name="_Hlk163124812"/>
            <w:bookmarkEnd w:id="4"/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46" w:hanging="0"/>
              <w:jc w:val="left"/>
              <w:rPr/>
            </w:pPr>
            <w:r>
              <w:rPr>
                <w:szCs w:val="28"/>
              </w:rPr>
              <w:t>Приложение 4</w:t>
              <w:br/>
              <w:t xml:space="preserve">к </w:t>
            </w:r>
            <w:r>
              <w:rPr>
                <w:color w:val="000000"/>
                <w:szCs w:val="28"/>
              </w:rPr>
              <w:t>решению</w:t>
            </w:r>
            <w:r>
              <w:rPr>
                <w:szCs w:val="28"/>
              </w:rPr>
              <w:t xml:space="preserve"> Совета депутатов</w:t>
              <w:br/>
              <w:t>Рассказовского муниципального округа Тамбовской области «О бюджете Рассказовского муниципального округа Тамбовской области на 2024 год</w:t>
              <w:br/>
              <w:t>и на плановый период 2025 и 2026 годов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19.12.2024 № 399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бюджета Рассказовского муниципального округа Тамбовской области на 2024 год и на плановый период 2025 и 2026 годов по муниципальным программам Рассказовского муниципального округа Тамбовской области и непрограммным направлениям деятельности, группам и подгруппам видов расходов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969"/>
        <w:gridCol w:w="754"/>
        <w:gridCol w:w="1230"/>
        <w:gridCol w:w="1590"/>
        <w:gridCol w:w="1483"/>
      </w:tblGrid>
      <w:tr>
        <w:trPr>
          <w:trHeight w:val="319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1 444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28 180,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4 224,4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1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1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1 2 00 N8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1 2 00 N8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1,4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 28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224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82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29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6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29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6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5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9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054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0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5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0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5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2 N3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9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71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6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3 85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3 85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3 S8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078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3 S8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078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586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3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134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134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3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134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134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3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59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8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38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бесплатного проезда категориям лиц, предусмотренных Законом Тамбовской области от 1 июня 2009 года № 533-З "О дополнительных мерах социальной поддержки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енных знаком "Жителю блокадного Ленинграда", и лиц, награжденных знаком "Житель осажденного Севастопол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5 N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5 N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6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6 855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6 855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7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бщественных работ безработных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2 0 07 8555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 03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1 078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5 965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 40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9 04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955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 80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462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062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1 85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368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29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29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1 85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368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29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629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1 N6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43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1 N6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43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43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59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82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2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4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850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4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N73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1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N73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1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3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S6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5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1 02 S6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5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 246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1 74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5 53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1 702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5 446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8 233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054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00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990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051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00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970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1 64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1 445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1 2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3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79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79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5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4 569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6 938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6 738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23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796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 621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74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7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73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5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 проектно-сметной документации для строительства общеобразовательных организаций.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856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856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L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72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34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18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L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72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34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18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S0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S0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5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S3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2 S3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645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396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396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822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171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171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77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845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59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59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N67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3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3 N67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23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2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 14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63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3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4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83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93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74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83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93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6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4 8511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6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5 5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05 5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EВ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EВ 517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2 EВ 517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8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0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00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8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0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00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6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5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7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7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8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8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6 61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88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7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6 61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88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 07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32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 09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059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0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4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9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997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04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8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26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08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40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4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088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08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 397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 129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 477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Наследи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архивного дел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1 N6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1 N6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2 L519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1 02 L519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Искусство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73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73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сфере искус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1 851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969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1 851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969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7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ующие выплаты молодым специалистам, осуществляющим инновационно-экспериментальные проекты в муниципальных учреждениях культуры и муниципальных образовательных организациях в области искусст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1 S3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2 01 S3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9 232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56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658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 73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2 56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 658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в области культур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0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8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68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90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8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68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974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540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798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974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 540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 798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6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90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45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46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90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845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8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8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98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15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9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учреждений куль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2 L46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2 L46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ормирование, развитие и продвижение регионального туристского продукт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 территории Тамбовской области событийного туризм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3 S8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03 S8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15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Культурная сред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41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1 5513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308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1 5513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 308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1 6513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08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1 6513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108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Творческие люд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4 3 A2 5519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25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1 01 85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1 01 85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2 01 85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5 2 01 85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00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6 605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356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37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Молодежи - доступное жиль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жильем молодых сем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1 01 L49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1 01 L49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139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5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5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2 00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Жиль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F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94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F1 5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775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F1 5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 775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F1 6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2 F1 6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 07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01 88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01 88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2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78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 и реконструкция (модернизация) объектов питьевого водоснабж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F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8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F5 52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3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F5 52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73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 и реконструкция (модернизация) объектов питьевого водоснабжения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F5 62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3 F5 62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0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1 85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1 85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функционирования объектов газораспределения и газопотреб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функционирования объектов газораспределения и газопотреб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2 852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6 4 02 852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185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 35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 356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185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35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и наведение санитарного порядк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3 85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7 0 03 85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8 1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8 1 03 856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8 1 03 856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925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0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1 01 85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1 01 85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овершенствование муниципального управ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2 01 853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09 2 01 853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 242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090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567,5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571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90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6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571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90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6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1 85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571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90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6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, строительство системы теплоснабжения муниципальных учрежден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модернизации, строительству системы теплоснабжения муниципальных учрежден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2 852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 0 02 852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4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27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53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95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6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7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7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5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3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9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государственную регистрацию актов гражданского состояния за счет средств районного бюджет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0 8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45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0 8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45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3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6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1 853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2 N29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0 02 N29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вышение эффективности муниципальной поддержки социально ориентированных некоммерческих организаци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1 01 855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1 1 01 855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 05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 403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0 24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16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16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92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6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877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74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745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84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5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69 32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84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475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3 058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, реконструкция, ремонт, капитальный ремонт, содержание автомобильных дорог общего пользования муниципаль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91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63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8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911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63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S70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6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79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26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S70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56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79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 26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S7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37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1 S7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37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 151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транспортной инфраструктуры на сельских территориях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2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1 02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6 262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2 01 853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 2 01 853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 81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 41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 402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процентов за пользование бюджетными кредита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2 853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2 853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3 85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4 85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0 04 85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 65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 216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 20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429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 1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93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607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607,5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3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 22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 07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6 06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0 487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301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 301,6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64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 567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 55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4 0 01 854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4 0 01 854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Доступная сред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5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7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7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5 0 02 855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17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08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08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8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2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854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 0 01 854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 414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99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892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 865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0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4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4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1 854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4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2 85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2 85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58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58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60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389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9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69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6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5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5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ероприятий на повышение уровня готовности сил и средств для предупреждения чрезвычайных ситуаций природного и техногенного характера, совершенствование уровня гражданской оборон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0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уровня готовности сил и средств для предупреждения чрезвычайных ситуаций природного и техногенного характера, совершенствование уровня гражданской оборон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85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85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ЧС, природного и техногенного характера, совершенствование уровня гражданской обороны за счет средсв бюджета Рассказовского муниципального округ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857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857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ЧС, природного и техногенного характера, совершенствование уровня гражданской обороны за счет средств резервного фонда Правительств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N002P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4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N002P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4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защиты населения и территорий от чрезвычайных ситуаций муниципального характера за счет средств резервного фонда Правительств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N221Р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931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5 N221Р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8 931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защиты лесных массивов и населенных пунктов от угрозы перехода пожаров с территории полигона ТКО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6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орудование подъездных путей к полигону твердых коммунальных отходов в районе села Платоновка Рассказовского муниципального округа за счет средств резервного фонда Правительств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6 N222P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1 06 N222P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 188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2 01 854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7 2 01 854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48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9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 364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33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56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289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84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84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30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11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3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4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2 852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1 02 852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47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вышение безопасности дорожного движения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2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2 02 855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2 02 855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18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2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82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855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855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57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8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5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5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72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1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18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72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1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318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7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17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278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015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1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1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70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6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8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8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6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дпрограммы "Подготовка граждан к военной службе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855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4 01 855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5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5 00 51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8 5 00 51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9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9 0 01 855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9 0 01 855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65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временный облик сельских территор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2 L57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2 L57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4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работка проектной документации "Ремонт автомобильной дороги "Тамбов - Пенза" - Никольско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работке проектной документации по ремонту автомобильной дороги "Тамбов - Пенза" - Никольско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5 853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0 0 05 853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Формирование современной городской среды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 660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Благоустройство общественных территорий в муниципальных образованиях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общественных территор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1 S11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1 S11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1 78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"Поддержка инициативных проектов граждан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7 413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пешеходной зоны в селе Хитров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79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779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 пешеходного мостового перехода через реку Нару-Тамбов в селе Хитров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93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993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лестничного спуска к реке Нару-Тамбов в селе Хитров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073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073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уличного освещения пешеходной зоны в селе Хитров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48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в с. Керш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87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02 S022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087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F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 463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F2 5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41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F2 5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841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F2 6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2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1 0 F2 6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621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 601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37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4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уличного освещ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4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1 85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40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эстетического облика населенных пун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2 852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2 0 02 852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360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 337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 90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 413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9 00 99999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9 00 99999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 752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 20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0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97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0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 497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76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Тамбовской области за достижение показателей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0 00 N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8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0 00 N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86,9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Тамбовской области за достижение показателей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2 00 N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17,4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8 590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6 885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6 95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87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587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614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6 003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 271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5 336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1 722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267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7 267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 453,6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24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 30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42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4,7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9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9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 245,1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98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86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 44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08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67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2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751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15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4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8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3,5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е сред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123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9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61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2" w:right="70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8) приложение 7 изложить в новой редакции: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bookmarkStart w:id="5" w:name="_Hlk179281158"/>
      <w:bookmarkEnd w:id="5"/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autoSpaceDE w:val="false"/>
        <w:ind w:left="9072" w:hanging="0"/>
        <w:jc w:val="left"/>
        <w:rPr/>
      </w:pPr>
      <w:r>
        <w:rPr>
          <w:color w:val="000000"/>
          <w:szCs w:val="28"/>
        </w:rPr>
        <w:t>к решению Совета депутатов Рассказовского</w:t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Тамбовской области   </w:t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бюджете Рассказовского муниципального</w:t>
      </w:r>
    </w:p>
    <w:p>
      <w:pPr>
        <w:pStyle w:val="Normal"/>
        <w:widowControl w:val="false"/>
        <w:autoSpaceDE w:val="false"/>
        <w:ind w:left="9072" w:right="-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круга на 2024 год и на плановый период 2025</w:t>
      </w:r>
    </w:p>
    <w:p>
      <w:pPr>
        <w:pStyle w:val="Normal"/>
        <w:ind w:left="9072" w:hanging="0"/>
        <w:rPr/>
      </w:pPr>
      <w:r>
        <w:rPr>
          <w:color w:val="000000"/>
          <w:szCs w:val="28"/>
        </w:rPr>
        <w:t xml:space="preserve">и 2026 годов» </w:t>
      </w:r>
    </w:p>
    <w:p>
      <w:pPr>
        <w:pStyle w:val="Normal"/>
        <w:ind w:left="9072" w:hanging="0"/>
        <w:rPr/>
      </w:pPr>
      <w:r>
        <w:rPr>
          <w:szCs w:val="28"/>
        </w:rPr>
        <w:t xml:space="preserve">от 19.12.2024 № 399           </w:t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left"/>
        <w:rPr>
          <w:szCs w:val="28"/>
        </w:rPr>
      </w:pPr>
      <w:bookmarkStart w:id="6" w:name="_Hlk179281158"/>
      <w:bookmarkEnd w:id="6"/>
      <w:r>
        <w:rPr>
          <w:color w:val="000000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Источники финансирования дефицита </w:t>
      </w:r>
      <w:r>
        <w:rPr>
          <w:b/>
          <w:szCs w:val="28"/>
        </w:rPr>
        <w:t>бюджета Рассказовского муниципального округа Тамб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4 год и </w:t>
      </w:r>
      <w:r>
        <w:rPr>
          <w:b/>
          <w:bCs/>
          <w:szCs w:val="28"/>
        </w:rPr>
        <w:t>на плановый период 2025 и 2026 годов</w:t>
      </w:r>
      <w:r>
        <w:rPr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580" w:leader="none"/>
          <w:tab w:val="right" w:pos="14821" w:leader="none"/>
        </w:tabs>
        <w:autoSpaceDE w:val="false"/>
        <w:spacing w:before="0" w:after="80"/>
        <w:ind w:right="-251" w:hanging="0"/>
        <w:jc w:val="left"/>
        <w:rPr/>
      </w:pPr>
      <w:r>
        <w:rPr/>
        <w:tab/>
        <w:tab/>
        <w:t xml:space="preserve">    тыс. рублей</w:t>
      </w:r>
    </w:p>
    <w:tbl>
      <w:tblPr>
        <w:tblW w:w="14820" w:type="dxa"/>
        <w:jc w:val="left"/>
        <w:tblInd w:w="0" w:type="dxa"/>
        <w:tblLayout w:type="fixed"/>
        <w:tblCellMar>
          <w:top w:w="60" w:type="dxa"/>
          <w:left w:w="100" w:type="dxa"/>
          <w:bottom w:w="0" w:type="dxa"/>
          <w:right w:w="0" w:type="dxa"/>
        </w:tblCellMar>
      </w:tblPr>
      <w:tblGrid>
        <w:gridCol w:w="6128"/>
        <w:gridCol w:w="3279"/>
        <w:gridCol w:w="1804"/>
        <w:gridCol w:w="1804"/>
        <w:gridCol w:w="1805"/>
      </w:tblGrid>
      <w:tr>
        <w:trPr>
          <w:trHeight w:val="376" w:hRule="atLeast"/>
          <w:cantSplit w:val="true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</w:tc>
      </w:tr>
      <w:tr>
        <w:trPr>
          <w:trHeight w:val="377" w:hRule="atLeast"/>
          <w:cantSplit w:val="true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27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8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43,2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 150,0</w:t>
            </w:r>
          </w:p>
        </w:tc>
      </w:tr>
      <w:tr>
        <w:trPr>
          <w:trHeight w:val="3094" w:hRule="atLeast"/>
          <w:cantSplit w:val="true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2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 валюте Российской Федер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2A3143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1 03 00 00 00 0000 000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3 01 00 14 0000 710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3 01 00 14 0000 810                      </w:t>
            </w:r>
          </w:p>
        </w:tc>
        <w:tc>
          <w:tcPr>
            <w:tcW w:w="180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126,6</w:t>
            </w:r>
          </w:p>
        </w:tc>
        <w:tc>
          <w:tcPr>
            <w:tcW w:w="180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uppressAutoHyphens w:val="true"/>
              <w:autoSpaceDE w:val="false"/>
              <w:spacing w:before="80" w:after="0"/>
              <w:ind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80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 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8 150,0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     бюджетов муниципальных округов</w:t>
            </w:r>
          </w:p>
        </w:tc>
        <w:tc>
          <w:tcPr>
            <w:tcW w:w="3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 05 02 01 14 0000 5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4 0000 6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6 80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21 57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528 180,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28 180,7    </w:t>
            </w:r>
          </w:p>
        </w:tc>
        <w:tc>
          <w:tcPr>
            <w:tcW w:w="180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772 37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72 374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67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rFonts w:eastAsia="SimSun;宋体"/>
          <w:kern w:val="2"/>
          <w:szCs w:val="28"/>
          <w:lang w:eastAsia="zh-CN" w:bidi="hi-IN"/>
        </w:rPr>
        <w:t xml:space="preserve">Опубликовать настоящее решение </w:t>
      </w:r>
      <w:r>
        <w:rPr>
          <w:szCs w:val="28"/>
        </w:rPr>
        <w:t>на сайте сетевого издания «РИА «</w:t>
      </w:r>
      <w:r>
        <w:rPr>
          <w:color w:val="000000"/>
          <w:szCs w:val="28"/>
        </w:rPr>
        <w:t>ТОП 68» (</w:t>
      </w:r>
      <w:hyperlink r:id="rId9">
        <w:r>
          <w:rPr>
            <w:rStyle w:val="InternetLink"/>
            <w:color w:val="000000"/>
            <w:szCs w:val="28"/>
          </w:rPr>
          <w:t>www.top68.ru)</w:t>
        </w:r>
      </w:hyperlink>
      <w:r>
        <w:rPr>
          <w:color w:val="000000"/>
          <w:szCs w:val="28"/>
        </w:rPr>
        <w:t xml:space="preserve"> и дополнительно </w:t>
      </w:r>
      <w:r>
        <w:rPr>
          <w:rFonts w:eastAsia="SimSun;宋体"/>
          <w:kern w:val="2"/>
          <w:szCs w:val="28"/>
          <w:lang w:eastAsia="en-US"/>
        </w:rPr>
        <w:t>разместить на сайте а</w:t>
      </w:r>
      <w:r>
        <w:rPr>
          <w:rFonts w:eastAsia="SimSun;宋体"/>
          <w:iCs/>
          <w:kern w:val="2"/>
          <w:szCs w:val="28"/>
          <w:lang w:eastAsia="en-US"/>
        </w:rPr>
        <w:t xml:space="preserve">дминистрации Рассказовского муниципального округа </w:t>
      </w:r>
      <w:r>
        <w:rPr>
          <w:rFonts w:eastAsia="SimSun;宋体"/>
          <w:kern w:val="2"/>
          <w:szCs w:val="28"/>
          <w:lang w:eastAsia="en-US"/>
        </w:rPr>
        <w:t>Тамбовской области в информационно-телекоммуникационной сети «Интернет» (</w:t>
      </w:r>
      <w:hyperlink r:id="rId10">
        <w:r>
          <w:rPr>
            <w:rStyle w:val="InternetLink"/>
            <w:rFonts w:eastAsia="SimSun;宋体"/>
            <w:color w:val="000080"/>
            <w:kern w:val="2"/>
            <w:szCs w:val="28"/>
            <w:u w:val="single"/>
            <w:lang w:eastAsia="en-US"/>
          </w:rPr>
          <w:t>https://r31.tmbreg.ru</w:t>
        </w:r>
      </w:hyperlink>
      <w:r>
        <w:rPr>
          <w:rFonts w:eastAsia="SimSun;宋体"/>
          <w:kern w:val="2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PT Astra Serif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по бюджету, экономической политике и муниципальной собственности Совета депутатов Рассказовского муниципального округа Тамбовской области (Филонов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01" w:hanging="3641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ассказ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А.А. Позд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 xml:space="preserve">Рассказовского муниципального </w:t>
            </w:r>
          </w:p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Д.В. Зозуленко   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992" w:right="709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98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144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146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0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FF"/>
      <w:sz w:val="28"/>
      <w:szCs w:val="2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C0C0C0"/>
      <w:sz w:val="28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42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</w:pPr>
    <w:rPr>
      <w:b/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color w:val="C0C0C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" TargetMode="External"/><Relationship Id="rId10" Type="http://schemas.openxmlformats.org/officeDocument/2006/relationships/hyperlink" Target="https://r31.tmbreg.ru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2:00Z</dcterms:created>
  <dc:creator>user1</dc:creator>
  <dc:description/>
  <dc:language>en-US</dc:language>
  <cp:lastModifiedBy>User</cp:lastModifiedBy>
  <cp:lastPrinted>2024-09-26T13:15:00Z</cp:lastPrinted>
  <dcterms:modified xsi:type="dcterms:W3CDTF">2024-12-20T05:52:00Z</dcterms:modified>
  <cp:revision>2</cp:revision>
  <dc:subject/>
  <dc:title/>
</cp:coreProperties>
</file>