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 – пятьдесят восьм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7                                  г. Мичуринск    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полномочий  органов местног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управления сельсоветов Мичуринского района по вопросам местного значения в сфере организации благоустройства и природопользования   территорий  сельсоветов район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Msobodytextindentcxspmiddle"/>
        <w:spacing w:beforeAutospacing="0" w:before="0" w:afterAutospacing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решения Глазковского, Жидиловского, Заворонежского, Изосимовского, Кочетовского, Красивского, Новоникольского, Остролучинского, Стаевского, Староказинского, Старотарбеевского, Терского, Устьинского, Хмелевского сельских Советов народных депутатов о передаче администрации Мичуринского района части полномочий в сфере организации благоустройства и природопользования  территорий сельсоветов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ичуринского района Тамбовской области, учитывая заключение постоянной мандатной комиссии, по вопросам депутатской этики, местного самоуправления и организации контроля,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Msobodytextindentcxspmiddle"/>
        <w:spacing w:beforeAutospacing="0" w:before="0" w:afterAutospacing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ринять к </w:t>
      </w:r>
      <w:r>
        <w:rPr>
          <w:sz w:val="28"/>
          <w:szCs w:val="28"/>
        </w:rPr>
        <w:t>осуществлению</w:t>
      </w:r>
      <w:r>
        <w:rPr>
          <w:bCs/>
          <w:sz w:val="28"/>
          <w:szCs w:val="28"/>
        </w:rPr>
        <w:t xml:space="preserve"> часть полномочий органов местного самоуправления </w:t>
      </w:r>
      <w:r>
        <w:rPr>
          <w:sz w:val="28"/>
          <w:szCs w:val="28"/>
        </w:rPr>
        <w:t>Глазковского, Жидиловского, Заворонежского, Изосимовского, Кочетовского, Красивского, Новоникольского, Остролучинского, Стаевского, Староказинского, Старотарбеевского, Терского, Устьинского и  Хмелевского сельсоветов по вопросам местного знач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фере </w:t>
      </w:r>
      <w:r>
        <w:rPr>
          <w:sz w:val="28"/>
          <w:szCs w:val="28"/>
        </w:rPr>
        <w:t>организации благоустройства и природопользования территорий сельсоветов</w:t>
      </w:r>
      <w:r>
        <w:rPr>
          <w:bCs/>
          <w:sz w:val="28"/>
          <w:szCs w:val="28"/>
        </w:rPr>
        <w:t xml:space="preserve">: </w:t>
      </w:r>
    </w:p>
    <w:p>
      <w:pPr>
        <w:pStyle w:val="Msobodytextindentcxspmiddle"/>
        <w:spacing w:beforeAutospacing="0" w:before="0" w:afterAutospacing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азрешений на осуществление земляных работ  на территории сельсоветов.</w:t>
      </w:r>
    </w:p>
    <w:p>
      <w:pPr>
        <w:pStyle w:val="Msobodytextindentcxsplast"/>
        <w:spacing w:beforeAutospacing="0" w:before="0" w:afterAutospacing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администрации Мичуринского района </w:t>
      </w:r>
      <w:r>
        <w:rPr>
          <w:sz w:val="28"/>
          <w:szCs w:val="28"/>
        </w:rPr>
        <w:t>заключить с администрациями сельсоветов района соглашения о передаче осуществления части полномочий в сфере организации благоустройства и природопользования территорий сельсове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казанных в пункте 1 настоящего решения, на срок с 01 января  2017 года по 31 декабря 2019 года, за счет межбюджетных трансфертов, предоставляемых из бюджетов сельсоветов в бюджет Мичуринского района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 в сетевом издании «ТОП 68 Тамбовский областной портал», расположенном на доменном имен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BodyTextIndent3"/>
        <w:widowControl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7 года. </w:t>
      </w:r>
    </w:p>
    <w:p>
      <w:pPr>
        <w:pStyle w:val="Msobodytextindent3cxsplast"/>
        <w:widowControl w:val="false"/>
        <w:spacing w:beforeAutospacing="0" w:before="0" w:afterAutospacing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мандатную комиссию, по вопросам депутатской этики, местного самоуправления и организации контроля (председатель комиссии – С.С.Трушин).</w:t>
      </w:r>
    </w:p>
    <w:p>
      <w:pPr>
        <w:pStyle w:val="TextBodyIndent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чуринского                                        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Мичу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К.Сухов                                  Г.Н.Шема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00ce6"/>
    <w:pPr>
      <w:keepNext w:val="true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00ce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00c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locked/>
    <w:rsid w:val="00e00ce6"/>
    <w:rPr>
      <w:sz w:val="16"/>
      <w:szCs w:val="16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e00ce6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e00ce6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semiHidden/>
    <w:qFormat/>
    <w:rsid w:val="00e00ce6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Msobodytextindentcxspmiddle" w:customStyle="1">
    <w:name w:val="msobodytextindentcxspmiddle"/>
    <w:basedOn w:val="Normal"/>
    <w:qFormat/>
    <w:rsid w:val="00e00ce6"/>
    <w:pPr>
      <w:spacing w:beforeAutospacing="1" w:afterAutospacing="1"/>
    </w:pPr>
    <w:rPr/>
  </w:style>
  <w:style w:type="paragraph" w:styleId="Msobodytextindentcxsplast" w:customStyle="1">
    <w:name w:val="msobodytextindentcxsplast"/>
    <w:basedOn w:val="Normal"/>
    <w:qFormat/>
    <w:rsid w:val="00e00ce6"/>
    <w:pPr>
      <w:spacing w:beforeAutospacing="1" w:afterAutospacing="1"/>
    </w:pPr>
    <w:rPr/>
  </w:style>
  <w:style w:type="paragraph" w:styleId="Msobodytextindent3cxsplast" w:customStyle="1">
    <w:name w:val="msobodytextindent3cxsplast"/>
    <w:basedOn w:val="Normal"/>
    <w:qFormat/>
    <w:rsid w:val="00e00ce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9:00Z</dcterms:created>
  <dc:creator>RePack by SPecialiST</dc:creator>
  <dc:description/>
  <dc:language>en-US</dc:language>
  <cp:lastModifiedBy>RePack by SPecialiST</cp:lastModifiedBy>
  <dcterms:modified xsi:type="dcterms:W3CDTF">2017-01-25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