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 «прием заявлений и постановка на учет в целях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» на территории городского округа – город Котовск Тамбовской области»</w:t>
            </w:r>
          </w:p>
        </w:tc>
      </w:tr>
    </w:tbl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 и постановка на учет в целях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779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779000"/>
                          <a:chOff x="0" y="0"/>
                          <a:chExt cx="5829480" cy="477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7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4343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 на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4114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жностное лицо проверяет наличие и правильность оформлен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391400"/>
                            <a:ext cx="354348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необходимые документы имеются и оформлены правиль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080"/>
                            <a:ext cx="2068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тановка на учет ребенка в целях зачисления в Д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2836080"/>
                            <a:ext cx="21823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каз в постановке на учет ребенка в целях зачисления в Д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457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16028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49480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2494800"/>
                            <a:ext cx="32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2211120"/>
                            <a:ext cx="442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2211120"/>
                            <a:ext cx="4395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98000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97820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76.3pt" coordorigin="0,0" coordsize="9180,7526">
                <v:rect id="shape_0" stroked="f" o:allowincell="f" style="position:absolute;left:1;top:0;width:9178;height:7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61;top:0;width:68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 на пред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092;width:647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жностное лицо проверяет наличие и правильность оформле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04;top:2191;width:5579;height:17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необходимые документы имеются и оформлены правильн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66;width:3256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становка на учет ребенка в целях зачисления в Д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4466;width:3436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каз в постановке на учет ребенка в целях зачисления в Д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720" to="4501,1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827" to="4498,2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239" to="162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5,3929" to="1706,4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4,3929" to="7288,4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3482;width:69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3;top:3482;width:69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4,3118" to="1704,3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2,3115" to="7283,3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и города                                                      В.В. Пичуги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5:00Z</dcterms:created>
  <dc:creator>user</dc:creator>
  <dc:description/>
  <cp:keywords/>
  <dc:language>en-US</dc:language>
  <cp:lastModifiedBy>user</cp:lastModifiedBy>
  <cp:lastPrinted>2014-02-06T15:11:00Z</cp:lastPrinted>
  <dcterms:modified xsi:type="dcterms:W3CDTF">2016-11-10T06:18:00Z</dcterms:modified>
  <cp:revision>9</cp:revision>
  <dc:subject/>
  <dc:title>Приложение N 2</dc:title>
</cp:coreProperties>
</file>