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МБ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ШАНСКИЙ  ГОРОДСКОЙ  СОВЕТ НАРОДНЫХ ДЕПУТА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4677" w:leader="none"/>
          <w:tab w:val="left" w:pos="7890" w:leader="none"/>
        </w:tabs>
        <w:rPr/>
      </w:pPr>
      <w:r>
        <w:rPr/>
        <w:t xml:space="preserve">28 августа 2014 г.    </w:t>
        <w:tab/>
        <w:t>г. Моршанск</w:t>
        <w:tab/>
        <w:t xml:space="preserve">         № 940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ConsPlusTitle"/>
        <w:ind w:right="4819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</w:rPr>
        <w:t>О льготах по взиманию арендной платы за землю на территории города Моршанска и внесении изменений в решение Моршанского городского Совета народных депутатов от 26.03.2009 №1144 «О Положении «О порядке определения размера арендной платы, условиях, сроках внесения арендной платы за земли, находящиеся в муниципальной собственности города Моршанска»</w:t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</w:rPr>
        <w:t>Рассмотрев представленный главой администрации города проект решения «О льготах по взиманию арендной платы за землю на территории города Моршанска и внесении изменений в решение Моршанского городского Совета народных депутатов от 26.03.2009 №1144 «О Положении «О порядке определения размера арендной платы, условиях, сроках внесения арендной платы за земли, находящиеся в муниципальной собственности города Моршанска», предложения постоянных депутатских комиссий Моршанского городского Совета народных депутатов, в соответствие со статьей 22, частью 3 статьи 65 Земельного кодекса РФ, с постановлением Правительства РФ от 16 июля 2009 г.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на основании статьи 27 Устава города Моршанска, Моршанский городской Совет народных депутатов РЕШИЛ: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льготы по взиманию арендной платы за земельные участки, находящиеся в муниципальной собственности, или земельные участки государственная собственность на которые не разграничена, но находящиеся в распоряжении органа местного самоуправления городского округа город Моршанск, предоставленных для ведения садоводства, огородничества, индивидуального жилищного строительства, индивидуального гаражного строительства, следующим категориям граждан:</w:t>
      </w:r>
    </w:p>
    <w:p>
      <w:pPr>
        <w:pStyle w:val="S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u w:val="single"/>
        </w:rPr>
        <w:t>в размере 100%:</w:t>
      </w:r>
    </w:p>
    <w:p>
      <w:pPr>
        <w:pStyle w:val="S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Героям Советского Союза, Героям Российской Федерации, полным кавалерам ордена Славы;</w:t>
      </w:r>
    </w:p>
    <w:p>
      <w:pPr>
        <w:pStyle w:val="S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ветеранам и инвалидам Великой Отечественной войны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u w:val="single"/>
        </w:rPr>
        <w:t>в размере 50%: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валидам, имеющим I группу инвалидности, а также лицам, имеющим II группу инвалидности, установленную до 1 января 2004 года; </w:t>
      </w:r>
    </w:p>
    <w:p>
      <w:pPr>
        <w:pStyle w:val="S1"/>
        <w:spacing w:before="0" w:after="0"/>
        <w:ind w:firstLine="709"/>
        <w:rPr/>
      </w:pPr>
      <w:r>
        <w:rPr>
          <w:sz w:val="28"/>
          <w:szCs w:val="28"/>
        </w:rPr>
        <w:t>- инвалидам с детства;</w:t>
      </w:r>
    </w:p>
    <w:p>
      <w:pPr>
        <w:pStyle w:val="S1"/>
        <w:spacing w:before="0" w:after="0"/>
        <w:ind w:firstLine="709"/>
        <w:rPr/>
      </w:pPr>
      <w:r>
        <w:rPr>
          <w:sz w:val="28"/>
          <w:szCs w:val="28"/>
        </w:rPr>
        <w:t>- ветеранам и инвалидам боевых действий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физическим лицам, имеющим право на получение социальной поддержки в соответствии с </w:t>
      </w:r>
      <w:r>
        <w:rPr>
          <w:rStyle w:val="Links8"/>
          <w:sz w:val="28"/>
          <w:szCs w:val="28"/>
        </w:rPr>
        <w:t>Законом</w:t>
      </w:r>
      <w:r>
        <w:rPr>
          <w:sz w:val="28"/>
          <w:szCs w:val="28"/>
        </w:rPr>
        <w:t xml:space="preserve"> Российской Федерации «О социальной защите граждан, подвергшихся воздействию радиации вследствие катастрофы на Чернобыльской АЭС» (в редакции </w:t>
      </w:r>
      <w:r>
        <w:rPr>
          <w:rStyle w:val="Links8"/>
          <w:sz w:val="28"/>
          <w:szCs w:val="28"/>
        </w:rPr>
        <w:t>Закона</w:t>
      </w:r>
      <w:r>
        <w:rPr>
          <w:sz w:val="28"/>
          <w:szCs w:val="28"/>
        </w:rPr>
        <w:t xml:space="preserve"> Российской Федерации от 18 июня 1992 года №3061-I), в соответствии с </w:t>
      </w:r>
      <w:r>
        <w:rPr>
          <w:rStyle w:val="Links8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26 ноября 1998 года №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</w:t>
      </w:r>
      <w:r>
        <w:rPr>
          <w:rStyle w:val="Links8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10 января 2002 года №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- физическим лицам, принимавшим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м лицам, получившим или перенесшим лучевую болезнь или ставшим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</w:rPr>
        <w:t>2. Действие пункта 1 настоящего решения не распространяется на правоотношения, связанные с уплатой арендных платежей за земельные участки, право на заключение договоров аренды которых приобретается в результате проведения торгов (аукционы, конкурсы).</w:t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</w:rPr>
        <w:t>3. Внести в приложение 2 решения Моршанского городского Совета народных депутатов от 26.03.2009 №1144 «О Положении «О порядке определения размера арендной платы, условиях, сроках внесения арендной платы за земли, находящиеся в муниципальной собственности города Моршанска» следующие изменения:</w:t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</w:rPr>
        <w:t>3.1. Строку 3.1 таблицы изложить в следующей редакции:</w:t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надлежащих физическим или юридическим лицам, за исключением физических лиц, достигшим пенсионного возраста и (или) получающим трудовую пенсию по стар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0</w:t>
            </w:r>
          </w:p>
        </w:tc>
      </w:tr>
    </w:tbl>
    <w:p>
      <w:pPr>
        <w:pStyle w:val="ConsPlusTitle"/>
        <w:ind w:firstLine="72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</w:rPr>
        <w:t>3.2. Строку 3.2 таблицы изложить в следующей редакции:</w:t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надлежащих физическим лицам, достигшим пенсионного возраста и (или) получающим трудовую пенсию по стар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</w:tr>
    </w:tbl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20"/>
        <w:jc w:val="both"/>
        <w:rPr/>
      </w:pPr>
      <w:r>
        <w:rPr>
          <w:b w:val="false"/>
        </w:rPr>
        <w:t>3.3. Строку 8.1 таблицы изложить в следующей редакции:</w:t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тивные и офисные здания, объекты образования, здравоохранения и социального обеспечения, физической культуры и спорта, культуры, искусства, рели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</w:tr>
    </w:tbl>
    <w:p>
      <w:pPr>
        <w:pStyle w:val="ConsPlusTitle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</w:rPr>
        <w:t>4. Считать утратившим силу решение Моршанского городского Совета народных депутатов от 29.07.2002 №562 «О льготах по взиманию арендной платы за землю на территории города Моршанска».</w:t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</w:rPr>
        <w:t>5. Рекомендовать администрации города усилить деятельность по осуществлению муниципального земельного контроля на всей территории города с целью выявления самовольно занятых под гаражами земельных участков, находящихся в муниципальной собственности, и последующего освобождения самовольно занятых земельных участков или оформления договорных отношений с владельцами построек.</w:t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</w:rPr>
        <w:t>6. Направить настоящее решение в администрацию города Моршанска для исполнения в соответствии с действующим законодательством.</w:t>
      </w:r>
    </w:p>
    <w:p>
      <w:pPr>
        <w:pStyle w:val="ConsPlusTitle"/>
        <w:ind w:firstLine="720"/>
        <w:jc w:val="both"/>
        <w:rPr/>
      </w:pPr>
      <w:r>
        <w:rPr>
          <w:b w:val="false"/>
        </w:rPr>
        <w:t xml:space="preserve">7. Опубликовать настоящее решение в информационно-телекоммуникационной сети «Интернет» на сайте информационно-новостного портала региональных средств массовой информации Тамбовской области </w:t>
      </w:r>
      <w:r>
        <w:rPr>
          <w:b w:val="false"/>
          <w:lang w:val="en-US"/>
        </w:rPr>
        <w:t>www</w:t>
      </w:r>
      <w:r>
        <w:rPr>
          <w:b w:val="false"/>
        </w:rPr>
        <w:t>.</w:t>
      </w:r>
      <w:r>
        <w:rPr>
          <w:b w:val="false"/>
          <w:lang w:val="en-US"/>
        </w:rPr>
        <w:t>top</w:t>
      </w:r>
      <w:r>
        <w:rPr>
          <w:b w:val="false"/>
        </w:rPr>
        <w:t>68.</w:t>
      </w:r>
      <w:r>
        <w:rPr>
          <w:b w:val="false"/>
          <w:lang w:val="en-US"/>
        </w:rPr>
        <w:t>ru</w:t>
      </w:r>
      <w:r>
        <w:rPr>
          <w:b w:val="false"/>
        </w:rPr>
        <w:t>.</w:t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Заместитель председателя Моршанского 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городского Совета народных депутатов                                      Л.Н. Шишкина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Links8">
    <w:name w:val="link s_8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sz w:val="24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5:48:00Z</dcterms:created>
  <dc:creator>ZEM3</dc:creator>
  <dc:description/>
  <cp:keywords/>
  <dc:language>en-US</dc:language>
  <cp:lastModifiedBy>user</cp:lastModifiedBy>
  <cp:lastPrinted>2014-08-29T09:43:00Z</cp:lastPrinted>
  <dcterms:modified xsi:type="dcterms:W3CDTF">2014-08-29T05:46:00Z</dcterms:modified>
  <cp:revision>21</cp:revision>
  <dc:subject/>
  <dc:title>                                        ТАМБОВСКАЯ ОБЛАСТЬ</dc:title>
</cp:coreProperties>
</file>