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ФОРО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зыв пятый – заседание треть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29.11.2013                                       р. п. Дмитриевка                                                 № 4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имущества Никифоровского района на 2014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несенный главой Никифоровского района проект решения «Об утверждении прогнозного плана (программы) приватизации муниципального имущества Никифоровского района на 2014 год»,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Положением «О порядке и условиях приватизации муниципального имущества в Никифоровском районе», утвержденным решением Никифоровского районного Совета народных депутатов от 23.03.2012 года № 62, учитывая заключение постоянной комиссии по бюджету, экономике, финансам и социальной защите населения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ский районный Совет народных депутатов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Никифоровского района на 2014 год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бюджету, экономике, финансам и социальной защите населения (А.А. Новичков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 в районной газете «Знамя» или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5336"/>
      </w:tblGrid>
      <w:tr>
        <w:trPr/>
        <w:tc>
          <w:tcPr>
            <w:tcW w:w="48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Никифоровского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ого Совета народных депутатов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В.Н. Шишкин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Глава Никифоров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________________М.Н. Данилкин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Никифоровского районного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Normal"/>
        <w:widowControl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13 №  4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ый план (программ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атизации муниципального имуще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ифоровского района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Основные направления в сфере приватиз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ого плана (программы) приватизации муниципального имущества Никифоровского района на 2014 год (далее – Программа приватизации) является повышение эффективности управления муниципальной собственностью и обеспечение реализации положений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задачами Программы приватизации являются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й собственности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максимальной бюджетной эффективности приватизации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но Программе приватизации предполагается приватизировать муниципальное имуществ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будет осуществляться в соответствии с Федеральным законом от 21.12.2001 № 178–ФЗ «О приватизации государственного и муниципального имущества», Положением «О порядке и условиях приватизации муниципального имущества в Никифоровском районе», утвержденным решением Никифоровского районного Совета народных депутатов от 23.03.2012 № 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огнозный 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, подлежащего приватизации в 2014 год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2268"/>
        <w:gridCol w:w="2268"/>
        <w:gridCol w:w="2041"/>
        <w:gridCol w:w="124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соб      </w:t>
              <w:br/>
              <w:t>приват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      </w:t>
              <w:br/>
              <w:t xml:space="preserve">проведения процедуры </w:t>
              <w:br/>
              <w:t>приват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ые услов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дание двухэтажное, кирпич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амбовская область, Никифоровский район, с. Екатеринино, ул. Советская, д. 47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дажа муниципального имущества на аукц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I</w:t>
            </w:r>
            <w:r>
              <w:rPr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одноэтажное, кирпичное, назначение вспомогательн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амбовская область, Никифоровский район, с. Екатеринино, ул. Советская, д. 47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I</w:t>
            </w:r>
            <w:r>
              <w:rPr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, одноэтажное, кирпичное, назначение вспомогательно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мбовская область, Никифоровский район,                      р.п. Дмитриевка, ул. Заводская, д. 24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, одноэтажное, кирпичное, назначение вспомога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мбовская область, Никифоровский район,                     р.п. Дмитриевка, ул. 50 лет ВЛКСМ, д. 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I</w:t>
            </w:r>
            <w:r>
              <w:rPr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дание, одноэтажное, деревя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ская область, Никифоровский район, пос. Св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I</w:t>
            </w:r>
            <w:r>
              <w:rPr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, двухэтажное, кирпичное, назначение учебное </w:t>
            </w:r>
          </w:p>
          <w:p>
            <w:pPr>
              <w:pStyle w:val="Normal"/>
              <w:snapToGrid w:val="false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мбовская область, Никифоровский район,                         с. Машково-Сурёна, ул. Кооперативная, д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I</w:t>
            </w:r>
            <w:r>
              <w:rPr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, одноэтажное, кирпичное, назначение учебное 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 xml:space="preserve">Тамбовская область, Никифоровский район,                       с. Никольское, ул. Большая Дорога, д. 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I</w:t>
            </w:r>
            <w:r>
              <w:rPr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, одноэтажное, кирпичное, назначение учеб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>Тамбовская область, Никифоровский район,                       д. Любезная, ул. Редькино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I</w:t>
            </w:r>
            <w:r>
              <w:rPr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, одноэтажное, кирпичное, назначение вспомога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>Тамбовская область, Никифоровский район, д. Любезная, ул. Редькино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I</w:t>
            </w:r>
            <w:r>
              <w:rPr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, одноэтажное, кирпичное, назначение учебно-воспитательное (Никольский интерн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 xml:space="preserve">Тамбовская область, Никифоровский район, с. Никольское, ул. Большая Дорога, д.14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I</w:t>
            </w:r>
            <w:r>
              <w:rPr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5:00Z</dcterms:created>
  <dc:creator>user</dc:creator>
  <dc:description/>
  <cp:keywords/>
  <dc:language>en-US</dc:language>
  <cp:lastModifiedBy>user</cp:lastModifiedBy>
  <dcterms:modified xsi:type="dcterms:W3CDTF">2013-12-02T07:15:00Z</dcterms:modified>
  <cp:revision>1</cp:revision>
  <dc:subject/>
  <dc:title>НИКИФОРОВСКИЙ РАЙОННЫЙ СОВЕТ НАРОДНЫХ ДЕПУТАТОВ</dc:title>
</cp:coreProperties>
</file>