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038"/>
      </w:tblGrid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color w:val="000000"/>
              </w:rPr>
              <w:t>ПРИЛОЖЕНИЕ № 1</w:t>
            </w:r>
            <w:r>
              <w:rPr/>
              <w:t xml:space="preserve">                                                                                                                      к постановлению администрации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города Котовска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0.07.2017</w:t>
            </w:r>
            <w:r>
              <w:rPr/>
              <w:t xml:space="preserve"> № </w:t>
            </w:r>
            <w:r>
              <w:rPr>
                <w:u w:val="single"/>
              </w:rPr>
              <w:t>1080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«</w:t>
            </w:r>
            <w:r>
              <w:rPr>
                <w:color w:val="000000"/>
              </w:rPr>
              <w:t>Приложение № 2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к муниципальной программе города Котовска Тамбовской области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«Доступная среда на 2014-2020 годы»</w:t>
            </w:r>
          </w:p>
        </w:tc>
      </w:tr>
    </w:tbl>
    <w:p>
      <w:pPr>
        <w:pStyle w:val="Normal"/>
        <w:autoSpaceDE w:val="false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роприятий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города Котовска Тамбовской обла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Доступная среда на 2014 - 2020 годы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880"/>
        <w:gridCol w:w="1838"/>
        <w:gridCol w:w="1701"/>
        <w:gridCol w:w="793"/>
        <w:gridCol w:w="1050"/>
        <w:gridCol w:w="30"/>
        <w:gridCol w:w="721"/>
        <w:gridCol w:w="1141"/>
        <w:gridCol w:w="1136"/>
        <w:gridCol w:w="1260"/>
        <w:gridCol w:w="1080"/>
        <w:gridCol w:w="998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непосредственные результаты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, тыс.рубле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(по годам реализации мероприяти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, 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449" w:hRule="atLeast"/>
        </w:trPr>
        <w:tc>
          <w:tcPr>
            <w:tcW w:w="15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качества жизни инвалидов и других МГН и обеспечение их интеграции в общество»</w:t>
            </w:r>
          </w:p>
        </w:tc>
      </w:tr>
      <w:tr>
        <w:trPr>
          <w:trHeight w:val="12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, семинаров, «круглых столов», конференций и других публичных мероприятий по вопросам формирования доступной среды для инвалидов и других маломобильных групп населе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, МКУ «Котовская городская психолого-консультативная служба «Довер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ов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занятий инвалидов и иных маломобильных групп населения физической культурой и спортом</w:t>
              <w:br/>
              <w:b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, МКУ «Котовская городская психолого-консультативная служба «Доверие», МКУ «Информационно-методический центр», МКУ «Административно-хозяйственный центр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задействуемых молодых инвалидов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андусами и подъемниками муниципальных учреждений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, отдел образования администрации города, отдел культуры и архивного дела администрации города, МКУ «Котовская городская психолого-консультативная служба «Доверие», МКУ «Информационно-методический центр», МКУ «Административно-хозяйственный центр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ов и подъемников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3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87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в  центре молодых инвалидов «Объединенные доверием» на базе МКУ «Котовская городская психолого-консультативная Служба «Доверие» 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делам молодежи, физической культуре и спорту администрации города, МКУ «Котовская городская психолого-консультативная Служба «Доверие»,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адействуемых молодых инвалидов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«социального такси» для перевозки инвалидов - колясочников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возок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ого знака «Слепые пешеходы» на пересечении улиц Октябрьская – Пионерская города Котов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, отдел ЖКХ и архитектуры администрации города, МКУ «Котовская городская психолого-консультативная служба «Довер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оступности для инвалидов и других маломобильных групп населения муниципальных учреждений</w:t>
            </w:r>
          </w:p>
          <w:p>
            <w:pPr>
              <w:pStyle w:val="Normal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предупреждающей контрастной окраски первой и последней ступеней уличных лестниц учреждений культуры, здравоохранения, торговли города Котов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оступности для инвалидов и других маломобильных групп населения муниципальных учреждений здравоохранения, образования, культуры, спорта, торговл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учной, учебно-методической, справочно-информационной и художественной литературы издаваемой на магнитофонных кассетах и рельефно – точечным шрифтом Брайл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ых пособий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ие в средствах массовой информации, размещение на сайте администрации города проблемных вопросов, новых форм и методов формирования доступной среды для инвалидов и других маломобильных групп населения, а также о реализ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портажей, сюжетов, статей данной тематик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пециальных мест для инвалидов в учреждениях культуры и образования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по делам молодежи, физической культуре и спорту администрации города, отдел образования администрации города, отдел культуры и архивного дела администрации города, МКУ «Котовская городская психолого-консультативная служба «Доверие», МКУ «Центр бухгалтерского обслуживания и материально технического обеспечения муниципальных учреждений города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кинозала необходимым оборудованием для осуществления кинопоказов с подготовленным субтитрированием и тифлокомментирование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, отдел культуры и архивного дел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нвалидов, положительно оценивающих уровень кинообслужи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барьерной среды для инклюзивного образования детей-инвалидов в МБУДО «Детско-юношеская спортивная школа №2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, отдел образования администрации города (МБУДО «Детско-юношеская спортивная школа №2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оступности объектов муниципального бюджетного учреждения дополнительного образования «Детско-юношеская спортивная школа №2»для инвалидов и других маломобильных групп на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8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87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8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8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" w:hRule="atLeast"/>
        </w:trPr>
        <w:tc>
          <w:tcPr>
            <w:tcW w:w="8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8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8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8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8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91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1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 города                                                                Л.В. Хлус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Продолжение приложения №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Продолжение приложения №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53:00Z</dcterms:created>
  <dc:creator>User</dc:creator>
  <dc:description/>
  <cp:keywords/>
  <dc:language>en-US</dc:language>
  <cp:lastModifiedBy>XP GAME 2010</cp:lastModifiedBy>
  <cp:lastPrinted>2016-10-04T13:56:00Z</cp:lastPrinted>
  <dcterms:modified xsi:type="dcterms:W3CDTF">2017-07-21T07:53:00Z</dcterms:modified>
  <cp:revision>70</cp:revision>
  <dc:subject/>
  <dc:title/>
</cp:coreProperties>
</file>