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44"/>
      </w:tblGrid>
      <w:tr>
        <w:trPr>
          <w:trHeight w:val="380" w:hRule="atLeast"/>
        </w:trPr>
        <w:tc>
          <w:tcPr>
            <w:tcW w:w="4596" w:type="dxa"/>
            <w:tcBorders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КОТ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УПРАВЛЕНИЮ ИМУЩЕСТВО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А И ЗЕМЕЛЬНЫМ ВОПРОС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ободы, 8, г. Котов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асть, 39319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ефон  4-64-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от  “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 xml:space="preserve"> ” 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 xml:space="preserve">  201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ing1"/>
              <w:spacing w:lineRule="auto" w:line="360"/>
              <w:ind w:right="41" w:hanging="0"/>
              <w:jc w:val="center"/>
              <w:rPr/>
            </w:pPr>
            <w:r>
              <w:rPr>
                <w:sz w:val="18"/>
                <w:szCs w:val="18"/>
              </w:rPr>
              <w:t>на  №</w:t>
            </w:r>
            <w:r>
              <w:rPr>
                <w:sz w:val="18"/>
                <w:szCs w:val="18"/>
                <w:u w:val="single"/>
              </w:rPr>
              <w:t xml:space="preserve">                           от    “         ”           201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Котовс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.А. Антоняну</w:t>
            </w:r>
          </w:p>
        </w:tc>
      </w:tr>
    </w:tbl>
    <w:p>
      <w:pPr>
        <w:pStyle w:val="Heading2"/>
        <w:spacing w:lineRule="auto" w:line="360"/>
        <w:ind w:firstLine="485"/>
        <w:rPr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</w:rPr>
        <w:t>к проекту решения пятьдесят первой сессии Котовского городского Совета</w:t>
      </w:r>
    </w:p>
    <w:p>
      <w:pPr>
        <w:pStyle w:val="Subtitle"/>
        <w:ind w:firstLine="708"/>
        <w:rPr>
          <w:b/>
          <w:b/>
          <w:bCs/>
          <w:i/>
          <w:i/>
        </w:rPr>
      </w:pPr>
      <w:r>
        <w:rPr>
          <w:b/>
          <w:i/>
        </w:rPr>
        <w:t>народных депутатов пятого созыва «</w:t>
      </w:r>
      <w:r>
        <w:rPr>
          <w:b/>
          <w:bCs/>
          <w:i/>
        </w:rPr>
        <w:t>О согласовании перечня имущества, предполагаемого к безвозмездной передаче из государственной собственности Тамбовской области в муниципальную собственность городского округа - город Котовск Тамбовской области</w:t>
      </w:r>
      <w:r>
        <w:rPr>
          <w:b/>
          <w:i/>
        </w:rPr>
        <w:t>”, представленному администрацией город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дминистрацию города поступило письмо от Комитета по управлению имуществом</w:t>
      </w:r>
      <w:r>
        <w:rPr>
          <w:bCs/>
          <w:sz w:val="28"/>
          <w:szCs w:val="28"/>
        </w:rPr>
        <w:t xml:space="preserve"> Тамбовской области от 25.04.2013 №05-04/2983 с просьбой принять в муниципальную собственность из государственной собственности Тамбовской области 2 гаража, являющихся собственностью Тамб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4 Положения о порядке управления и распоряжения имуществом, находящимся в муниципальной собственности города Котовска, утверждённым решением Котовского городского Совета народных депутатов от 28.04.2008 №542 Котовский городской Совет народных депутатов дает согласие на передачу государственного имущества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.06.2006 № 374 установлен перечень документов, необходимых для принятия решения о передаче имущества из государственной собственности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администрация города просит Котовский городской Совет народных депутатов принять предлагаемый к рассмотрению проект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исьма Комитета по управлению имуществом</w:t>
      </w:r>
      <w:r>
        <w:rPr>
          <w:bCs/>
          <w:sz w:val="28"/>
          <w:szCs w:val="28"/>
        </w:rPr>
        <w:t xml:space="preserve"> Тамбовской области от 25.04.2013 №05-04/2983 – на 1 листе в 1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>Заместитель председателя комитета                                           О.Н. Зямз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8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23:00Z</dcterms:created>
  <dc:creator>Bill Gates</dc:creator>
  <dc:description/>
  <cp:keywords/>
  <dc:language>en-US</dc:language>
  <cp:lastModifiedBy>User</cp:lastModifiedBy>
  <cp:lastPrinted>2010-06-17T16:24:00Z</cp:lastPrinted>
  <dcterms:modified xsi:type="dcterms:W3CDTF">2013-05-13T07:11:00Z</dcterms:modified>
  <cp:revision>238</cp:revision>
  <dc:subject/>
  <dc:title>Министерство Российской Федерации по налогам и сборам направляет для сведения и использования в работе Федеральный закон от 14</dc:title>
</cp:coreProperties>
</file>