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>Администрация  Рассказовского  муниципального округа Тамбовской области, рассмотрела ходатайство акционерного общества «Газпром газораспределение Тамбов»         об установлении публичного сервитута на 49 лет в отношении земельных участков, расположенных на территории  Рассказовского  муниципального округа Тамбовской области, в целях размещения сооружения с кадастровым номером 68:15:1402012:109, расположенного по адресу: Тамбовская область, р-н Рассказовский, с. Саюкино, ул. Мичуринская 2-я, право собственности на которое возникло до 01.09.2018, и которое может размещаться на земельных участках и (или) землях на основании публичного сервитута (в соответствии п.3 ст. 3.6. Федерального закона от 25 октября 2001 № 137-ФЗ «О введении  в действие Земельного кодекса Российской Федерации), доводим до сведения правообладателей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694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ассказовский район, ул. 2-ая Мичуринская, дом 10 А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0000000:1274, местоположение: Российская Федерация, Тамбовская область, муниципальный округ Рассказовский, село Саюкино, улица Мичуринская 2-я, категория земель – Земли населенных пунктов, вид разрешенного использования – Автомобильный транспорт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402012:34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ассказовский район, с. Саюкино, улица 2-я Мичуринская, дом № 9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402012:35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Саюкино, ул. 2ая Мичуринская, д. 2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402012:36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402012:37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Саюкино, ул. 2ая Мичуринская, д. 4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402012:40, местоположение: Местоположение установлено относительно ориентира: расположенного в границах участка. Почтовый адрес ориентира: Тамбовская область, р-н Рассказовский, с. Саюкино, ул. 2ая Мичуринская, д. 6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402012:42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Саюкино, ул. 2ая Мичуринская, д. 17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402012:43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Саюкино, ул. 2ая Мичуринская, д. 19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402012:45, местоположение: Тамбовская обл., р-н Рассказовский, с. Саюкино, ул. 2ая Мичуринская, д. 23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402012:53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Саюкино, ул. Мичуринская 2-я, д. 37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402012:55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Саюкино, ул. 2ая Мичуринская, д. 41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402012:329, местоположение: Российская Федерация, Тамбовская область, МО Саюкинский сельсовет, с. Саюкино, ул. 2-я Мичуринская, категория земель – Земли населенных пунктов, вид разрешенного использования – ведение огородниче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402012:331, местоположение: Российская Федерация, Тамбовская область, муниципальный округ Рассказовский, село Саюкино, улица Мичуринская 2-я, категория земель – Земли населенных пунктов, вид разрешенного использования – ведение огородниче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ые участки, расположенные по адресам: Тамбовская область, Рассказовский район, с. Саюкино, ул. Мичуринская 2-я, д. 1, 3, 5, 7, 8, 10, 11, 15, 25, 27, 29, 31, 33, 35, 39, 43, 45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возможном установлении публичного сервитута в отношении вышеуказанных земельных участ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ого объекта системы газоснабжения, их неотъемлемых технологических частей, а также обеспечения муниципальных и государственных нужд, без изъятия земельных участков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интересованные лица могут ознакомиться с поступившим ходатайством                    об установлении публичного сервитута и прилагаемой к нему схемой границ публичного сервитута  в  Администрации  Рассказовского муниципального округа Тамбовской области,  по адресу: Тамбовская область, г. Рассказово, ул. Советская, д. 5, каб. 34,                             телефон: 8(47531) 2-07-81, отдел по управлению муниципальным имуществом                                           и землеустройству администрации округа, приемные дни: понедельник, вторник, среда, четверг с 8.00 – 17.00, пятница  с 8.00 - 16.00, а также на сайтах администрации Рассказовского муниципального округа -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r31.tmbreg.ru/10493/14936/28000.htm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,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rStyle w:val="InternetLink"/>
          <w:color w:val="000000"/>
          <w:kern w:val="2"/>
          <w:sz w:val="22"/>
          <w:szCs w:val="22"/>
          <w:lang w:eastAsia="ar-SA"/>
        </w:rPr>
        <w:t>на сайте сетевого издания «РИА «ТОП 68» (</w:t>
      </w:r>
      <w:hyperlink r:id="rId3">
        <w:r>
          <w:rPr>
            <w:rStyle w:val="InternetLink"/>
            <w:color w:val="000000"/>
            <w:kern w:val="2"/>
            <w:sz w:val="22"/>
            <w:szCs w:val="22"/>
            <w:lang w:eastAsia="ar-SA"/>
          </w:rPr>
          <w:t>www.top68.ru</w:t>
        </w:r>
      </w:hyperlink>
      <w:r>
        <w:rPr>
          <w:rStyle w:val="InternetLink"/>
          <w:color w:val="000000"/>
          <w:kern w:val="2"/>
          <w:sz w:val="22"/>
          <w:szCs w:val="22"/>
          <w:lang w:eastAsia="ar-SA"/>
        </w:rPr>
        <w:t>)</w:t>
      </w:r>
      <w:r>
        <w:rPr>
          <w:sz w:val="23"/>
          <w:szCs w:val="23"/>
        </w:rPr>
        <w:t xml:space="preserve">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сообщения, предусмотренного п.п.1 п.3 ст. 39.42. Земельного кодекса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Formattexttopleveltext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2">
    <w:name w:val="WW8Num2z2"/>
    <w:qFormat/>
    <w:rPr>
      <w:rFonts w:ascii="Calibri" w:hAnsi="Calibri" w:cs="Calibri"/>
      <w:b w:val="false"/>
      <w:i w:val="false"/>
      <w:caps w:val="false"/>
      <w:smallCaps w:val="false"/>
      <w:color w:val="000000"/>
      <w:spacing w:val="0"/>
      <w:sz w:val="23"/>
      <w:szCs w:val="23"/>
      <w:lang w:val="ru-RU"/>
    </w:rPr>
  </w:style>
  <w:style w:type="character" w:styleId="WW8Num3z2">
    <w:name w:val="WW8Num3z2"/>
    <w:qFormat/>
    <w:rPr>
      <w:sz w:val="23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31.tmbreg.ru/10493/14936/28000.html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1-13T14:51:00Z</cp:lastPrinted>
  <dcterms:modified xsi:type="dcterms:W3CDTF">2024-12-09T06:36:00Z</dcterms:modified>
  <cp:revision>14</cp:revision>
  <dc:subject/>
  <dc:title>АДМИНИСТРАЦИЯ  МИЧУРИНСКОГО РАЙОНА</dc:title>
</cp:coreProperties>
</file>