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В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3.2015 г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варово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7" w:leader="none"/>
          <w:tab w:val="left" w:pos="8794" w:leader="none"/>
        </w:tabs>
        <w:spacing w:before="322" w:after="0"/>
        <w:ind w:left="567" w:right="443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Эффективное управление собственностью Уваровского района Тамбовской области на 2014-2020 годы», утвержденную постановлением администрации района от 30.12.2013 г. № 9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еречня мероприятий, объемов их финансирования, администрация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Муниципальную программу «Эффективное управление собственностью Уваровского района Тамбовской области на 2014-2020 годы», утвержденную постановлением администрации района от 30.12.2013 г. № 92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ложение № 2 к постановлению администрации района от 30.12.2013 г. № 926 изложить в новой редакции, согласно приложению 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иложение № 3 к постановлению администрации района от 30.12.2013 г. № 926 изложить в новой редакции, согласно приложению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Губанову Н.А.</w:t>
      </w:r>
    </w:p>
    <w:p>
      <w:pPr>
        <w:pStyle w:val="Normal"/>
        <w:shd w:fill="FFFFFF" w:val="clear"/>
        <w:tabs>
          <w:tab w:val="clear" w:pos="708"/>
          <w:tab w:val="left" w:pos="8794" w:leader="none"/>
        </w:tabs>
        <w:spacing w:before="322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94" w:leader="none"/>
        </w:tabs>
        <w:spacing w:before="322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794" w:leader="none"/>
        </w:tabs>
        <w:spacing w:before="322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 Н. Бочаров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0080" w:hanging="0"/>
        <w:jc w:val="center"/>
        <w:rPr/>
      </w:pPr>
      <w:r>
        <w:rPr/>
        <w:t>Приложение 1</w:t>
      </w:r>
    </w:p>
    <w:p>
      <w:pPr>
        <w:pStyle w:val="Normal"/>
        <w:ind w:left="10080" w:hanging="0"/>
        <w:jc w:val="center"/>
        <w:rPr/>
      </w:pPr>
      <w:r>
        <w:rPr/>
        <w:t>к постановлению администрации района</w:t>
      </w:r>
    </w:p>
    <w:p>
      <w:pPr>
        <w:pStyle w:val="Normal"/>
        <w:ind w:left="10080" w:hanging="0"/>
        <w:jc w:val="center"/>
        <w:rPr/>
      </w:pPr>
      <w:r>
        <w:rPr/>
        <w:t>от 04.03.2015 г. № 192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чень</w:t>
        <w:br/>
        <w:t xml:space="preserve">мероприятий Муниципальной программы «Эффективное управление собственностью Уваровского района Тамбовской области на 2014-2020 годы»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00"/>
        <w:gridCol w:w="1800"/>
        <w:gridCol w:w="1417"/>
        <w:gridCol w:w="1418"/>
        <w:gridCol w:w="1661"/>
        <w:gridCol w:w="1276"/>
        <w:gridCol w:w="1275"/>
        <w:gridCol w:w="1134"/>
        <w:gridCol w:w="1276"/>
        <w:gridCol w:w="99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тыс.рубле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(по годам реализации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 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 жетные сред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я эффективного управления земельными ресурсами на территории муниципального райо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основе современных принципов и методов управлени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еодезических и кадастровых работ в отношении земельных участков, государственная собственность на которые не разграничена,  постановка их на кадастровый уч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ыночной оценки земельных участ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объявлений в средствах массовой информ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23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23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е расходы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ю муниципальным имуществом администрации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2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адача 2: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олноты и достоверности учета объектов муниципального имущества муниципального район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программного обеспечения для учета муниципального имущества района и договоров на имущество и земельные участки на территории райо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регистрации прав на объекты муниципального имущества Уваровского района Тамбовской област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еодезических и кадастровых работ в отношении земельных участков под объектами муниципального имущества Уваровского района Тамбовской области и их постановка на государственный кадастровый уч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67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67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ой инвентаризации объектов муниципального имущества Уваровского района Тамбов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2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2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и регистрация прав на выморочное и бесхозяйное имущество на территории Уваровского района Тамбовской области и использование его в публичных интересах район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еодезических и кадастровых работ в отношении земельных участков под объектами объектов выморочного и бесхозяйного имущества и их постановка на государственный кадастровый уч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ой инвентаризации объектов выморочного и бесхозяйно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5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существление полномочий собственника при приватизации и  заключении договоро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сматривающих переход прав владения и (или) пользования в отношении муниципального имущества район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ыночной оценки муниципально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объявлений в средствах массовой информ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6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эффективной деятельности структурного подразделения администрации района в сфере управления муниципальным имуществом и земельными участкам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оргтехники, мебел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.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ы повышения квалификации, участие в платных семинарах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канцелярских товаро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80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left="10080" w:hanging="0"/>
        <w:jc w:val="center"/>
        <w:rPr/>
      </w:pPr>
      <w:r>
        <w:rPr/>
        <w:t>Приложение 2</w:t>
      </w:r>
    </w:p>
    <w:p>
      <w:pPr>
        <w:pStyle w:val="Normal"/>
        <w:ind w:left="10080" w:hanging="0"/>
        <w:jc w:val="center"/>
        <w:rPr/>
      </w:pPr>
      <w:r>
        <w:rPr/>
        <w:t>к постановлению администрации района</w:t>
      </w:r>
    </w:p>
    <w:p>
      <w:pPr>
        <w:pStyle w:val="Normal"/>
        <w:ind w:left="10080" w:hanging="0"/>
        <w:jc w:val="center"/>
        <w:rPr/>
      </w:pPr>
      <w:r>
        <w:rPr/>
        <w:t>от 04.03.2015 г. № 192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сурсное обеспечение</w:t>
        <w:br/>
        <w:t xml:space="preserve">реализации муниципальной программы Уваровского района Тамбовской област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 счет всех источников финанс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57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220"/>
        <w:gridCol w:w="1174"/>
        <w:gridCol w:w="1594"/>
        <w:gridCol w:w="1344"/>
        <w:gridCol w:w="1190"/>
        <w:gridCol w:w="142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Уваровского района Тамбовской области, подпрограммы муниципальной программы, мероприяти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тыс.рубле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, 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Уваровского района Тамбовской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управление собственностью Уваровского района Тамбовской области на 2014-2020 год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варовского района Тамбов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9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оисеево-Алабушская средняя общеобразовательная школа Уваровского района Тамбов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0:00Z</dcterms:created>
  <dc:creator>Kuleschova</dc:creator>
  <dc:description/>
  <dc:language>en-US</dc:language>
  <cp:lastModifiedBy>adm</cp:lastModifiedBy>
  <dcterms:modified xsi:type="dcterms:W3CDTF">2015-03-18T12:00:00Z</dcterms:modified>
  <cp:revision>2</cp:revision>
  <dc:subject/>
  <dc:title/>
</cp:coreProperties>
</file>