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двадцать седьм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ab/>
              <w:t>№ 27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топливозаправщика ТЗА -7,5-5334 на базе МАЗ-5334 (двигатель: № 667267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словиях приватизации топливозаправщика ТЗА -7,5-5334 на базе МАЗ-5334 (двигатель: № 667267)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Sub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на приватизацию топливозаправщика ТЗА-7,5-5334 на базе МАЗ-5334, заводской № А8410174, № шасси 58968, № двигателя 667267, год выпуска 1984 (далее  -  объект движимого имущества).</w:t>
        <w:tab/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движимого имущества: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движимого имущества: открытая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цена объекта движимого имущества с учетом НДС составляет 138 600 (сто тридцать восемь тысяч шестьсот) рублей.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: 13 860 (тринадцать тысяч восемьсот шестьдесят) рублей;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цены («шаг аукциона»): 6 930 (шесть тысяч девятьсот тридца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цена предложения («цена отсечения): 69 300 (шестьдесят девять тысяч триста)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движимого имущества в установленном законом порядке и поступление средств в бюджет города Котовска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 Котовского городского Совета народных депутатов шестого созыва от 29.09.2016 № 223 «Об условиях приватизации топливозаправщика ТЗА-7,5-5334 на базе МАЗ-5334 (двигатель: № 667267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по бюджету, налогам, финансам и поддержке предпринимательства городского Совета  (Шабанов Р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товского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А.В. Кочетков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user</dc:creator>
  <dc:description/>
  <cp:keywords/>
  <dc:language>en-US</dc:language>
  <cp:lastModifiedBy>BEST</cp:lastModifiedBy>
  <cp:lastPrinted>2016-11-25T10:54:00Z</cp:lastPrinted>
  <dcterms:modified xsi:type="dcterms:W3CDTF">2016-11-25T08:54:00Z</dcterms:modified>
  <cp:revision>57</cp:revision>
  <dc:subject/>
  <dc:title/>
</cp:coreProperties>
</file>