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ноз основных характеристик бюджета города Котовска на 2017-2019 годы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1417"/>
        <w:gridCol w:w="1418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 з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(прогноз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 6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 8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3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9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4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29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1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6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2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64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 4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 4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 7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 42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 на исполнени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овно утверж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цит (+), дефицит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7 3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 8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 9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3 042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8:00Z</dcterms:created>
  <dc:creator>user01</dc:creator>
  <dc:description/>
  <cp:keywords/>
  <dc:language>en-US</dc:language>
  <cp:lastModifiedBy>Admin</cp:lastModifiedBy>
  <dcterms:modified xsi:type="dcterms:W3CDTF">2016-12-05T12:28:00Z</dcterms:modified>
  <cp:revision>2</cp:revision>
  <dc:subject/>
  <dc:title/>
</cp:coreProperties>
</file>