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ьдесят седьмая сесс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февраля 2015 года                                                                                  № 903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 отчете Контрольно-счетной комиссии  города  за 2014 год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ab/>
        <w:t>Заслушав отчет Контрольно-счетной комиссии города за 2014 год и учитывая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товский городской Совет народных депутатов р е ш и л: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1.  Утвердить отчет Контрольно-счетной комиссии города  за 2014 год согласно приложению.</w:t>
      </w:r>
    </w:p>
    <w:p>
      <w:pPr>
        <w:pStyle w:val="Subtitle"/>
        <w:ind w:right="2" w:firstLine="720"/>
        <w:jc w:val="both"/>
        <w:rPr/>
      </w:pPr>
      <w:r>
        <w:rPr>
          <w:color w:val="000000"/>
          <w:spacing w:val="-6"/>
          <w:sz w:val="28"/>
          <w:szCs w:val="28"/>
        </w:rPr>
        <w:t>2</w:t>
      </w:r>
      <w:r>
        <w:rPr>
          <w:sz w:val="28"/>
          <w:szCs w:val="28"/>
        </w:rPr>
        <w:t xml:space="preserve">. 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 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6"/>
          <w:sz w:val="28"/>
          <w:szCs w:val="28"/>
        </w:rPr>
        <w:t xml:space="preserve">Глава города Котовска                                                                                    А.А. Антонян                                            </w:t>
      </w:r>
    </w:p>
    <w:p>
      <w:pPr>
        <w:pStyle w:val="Normal"/>
        <w:shd w:fill="FFFFFF" w:val="clear"/>
        <w:spacing w:lineRule="exact" w:line="322"/>
        <w:ind w:left="5" w:hanging="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решением 77 сессии Котовского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одского Совета народных депутато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26.02.2015 № 903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Контрольно-счетной комиссии города Ко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 за 2014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работе Контрольно-счетной комиссии города Котовска Тамбовской области (далее – Контрольно – счетная комиссия) за 2014 год представляется в соответствии со статьей 14 Положения о Контрольно – счетной комиссии города Котовска,  утвержденного  решением Котовского городского Совета народных депутатов от </w:t>
      </w:r>
      <w:r>
        <w:rPr>
          <w:bCs/>
          <w:sz w:val="28"/>
          <w:szCs w:val="28"/>
        </w:rPr>
        <w:t>29.11.2011 №342 «О Контрольно-счетной комиссии города Котов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ом отчете отражены основные итоги деятельности КСК, результаты контрольных, экспертно-аналитически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901"/>
      <w:bookmarkEnd w:id="0"/>
      <w:r>
        <w:rPr>
          <w:sz w:val="28"/>
          <w:szCs w:val="28"/>
        </w:rPr>
        <w:t>Контрольные и экспертно-аналитические мероприятия проводились Контрольно-счетной комиссией в 2014 году в соответствии с задачами и полномочиями, возложенными на нее Положением «О Контрольно-счетной комиссии города Котовска Тамбовской области», а также в соответствии с планом работы Контрольно-счетной комиссии города Котовска Тамбовской области на 2014, утвержденным приказом Контрольно-счетной комиссии от 27.12.2013 №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работы и обеспечение внешнего финансового контроля целевого и эффективного использования бюджетных средств осуществляется Контрольно-счетной комиссией по направлениям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доходов и источников финансирования дефицита бюджета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расходов по разделам классификации расходов бюджет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деятельности Контрольно-счетной комисси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В 2014 году Контрольно-счетной комиссией проведено 10  – контрольных мероприятий и 22 – экспертно-аналитических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, проверенных при проведении контрольных мероприятий, составил 94 198,4 тыс. рублей, в том числе средств бюджета города  – 84 187,7 тыс. рублей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За отчетный период выявлено нарушений законодательства в финансово-бюджетной сфере, установленных при проведении контрольных мероприятий, на общую сумму 34,3 тыс. рублей, в том числе, выявлено неэффективное использование бюджетных средств в сумме 14,7 тыс.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выявлено ряд нарушений установленных при проведении контрольных мероприятий, не подлежащие финансовой оцен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 Контрольно-счетной комисс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4 году предусмотренные планом работы контрольные мероприятия выполнены в полном объем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о результатам контрольных мероприятий в адрес объектов контроля, направлено 1представление и  5 информационных писем с предложениями об устранении выявленных нарушений и недостатков.</w:t>
      </w: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/>
      </w:pPr>
      <w:r>
        <w:rPr>
          <w:sz w:val="28"/>
          <w:szCs w:val="28"/>
        </w:rPr>
        <w:t>Результаты контрольных мероприятий  направлялись главе города  и главе администрации города Кот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году осуществлялся контроль реализации представлений и информационных писем. На момент формирования настоящего отчета одно информационное письмо остается 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просу прокуратуры города Котовска результаты контрольных мероприятий направлялись им для рассмотре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6" w:leader="none"/>
          <w:tab w:val="left" w:pos="2419" w:leader="none"/>
          <w:tab w:val="left" w:pos="3970" w:leader="none"/>
          <w:tab w:val="left" w:pos="4891" w:leader="none"/>
          <w:tab w:val="left" w:pos="6182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, статьи 20 Положения о Контрольно-счетной комиссии в рамках взаимодействия </w:t>
      </w:r>
      <w:r>
        <w:rPr>
          <w:kern w:val="2"/>
          <w:sz w:val="28"/>
          <w:szCs w:val="28"/>
        </w:rPr>
        <w:t xml:space="preserve">в отчетном периоде по предложению Контрольно – счетной палаты Тамбовской области проведена совместная  проверка целевого использования средств Дорожного фонда Тамбовской области  на дорожную деятельность в отношении автомобильных дорог местного значения, </w:t>
      </w:r>
      <w:r>
        <w:rPr>
          <w:sz w:val="28"/>
          <w:szCs w:val="28"/>
        </w:rPr>
        <w:t>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kern w:val="2"/>
          <w:sz w:val="28"/>
          <w:szCs w:val="28"/>
        </w:rPr>
        <w:t xml:space="preserve"> за 2013 год и 6 месяцев 2014 год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6" w:leader="none"/>
          <w:tab w:val="left" w:pos="2419" w:leader="none"/>
          <w:tab w:val="left" w:pos="3970" w:leader="none"/>
          <w:tab w:val="left" w:pos="4891" w:leader="none"/>
          <w:tab w:val="left" w:pos="6182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Объем проверенных средств составил 42 300,5 тыс. рублей. </w:t>
      </w:r>
      <w:r>
        <w:rPr>
          <w:color w:val="000000"/>
          <w:sz w:val="28"/>
          <w:szCs w:val="28"/>
        </w:rPr>
        <w:t>По результатам проверки финансовых нарушений  не установлено. Рекомендовано администрации города Котовск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6" w:leader="none"/>
          <w:tab w:val="left" w:pos="2419" w:leader="none"/>
          <w:tab w:val="left" w:pos="3970" w:leader="none"/>
          <w:tab w:val="left" w:pos="4891" w:leader="none"/>
          <w:tab w:val="left" w:pos="6182" w:leader="none"/>
        </w:tabs>
        <w:jc w:val="both"/>
        <w:rPr/>
      </w:pPr>
      <w:r>
        <w:rPr>
          <w:color w:val="000000"/>
          <w:sz w:val="28"/>
          <w:szCs w:val="28"/>
        </w:rPr>
        <w:t xml:space="preserve">1. в соответствии со </w:t>
      </w:r>
      <w:r>
        <w:rPr>
          <w:sz w:val="28"/>
          <w:szCs w:val="28"/>
        </w:rPr>
        <w:t xml:space="preserve"> статьями </w:t>
      </w:r>
      <w:r>
        <w:rPr>
          <w:color w:val="000000"/>
          <w:sz w:val="28"/>
          <w:szCs w:val="28"/>
        </w:rPr>
        <w:t xml:space="preserve">17, 18 </w:t>
      </w:r>
      <w:r>
        <w:rPr>
          <w:kern w:val="2"/>
          <w:sz w:val="28"/>
          <w:szCs w:val="28"/>
        </w:rPr>
        <w:t xml:space="preserve">Федерального закона N 257-ФЗ </w:t>
      </w:r>
      <w:r>
        <w:rPr>
          <w:sz w:val="28"/>
          <w:szCs w:val="28"/>
        </w:rPr>
        <w:t xml:space="preserve">Федеральный закон от 8 ноября 2007 г.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</w:t>
      </w:r>
      <w:r>
        <w:rPr>
          <w:sz w:val="28"/>
          <w:szCs w:val="28"/>
        </w:rPr>
        <w:t>орядок содержания и ремонта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вести в соответствие источники финансового обеспечения в муниципальной программе города Котовска Тамбовской области «Развитие транспортной системы и дорожного хозяйства города Котовска Тамбовской области» на 2014 – 2020 годы» с решением   59  сессии  Котовского  городского  Совета  народных  депутатов  от  26.12.2013  года  №  714  «О  бюджете  города  Котовска  на 2014 год и на плановый период  2015  и  201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 контрольного мероприятия направлен в Контрольно – счетную палату Тамб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в рамках взаимодействия по предложению прокуратуры города Котовска проведена  проверка использования субвенций из областного бюджета  на обеспечение деятельности административных комиссий в части оплаты труда. Объем проверенных средств составил 9 843,7 тыс. рублей. Финансовых нарушений не установлено. Все мероприятия реализованы согласно,  утвержденного плана расходования денежных средств.</w:t>
      </w:r>
    </w:p>
    <w:p>
      <w:pPr>
        <w:pStyle w:val="Normal"/>
        <w:ind w:firstLine="5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дена п</w:t>
      </w:r>
      <w:r>
        <w:rPr>
          <w:color w:val="000000"/>
          <w:sz w:val="28"/>
          <w:szCs w:val="28"/>
        </w:rPr>
        <w:t xml:space="preserve">роверка состояния муниципального долга города Котовска Тамбовской области на 01.10.2014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контрольного мероприятия является осуществление</w:t>
      </w:r>
      <w:r>
        <w:rPr>
          <w:bCs/>
          <w:color w:val="000000"/>
          <w:kern w:val="2"/>
          <w:sz w:val="28"/>
          <w:szCs w:val="28"/>
        </w:rPr>
        <w:t xml:space="preserve"> контроля за соблюдением требований действующего законодательства при управлении муниципальным долгом города, а также анализ его состоя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ой проверки установлено следующее: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Cs w:val="28"/>
          <w:lang w:eastAsia="ru-RU"/>
        </w:rPr>
        <w:t>-анализ соответствия параметров муниципального долга города в проверяемом  периоде  требованиям Бюджетного кодекса РФ с использованием показателя «верхний предел муниципального внутреннего долга» показал, что предусмотренные Бюджетным кодексом РФ контрольные соотношения соблюдены;</w:t>
      </w:r>
    </w:p>
    <w:p>
      <w:pPr>
        <w:pStyle w:val="Style15"/>
        <w:shd w:fill="FFFFFF" w:val="clear"/>
        <w:autoSpaceDE w:val="false"/>
        <w:ind w:left="0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   </w:t>
      </w:r>
      <w:r>
        <w:rPr>
          <w:rFonts w:eastAsia="Times New Roman"/>
          <w:color w:val="000000"/>
          <w:szCs w:val="28"/>
          <w:lang w:eastAsia="ru-RU"/>
        </w:rPr>
        <w:t>-муниципальная долговая книга города ведется в соответствии с требованиями статьи 121 Бюджетного кодекса РФ. В результате сверки данных муниципальной долговой книги города с данными бухгалтерского учета расхождений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 рамках мероприятий по контролю за целевым, рациональным и эффективным использованием средств бюджета города и муниципальной собственности Контрольно-счетной комиссией проведены контрольные мероприятия в следующих муниципальных учреждениях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БУ «Загородный оздоровительный лагерь «Костер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КУ «Информационно-методический центр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БУ «Дворец культуры города Котовс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3 Сказ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8 Рябин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арушений и недостатков, отраженных в актах проверок установлены нарушения кассовой дисциплины,  инвентаризации расчетов, обязательств и имущества, соблюдение требований трудового и налогового законодательства, применения Инструкции по бюджетному учету, приказа Минфина от 21.12.2012 № 171н «Об утверждении указаний о порядке применения бюджетной классификации РФ на 2013 год и на плановый период 2014 и 2015 годов».  В ряде учреждений не оформлена государственная регистрация права оперативного управления на объекты недвижимого имущества в соответствии со статьей 131 ГК РФ.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" w:name="sub_901"/>
      <w:bookmarkEnd w:id="1"/>
      <w:r>
        <w:rPr>
          <w:b/>
          <w:bCs/>
          <w:sz w:val="28"/>
          <w:szCs w:val="28"/>
        </w:rPr>
        <w:t xml:space="preserve">Экспертно-аналитическая деятельность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/>
      </w:pPr>
      <w:r>
        <w:rPr>
          <w:sz w:val="28"/>
          <w:szCs w:val="28"/>
        </w:rPr>
        <w:t xml:space="preserve">В отчетном периоде в рамках проведения внешней проверки отчета об исполнении бюджета города за 2014 год проведена внешняя проверка бюджетной отчетности 3 главных администраторов доходов бюджета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казала, что годовая бюджетная отчетность главных администраторов доходов бюджета города за 2014 год в целом объективно отражает фактическое исполнение  бюджета и результаты финансовой деятельности за отчетный финансовый период. 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/>
      </w:pPr>
      <w:r>
        <w:rPr>
          <w:sz w:val="28"/>
          <w:szCs w:val="28"/>
        </w:rPr>
        <w:t>Осуществлялся контроль за формированием, исполнением бюджета города и внесение в него изменений.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анализ эффективности использования средств бюджета города, направленных на реализацию городской целевой программы «Комплексная программа профилактики правонарушений в городе Котовске на 2011-2013 годы» за 2013 год. Объем средств бюджета города подлежащие проверке составил 150,0 тыс. рублей. В ходе проверки не эффективного использования средств бюджета города не установлено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5" w:firstLine="709"/>
        <w:jc w:val="both"/>
        <w:rPr/>
      </w:pPr>
      <w:r>
        <w:rPr>
          <w:sz w:val="28"/>
          <w:szCs w:val="28"/>
        </w:rPr>
        <w:t>Контрольно-счетной комиссией проведено 22 экспертно-аналитических мероприятий, в том числе:</w:t>
      </w:r>
    </w:p>
    <w:p>
      <w:pPr>
        <w:pStyle w:val="Normal"/>
        <w:widowControl w:val="false"/>
        <w:shd w:fill="FFFFFF" w:val="clear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14 заключений на проекты решений городского Совета, связанные с формированием и исполнением бюджета города и внесенных в него изменений; </w:t>
      </w:r>
    </w:p>
    <w:p>
      <w:pPr>
        <w:pStyle w:val="Normal"/>
        <w:widowControl w:val="false"/>
        <w:shd w:fill="FFFFFF" w:val="clear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заключения на проект решения городского Совета «Об утверждении реестра муниципальной собственности»;</w:t>
      </w:r>
    </w:p>
    <w:p>
      <w:pPr>
        <w:pStyle w:val="Normal"/>
        <w:widowControl w:val="false"/>
        <w:shd w:fill="FFFFFF" w:val="clear"/>
        <w:autoSpaceDE w:val="false"/>
        <w:ind w:right="6" w:firstLine="709"/>
        <w:jc w:val="both"/>
        <w:rPr/>
      </w:pPr>
      <w:r>
        <w:rPr>
          <w:sz w:val="28"/>
          <w:szCs w:val="28"/>
        </w:rPr>
        <w:t>подготовлены проекты решений городского Совета:</w:t>
      </w:r>
    </w:p>
    <w:p>
      <w:pPr>
        <w:pStyle w:val="Normal"/>
        <w:widowControl w:val="false"/>
        <w:shd w:fill="FFFFFF" w:val="clear"/>
        <w:autoSpaceDE w:val="false"/>
        <w:ind w:right="6" w:firstLine="709"/>
        <w:jc w:val="both"/>
        <w:rPr>
          <w:sz w:val="28"/>
        </w:rPr>
      </w:pPr>
      <w:r>
        <w:rPr>
          <w:sz w:val="28"/>
          <w:szCs w:val="28"/>
        </w:rPr>
        <w:t>- о внесении изменений в «Положение о бюджетном устройстве и бюджетном процессе в городе Котов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оложение «О контрольно-счетной комиссии города Котовска Тамбовской области;</w:t>
      </w:r>
    </w:p>
    <w:p>
      <w:pPr>
        <w:pStyle w:val="Normal"/>
        <w:widowControl w:val="false"/>
        <w:shd w:fill="FFFFFF" w:val="clear"/>
        <w:autoSpaceDE w:val="false"/>
        <w:ind w:right="6" w:firstLine="709"/>
        <w:jc w:val="both"/>
        <w:rPr/>
      </w:pPr>
      <w:r>
        <w:rPr>
          <w:sz w:val="28"/>
          <w:szCs w:val="28"/>
        </w:rPr>
        <w:t>- о Положении  «О порядке привлечения заемных средств в бюджет города Котовска».</w:t>
      </w:r>
    </w:p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  <w:color w:val="3A7F91"/>
        </w:rPr>
      </w:pPr>
      <w:r>
        <w:rPr>
          <w:rFonts w:cs="Times New Roman" w:ascii="Times New Roman" w:hAnsi="Times New Roman"/>
          <w:i w:val="false"/>
        </w:rPr>
        <w:t>Выводы и задачи на перспективу</w:t>
      </w:r>
    </w:p>
    <w:p>
      <w:pPr>
        <w:pStyle w:val="Normal"/>
        <w:widowControl w:val="false"/>
        <w:shd w:fill="FFFFFF" w:val="clear"/>
        <w:autoSpaceDE w:val="false"/>
        <w:ind w:right="6" w:firstLine="709"/>
        <w:jc w:val="both"/>
        <w:rPr/>
      </w:pPr>
      <w:r>
        <w:rPr>
          <w:sz w:val="28"/>
        </w:rPr>
        <w:tab/>
      </w:r>
      <w:r>
        <w:rPr>
          <w:b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воды и предложения по устранению выявленных нарушений и недостатков, и повышение эффективности управления муниципальными ресурсами являются главным итогом контрольных мероприятий Контрольно-счетной комисси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2015 году внимание и усилия Контрольно-счетной комиссии будут концентрироваться на решении следующих гла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дальнейшее развитие единой системы предварительного, оперативного и последующего контроля за формированием и исполнением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и экспертно-аналитических мероприятий, результаты которых позволят оценить состояние дел в муниципа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 контрольно-сч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Котовска                                                                     О. А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Times New Roman"/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9:42:00Z</dcterms:created>
  <dc:creator>user</dc:creator>
  <dc:description/>
  <cp:keywords/>
  <dc:language>en-US</dc:language>
  <cp:lastModifiedBy>BEST</cp:lastModifiedBy>
  <cp:lastPrinted>2015-02-27T11:45:00Z</cp:lastPrinted>
  <dcterms:modified xsi:type="dcterms:W3CDTF">2015-02-27T09:46:00Z</dcterms:modified>
  <cp:revision>16</cp:revision>
  <dc:subject/>
  <dc:title>ТАМБОВСКАЯ ОБЛАСТЬ</dc:title>
</cp:coreProperties>
</file>