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ИЧУРИНСКОГО РАЙОНА</w:t>
      </w:r>
    </w:p>
    <w:p>
      <w:pPr>
        <w:pStyle w:val="Normal"/>
        <w:jc w:val="center"/>
        <w:rPr/>
      </w:pPr>
      <w:r>
        <w:rPr/>
        <w:t>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rPr/>
      </w:pPr>
      <w:r>
        <w:rPr/>
        <w:t>12.04.2017</w:t>
        <w:tab/>
        <w:t>г. Мичуринск</w:t>
        <w:tab/>
        <w:t>№ 3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остав межведомственной комиссии по профилактике правонарушений в Мичуринском районе, утвержденный постановлением администрации района от 03.12.2015 № 1654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района постановляет: </w:t>
      </w:r>
    </w:p>
    <w:p>
      <w:pPr>
        <w:pStyle w:val="Normal"/>
        <w:ind w:firstLine="567"/>
        <w:jc w:val="both"/>
        <w:rPr/>
      </w:pPr>
      <w:r>
        <w:rPr/>
        <w:t>Внести в  состав межведомственной комиссии по профилактике правонарушений в Мичуринском районе (далее – комиссия), утвержденный постановлением администрации района от 03.12.2015№ 1654 (в редакции от 26.10.2016 № 657),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Архипова В.В. -  заместителя главы администрации района, председателя комисс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Хубулова Г.Д. – заместителя главы администрации района, председателя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Г.Н.Шеманае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Д.Хубу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равового от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Иноземц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Н.Н.Сухар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2-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8:00Z</dcterms:created>
  <dc:creator>user</dc:creator>
  <dc:description/>
  <cp:keywords/>
  <dc:language>en-US</dc:language>
  <cp:lastModifiedBy>odn1</cp:lastModifiedBy>
  <cp:lastPrinted>2017-04-05T10:31:00Z</cp:lastPrinted>
  <dcterms:modified xsi:type="dcterms:W3CDTF">2017-04-12T10:58:00Z</dcterms:modified>
  <cp:revision>51</cp:revision>
  <dc:subject/>
  <dc:title/>
</cp:coreProperties>
</file>