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АЯ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ля   2013г                         г. Моршанск                                 № 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4315" w:hanging="0"/>
        <w:jc w:val="both"/>
        <w:rPr/>
      </w:pPr>
      <w:r>
        <w:rPr>
          <w:sz w:val="28"/>
          <w:szCs w:val="28"/>
        </w:rPr>
        <w:t>Об оказании дополнительной платной образовательной услуги в муниципальном бюджетном общеобразовательном учреждении  «Средняя общеобразовательная школа № 2 имени Героя Советского Союза Н.И.Боре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Рассмотрев материалы и проект решения «Об оказании дополнительной  платной образовательной услуги в муниципальном бюджетном общеобразовательном учреждении «Средняя общеобразовательная школа № 2 имени Героя Советского Союза Н.И.Бореева», представленные администрацией города, 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45 Закона РФ от 10.07.1992 г. № 3266-1 «Об образовании», Постановлением Правительства РФ от 05.07.2001 № 505 «Об утверждении правил оказания платных образовательных услуг», на основании статьи 27 Устава города Моршанска, Моршанский городской Совет народных депутатов РЕШИЛ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тоимость платной дополнительной образовательной услуги, оказываемой муниципальным бюджетным общеобразовательным учреждением «Средняя общеобразовательная школа № 2 имени Героя Советского Союза Н.И.Бореева»: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хорошо уметь читать» 100 рублей за 1 час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администрации города, финансовому отделу города, контрольно-ревизионной комиссии города Моршанска для испол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 по бюджету и налогообложению (Попов)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Моршанска                                                     Т.В.Стрельцова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2:00Z</dcterms:created>
  <dc:creator>Шатохина Марина</dc:creator>
  <dc:description/>
  <cp:keywords/>
  <dc:language>en-US</dc:language>
  <cp:lastModifiedBy>Шатохина Марина</cp:lastModifiedBy>
  <cp:lastPrinted>2013-07-30T19:14:00Z</cp:lastPrinted>
  <dcterms:modified xsi:type="dcterms:W3CDTF">2013-07-30T15:15:00Z</dcterms:modified>
  <cp:revision>12</cp:revision>
  <dc:subject/>
  <dc:title>ТАМБОВСКАЯ ОБЛАСТЬ</dc:title>
</cp:coreProperties>
</file>