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.02.2013 № 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            (указывается наименование органа местного самоуправления 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характера лица, поступающего на работу на должность руководител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 Бонда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основное место работы, в случае отсутствия основного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130"/>
      <w:bookmarkEnd w:id="0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32"/>
      <w:bookmarkEnd w:id="1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 Бондарского района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" w:name="Par19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" w:name="Par203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 Бондарского района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4" w:name="Par265"/>
      <w:bookmarkEnd w:id="4"/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89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91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Par297"/>
      <w:bookmarkStart w:id="9" w:name="Par297"/>
      <w:bookmarkEnd w:id="9"/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30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 </w:t>
      </w:r>
      <w:bookmarkStart w:id="11" w:name="Par365"/>
      <w:bookmarkEnd w:id="11"/>
      <w:r>
        <w:rPr>
          <w:rFonts w:cs="Courier New" w:ascii="Courier New" w:hAnsi="Courier New"/>
          <w:sz w:val="20"/>
          <w:szCs w:val="20"/>
        </w:rPr>
        <w:t>лица, претендующего на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2" w:name="Par368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MaksimovaIG</dc:creator>
  <dc:description/>
  <cp:keywords/>
  <dc:language>en-US</dc:language>
  <cp:lastModifiedBy>user</cp:lastModifiedBy>
  <dcterms:modified xsi:type="dcterms:W3CDTF">2013-02-26T08:55:00Z</dcterms:modified>
  <cp:revision>7</cp:revision>
  <dc:subject/>
  <dc:title>Утверждено</dc:title>
</cp:coreProperties>
</file>