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103"/>
      </w:tblGrid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98"/>
              <w:jc w:val="right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риложение № 1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2"/>
                  <w:szCs w:val="22"/>
                </w:rPr>
                <w:t>нормативным затратам</w:t>
              </w:r>
            </w:hyperlink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9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на обеспечение функций Котовского городского Совета народных депутато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Нормативы</w:t>
        <w:br/>
        <w:t>количества и цены приобретения средств подвижной связи и услуг подвижной связи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602"/>
        <w:gridCol w:w="2408"/>
        <w:gridCol w:w="2984"/>
        <w:gridCol w:w="1930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тегория должностей в городском Совет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связ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средств связ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 приобретения средств свя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услуги связи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лжности главной группы должностей муниципальной службы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вижная</w:t>
            </w:r>
          </w:p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язь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IM-к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 на одного служащег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8 000,00 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месячно не более 600,00 рублей на 1 единицу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bookmarkStart w:id="0" w:name="sub_12000"/>
      <w:bookmarkEnd w:id="0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№ 2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на обеспечение функций Котовского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городского Совета народных депутатов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1"/>
        <w:ind w:hanging="0"/>
        <w:rPr/>
      </w:pPr>
      <w:bookmarkStart w:id="1" w:name="sub_12000"/>
      <w:bookmarkEnd w:id="1"/>
      <w:r>
        <w:rPr/>
        <w:t>Нормативы</w:t>
        <w:br/>
        <w:t>количества и цены услуг по сопровождению и приобретению программного обеспечения</w:t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622"/>
        <w:gridCol w:w="1555"/>
        <w:gridCol w:w="2275"/>
        <w:gridCol w:w="1458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я должностей городского Сов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затр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 приобретения в год,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Вне зависимости от должности для общего пользования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та сопровождения программного обеспечения (техническое и консультационное обслужи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10 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Вне зависимости от должности для общего пользования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 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/>
      </w:r>
      <w:bookmarkStart w:id="2" w:name="sub_13000"/>
      <w:bookmarkStart w:id="3" w:name="sub_13000"/>
    </w:p>
    <w:p>
      <w:pPr>
        <w:pStyle w:val="Normal"/>
        <w:ind w:firstLine="698"/>
        <w:jc w:val="right"/>
        <w:rPr/>
      </w:pPr>
      <w:bookmarkStart w:id="4" w:name="sub_13000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№ 3</w:t>
        <w:br/>
      </w:r>
      <w:bookmarkEnd w:id="4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на обеспечение функций Котовского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городского Совета народных депутатов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1"/>
        <w:ind w:hanging="0"/>
        <w:rPr/>
      </w:pPr>
      <w:r>
        <w:rPr/>
        <w:t>Нормативы</w:t>
        <w:br/>
        <w:t>количества и цены основных средств в рамках затрат на информационно-коммуникационные технологии</w:t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99"/>
        <w:gridCol w:w="1814"/>
        <w:gridCol w:w="2585"/>
        <w:gridCol w:w="191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тегория должностей городского Совет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</w:r>
            <w:hyperlink w:anchor="sub_131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 приобретения, рублей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лэш-накоп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ие с учетом требований защиты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20000,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шетный компьют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 на 1 работ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30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чая стан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 на 1 работ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09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бильная рабочая станция (ноутбу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более 1 единиц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850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тер лазер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 на 1 работ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89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 на 1 работ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390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н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 на 1 работ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1200,0 за 1 единицу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лэш-накоп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более 1 единицы на 1 работни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,0 за 1 единицу</w:t>
            </w:r>
          </w:p>
        </w:tc>
      </w:tr>
    </w:tbl>
    <w:p>
      <w:pPr>
        <w:pStyle w:val="Normal"/>
        <w:rPr/>
      </w:pPr>
      <w:bookmarkStart w:id="5" w:name="sub_13111"/>
      <w:bookmarkEnd w:id="5"/>
      <w:r>
        <w:rPr>
          <w:rStyle w:val="Style11"/>
          <w:rFonts w:cs="Times New Roman;Times New Roman" w:ascii="Times New Roman;Times New Roman" w:hAnsi="Times New Roman;Times New Roman"/>
          <w:color w:val="000000"/>
          <w:sz w:val="22"/>
          <w:szCs w:val="22"/>
        </w:rPr>
        <w:t>*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требность обеспечения основными средствами определяется исходя из прекращения использования имеющихся основных средств вследствие их морального или физического износа, но не более норматива, указанного в графе 3, и выделенных лимитов бюджетных обязательст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6" w:name="sub_13111"/>
      <w:bookmarkStart w:id="7" w:name="sub_13111"/>
      <w:bookmarkEnd w:id="7"/>
    </w:p>
    <w:p>
      <w:pPr>
        <w:pStyle w:val="Normal"/>
        <w:ind w:firstLine="698"/>
        <w:jc w:val="right"/>
        <w:rPr/>
      </w:pPr>
      <w:bookmarkStart w:id="8" w:name="sub_14000"/>
      <w:bookmarkEnd w:id="8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на обеспечение функций Котовского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городского Совета народных депутатов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1"/>
        <w:ind w:hanging="0"/>
        <w:rPr/>
      </w:pPr>
      <w:bookmarkStart w:id="9" w:name="sub_14000"/>
      <w:bookmarkEnd w:id="9"/>
      <w:r>
        <w:rPr/>
        <w:t>Нормативы</w:t>
        <w:br/>
        <w:t>количества и цены материальных запасов в рамках затрат на информационно-коммуникационные технологии</w:t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96"/>
        <w:gridCol w:w="2300"/>
        <w:gridCol w:w="2102"/>
        <w:gridCol w:w="1922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я должностей городского Сов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</w:r>
            <w:hyperlink w:anchor="sub_141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 приобретения, рублей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городском Совете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ные материалы (картридж) для принтера для малого офиса (лазерный, А4, черно-белая печат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 штук на 1 единицу оргтехники в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700,00 за единицу</w:t>
            </w:r>
          </w:p>
        </w:tc>
      </w:tr>
    </w:tbl>
    <w:p>
      <w:pPr>
        <w:pStyle w:val="Normal"/>
        <w:rPr/>
      </w:pPr>
      <w:bookmarkStart w:id="10" w:name="sub_14111"/>
      <w:bookmarkEnd w:id="10"/>
      <w:r>
        <w:rPr>
          <w:rStyle w:val="Style11"/>
          <w:rFonts w:cs="Times New Roman;Times New Roman" w:ascii="Times New Roman;Times New Roman" w:hAnsi="Times New Roman;Times New Roman"/>
          <w:color w:val="000000"/>
          <w:sz w:val="22"/>
          <w:szCs w:val="22"/>
        </w:rPr>
        <w:t>*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требность обеспечения мониторами, системными блоками определяется исходя из прекращения использования имеющихся вследствие их морального или физического износа, но не более норматива, указанного в графе 3, и лимитов бюджетных обязательст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1" w:name="sub_14111"/>
      <w:bookmarkStart w:id="12" w:name="sub_14111"/>
      <w:bookmarkEnd w:id="12"/>
    </w:p>
    <w:p>
      <w:pPr>
        <w:pStyle w:val="Normal"/>
        <w:ind w:firstLine="698"/>
        <w:jc w:val="right"/>
        <w:rPr/>
      </w:pPr>
      <w:bookmarkStart w:id="13" w:name="sub_15000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№ 5</w:t>
        <w:br/>
      </w:r>
      <w:bookmarkEnd w:id="13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на обеспечение функций Котовского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городского Совета народных депутатов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1"/>
        <w:ind w:hanging="0"/>
        <w:rPr/>
      </w:pPr>
      <w:r>
        <w:rPr/>
        <w:t>Нормативы</w:t>
        <w:br/>
        <w:t>количества и цены, наименование периодических печатных изданий и справочной литературы</w:t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76"/>
        <w:gridCol w:w="2221"/>
        <w:gridCol w:w="2434"/>
        <w:gridCol w:w="148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тегория должностей в городском Совет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 приобретения в год,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городском Совете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онно-статистические услуги, предоставляемые статистическими ведомств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соответствии с заявками руководител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900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городском Совете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равочная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соответствии с заявками руководител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0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4" w:name="sub_16000"/>
      <w:bookmarkEnd w:id="14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на обеспечение функций Котовского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городского Совета народных депутатов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  <w:bookmarkStart w:id="15" w:name="sub_16000"/>
      <w:bookmarkStart w:id="16" w:name="sub_16000"/>
      <w:bookmarkEnd w:id="16"/>
    </w:p>
    <w:p>
      <w:pPr>
        <w:pStyle w:val="Heading1"/>
        <w:ind w:hanging="0"/>
        <w:rPr/>
      </w:pPr>
      <w:r>
        <w:rPr/>
        <w:t>Нормативы</w:t>
        <w:br/>
        <w:t>количества и цены приобретения служебного, специального транспорта</w:t>
      </w:r>
    </w:p>
    <w:tbl>
      <w:tblPr>
        <w:tblW w:w="15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99"/>
        <w:gridCol w:w="1818"/>
        <w:gridCol w:w="2581"/>
        <w:gridCol w:w="191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я должностей в городском Сове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щ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 приобретения, рублей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Должности главной группы должностей муниципальной службы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и легков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00 лошадиных си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00000,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№ 7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на обеспечение функций Котовского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городского Совета народных депутатов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1"/>
        <w:ind w:hanging="0"/>
        <w:rPr/>
      </w:pPr>
      <w:r>
        <w:rPr/>
        <w:t>Нормативы</w:t>
        <w:br/>
        <w:t>количества и цены мебели и иных основных средств, не относящихся к сфере информационно-коммуникационных технологий</w:t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679"/>
        <w:gridCol w:w="2632"/>
        <w:gridCol w:w="2102"/>
        <w:gridCol w:w="168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я должностей городского Сове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 приобретения, не более, 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ксплуатаци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Вне зависимости от должности (рабочее место)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рабоч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есло рабоч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мба к рабочему стол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для одеж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на каби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ллаж для докумен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ул для посет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юз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зависимости от площа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 руб/кв. 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рка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на каби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йник электр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на каби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ы настенны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на каби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дицион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на кабин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Вне зависимости от должности для общего пользова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улья для посет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ед.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ван двухместный для посет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* Потребность обеспечения мебелью определяется исходя из прекращения использования имеющейся мебели вследствие ее физического износа, формирования новых рабочих мест, но не более норматива, указанного в графе 3 настоящего при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7" w:name="sub_17000"/>
      <w:bookmarkStart w:id="18" w:name="sub_17000"/>
      <w:bookmarkEnd w:id="18"/>
    </w:p>
    <w:p>
      <w:pPr>
        <w:pStyle w:val="Normal"/>
        <w:ind w:firstLine="698"/>
        <w:jc w:val="right"/>
        <w:rPr/>
      </w:pPr>
      <w:bookmarkStart w:id="19" w:name="sub_17000"/>
      <w:bookmarkStart w:id="20" w:name="sub_19000"/>
      <w:bookmarkEnd w:id="19"/>
      <w:bookmarkEnd w:id="20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№ 8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на обеспечение функций Котовского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городского Совета народных депутатов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21" w:name="sub_19000"/>
      <w:bookmarkStart w:id="22" w:name="sub_19000"/>
      <w:bookmarkEnd w:id="22"/>
    </w:p>
    <w:p>
      <w:pPr>
        <w:pStyle w:val="Heading1"/>
        <w:ind w:hanging="0"/>
        <w:rPr/>
      </w:pPr>
      <w:r>
        <w:rPr/>
        <w:t>Нормативы</w:t>
        <w:br/>
        <w:t>количества и цены приобретения канцелярских принадлежностей</w:t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945"/>
        <w:gridCol w:w="3330"/>
        <w:gridCol w:w="3031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я должностей городского Сове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</w:r>
            <w:hyperlink w:anchor="sub_191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*</w:t>
              </w:r>
            </w:hyperlink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дного работ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 приобретения, рублей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ч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ранда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пл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три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ырок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три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пки, скоросшива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требность в зависимости от выполняемых функ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репки, скоб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л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ней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елитель текста, марк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жниц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пять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1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тистепле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пять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ректирующая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дк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3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ст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4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ставки для бума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три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5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жимы для бума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6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голки, конверты на кноп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2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7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ендар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7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8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дневники, планин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9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9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тради, блокн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ок для запис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1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умага А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требность в зависимости от выполняемых функ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3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2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умага А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требность в зависимости от выполняемых функ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80,0 за 1 единицу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3. Вне зависимости от должности </w:t>
            </w:r>
          </w:p>
        </w:tc>
        <w:tc>
          <w:tcPr>
            <w:tcW w:w="2945" w:type="dxa"/>
            <w:tcBorders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рмолента</w:t>
            </w:r>
          </w:p>
        </w:tc>
        <w:tc>
          <w:tcPr>
            <w:tcW w:w="3330" w:type="dxa"/>
            <w:tcBorders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требность в зависимости от выполняемых функций</w:t>
            </w:r>
          </w:p>
        </w:tc>
        <w:tc>
          <w:tcPr>
            <w:tcW w:w="3031" w:type="dxa"/>
            <w:tcBorders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25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4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лик для фак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требность в зависимости от выполняемых функ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50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5. Вне зависимости от должн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йл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200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6. Обеспечение деятельности городского Совет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верт почтовый немаркирован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650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6,0 за 1 единицу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7. Обеспечение деятельности городского Совета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пага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 бобины в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80,0 за 1 единицу</w:t>
            </w:r>
          </w:p>
        </w:tc>
      </w:tr>
    </w:tbl>
    <w:p>
      <w:pPr>
        <w:pStyle w:val="Normal"/>
        <w:rPr/>
      </w:pPr>
      <w:bookmarkStart w:id="23" w:name="sub_19111"/>
      <w:bookmarkEnd w:id="23"/>
      <w:r>
        <w:rPr>
          <w:rStyle w:val="Style11"/>
          <w:rFonts w:cs="Times New Roman;Times New Roman" w:ascii="Times New Roman;Times New Roman" w:hAnsi="Times New Roman;Times New Roman"/>
          <w:color w:val="000000"/>
          <w:sz w:val="22"/>
          <w:szCs w:val="22"/>
        </w:rPr>
        <w:t>*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именование и количество приобретаемых канцелярских принадлежностей могут быть изменены по решению руководителя при условии, что фактические затраты на приобретение не превысят расчетные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24" w:name="sub_19111"/>
      <w:bookmarkStart w:id="25" w:name="sub_19111"/>
      <w:bookmarkEnd w:id="25"/>
    </w:p>
    <w:p>
      <w:pPr>
        <w:pStyle w:val="Normal"/>
        <w:ind w:firstLine="698"/>
        <w:jc w:val="right"/>
        <w:rPr/>
      </w:pPr>
      <w:bookmarkStart w:id="26" w:name="sub_110000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№ 9</w:t>
        <w:br/>
      </w:r>
      <w:bookmarkEnd w:id="26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на обеспечение функций Котовского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городского Совета народных депутатов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1"/>
        <w:ind w:hanging="0"/>
        <w:rPr/>
      </w:pPr>
      <w:r>
        <w:rPr/>
        <w:t>Нормативы</w:t>
        <w:br/>
        <w:t>количества и цены иных закупок товаров, работ и услуг, для которых порядок определения нормативных затрат не установлен Методикой</w:t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956"/>
        <w:gridCol w:w="1822"/>
        <w:gridCol w:w="2614"/>
        <w:gridCol w:w="1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я должностей городского Сове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 приобретения,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Вне зависимости от должности для общего пользования в 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хивная обработка докум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5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плет распорядительных докум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2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готовление печатной продукции (брошюр, визиток, табличек и ино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75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вка цветочной продукции для обеспечения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6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700,0 за бук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вка сувенирной продукции для обеспечения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гнозное колич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 000,0 за шту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протокольных мероприятий (в части предоставления питания, транспортного обслужива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4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зготовление нагрудных знаков, почетных грамот, благодарственных писем, диплом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 Вне зависимости от должности для общего пользования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вка деревянных фоторам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5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 Вне зависимости от должности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дицинские услуги, медика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38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 Вне зависимости от должности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в области дополнительного профобразования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человек,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лежащих обучени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5 000,0 на чело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 Вне зависимости от должности в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та курсов по повышению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лификации, участие в семинарах и совещаниях, обучение ответственных работников, иные консультационные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условная един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8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 Вне зависимости от долж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траты на закупки товаров, работ и услуг в целях выполнения отдельных мероприятий, в том числе мероприятий муниципальных програм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обходимое для выполнения мероприятия колич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 более объема, определенного лимитами бюджетных обязательств, муниципальной программо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 Вне зависимости от долж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тариальные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5 услу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установленного тарифа за услуг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4. Вне зависимости от должност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ттестация рабочих мест по охране труда, оценка условий тру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фактического количества рабочих мест, подлежащих аттестации, оценке по установленным срок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 500,0 за рабочее мес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 Вне зависимости от должности для общего пользования в 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служивание сай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 Вне зависимости от должности для общего пользования в 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онный журнал (подпис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 единиц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5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 Вне зависимости от должности для общего пользования в 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ологических исслед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5 т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 Вне зависимости от должности для общего пользования в 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траты на проведение мероприятий (цветы и ино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5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 Вне зависимости от должности для общего пользования в городском Сове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курьерской доста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0 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20 0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27" w:name="sub_111000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№ 10</w:t>
        <w:br/>
      </w:r>
      <w:bookmarkEnd w:id="27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нормативным затрата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на обеспечение функций Котовского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городского Совета народных депутатов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1"/>
        <w:ind w:hanging="0"/>
        <w:rPr/>
      </w:pPr>
      <w:r>
        <w:rPr/>
        <w:t>Нормативы</w:t>
        <w:br/>
        <w:t xml:space="preserve">количества и цены на приобретение технических средств обеспечения безопасности </w:t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99"/>
        <w:gridCol w:w="3092"/>
        <w:gridCol w:w="1962"/>
        <w:gridCol w:w="16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тегория должностей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 единицы, руб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эксплуатации,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Обеспечение деятельности городского Совет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хранно-пожарная сигнализация (систем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 на отдельное помещ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Обеспечение деятельности городского Совета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менее 1 на отдельное помещ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>
          <w:rStyle w:val="Style11"/>
          <w:rFonts w:cs="Times New Roman;Times New Roman" w:ascii="Times New Roman;Times New Roman" w:hAnsi="Times New Roman;Times New Roman"/>
          <w:color w:val="000000"/>
          <w:sz w:val="22"/>
          <w:szCs w:val="22"/>
        </w:rPr>
        <w:t>*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требность определяется исходя из прекращения использования имеющихся средств вследствие физического износа, формирования новых рабочих мест, но не более норматива, указанного в графе 3 настоящего приложения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90B0A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1:00Z</dcterms:created>
  <dc:creator>НПП "Гарант-Сервис"</dc:creator>
  <dc:description>Документ экспортирован из системы ГАРАНТ</dc:description>
  <cp:keywords/>
  <dc:language>en-US</dc:language>
  <cp:lastModifiedBy>buh_gs</cp:lastModifiedBy>
  <cp:lastPrinted>2016-10-24T10:44:00Z</cp:lastPrinted>
  <dcterms:modified xsi:type="dcterms:W3CDTF">2016-12-29T12:07:00Z</dcterms:modified>
  <cp:revision>24</cp:revision>
  <dc:subject/>
  <dc:title>Постановление администрации Тамбовской области</dc:title>
</cp:coreProperties>
</file>