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Style w:val="FontStyle30"/>
        </w:rPr>
        <w:t xml:space="preserve">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Сампурского районного Совета 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</w:t>
      </w:r>
      <w:r>
        <w:rPr>
          <w:bCs/>
          <w:color w:val="000000"/>
          <w:sz w:val="28"/>
          <w:szCs w:val="28"/>
        </w:rPr>
        <w:t xml:space="preserve">народных депутатов от 27.07.2017  № 302 </w:t>
      </w:r>
    </w:p>
    <w:p>
      <w:pPr>
        <w:pStyle w:val="Style41"/>
        <w:widowControl/>
        <w:spacing w:before="72" w:after="0"/>
        <w:jc w:val="left"/>
        <w:rPr>
          <w:rStyle w:val="FontStyle30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41"/>
        <w:widowControl/>
        <w:spacing w:before="72" w:after="0"/>
        <w:jc w:val="left"/>
        <w:rPr>
          <w:b/>
          <w:b/>
        </w:rPr>
      </w:pPr>
      <w:r>
        <w:rPr>
          <w:rStyle w:val="FontStyle3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 организации оценки регулирующего воздействия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органов местного самоуправления                                                      Сампурского района  и экспертизы нормативных правовых актов органов местного самоуправления Сампурского района</w:t>
      </w:r>
    </w:p>
    <w:p>
      <w:pPr>
        <w:pStyle w:val="Style16"/>
        <w:widowControl/>
        <w:spacing w:lineRule="auto" w:line="240"/>
        <w:ind w:left="3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auto" w:line="240" w:before="101" w:after="0"/>
        <w:ind w:left="355" w:firstLine="709"/>
        <w:jc w:val="left"/>
        <w:rPr/>
      </w:pPr>
      <w:r>
        <w:rPr>
          <w:rStyle w:val="FontStyle27"/>
        </w:rPr>
        <w:t xml:space="preserve">                                        </w:t>
      </w:r>
      <w:r>
        <w:rPr>
          <w:rStyle w:val="FontStyle27"/>
        </w:rPr>
        <w:t>Раздел 1. Общие положения</w:t>
      </w:r>
    </w:p>
    <w:p>
      <w:pPr>
        <w:pStyle w:val="Normal"/>
        <w:ind w:left="360" w:hanging="0"/>
        <w:jc w:val="center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1. Настоящий Порядок разработан в целях организации деятельности уполномоченного органа по проведению оценки регулирующего воздействия проектов нормативных правовых актов органов местного самоуправления </w:t>
      </w:r>
      <w:r>
        <w:rPr>
          <w:iCs/>
          <w:sz w:val="28"/>
          <w:szCs w:val="28"/>
        </w:rPr>
        <w:t>Сампур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оект НПА), а также экспертизы нормативных правовых актов органов местного самоуправления </w:t>
      </w:r>
      <w:r>
        <w:rPr>
          <w:iCs/>
          <w:sz w:val="28"/>
          <w:szCs w:val="28"/>
        </w:rPr>
        <w:t xml:space="preserve">Сампурского района </w:t>
      </w:r>
      <w:r>
        <w:rPr>
          <w:sz w:val="28"/>
          <w:szCs w:val="28"/>
        </w:rPr>
        <w:t>(далее - действующий НП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пределению социально-экономических, финансовых и иных последствий реализации предлагаемых решений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. Оценка регулирующего воздействия проводится в целях выявления в проектах НПА положений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ценке регулирующего воздействия подлежат проекты муниципальных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Сампу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включенных в соответствующий перечень законом Тамбовской области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за исключ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ов нормативных правовых актов представительных органов Сампурского района, устанавливающих, изменяющих, приостанавливающих, отменяющих местные налоги и сбо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нормативных правовых актов представительных органов Сампурского района, регулирующих бюджетные правоотно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йствующие НПА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 в соответствии с настоящим Порядком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Раздел 2. Орган местного самоуправления, уполномоченный на проведение оценки регулирующего воздействия и экспертизы действующих НП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Оценка регулирующего воздействия проектов НПА и экспертиза действующих НПА организуется и проводится администрацией </w:t>
      </w:r>
      <w:r>
        <w:rPr>
          <w:iCs/>
          <w:sz w:val="28"/>
          <w:szCs w:val="28"/>
        </w:rPr>
        <w:t>Сампурского района</w:t>
      </w:r>
      <w:r>
        <w:rPr>
          <w:sz w:val="28"/>
          <w:szCs w:val="28"/>
        </w:rPr>
        <w:t>.</w:t>
      </w:r>
    </w:p>
    <w:p>
      <w:pPr>
        <w:pStyle w:val="Style17"/>
        <w:snapToGrid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Отдел экономики, сферы услуг и  защиты прав потребителей администрации района </w:t>
      </w:r>
      <w:r>
        <w:rPr>
          <w:sz w:val="28"/>
          <w:szCs w:val="28"/>
          <w:highlight w:val="yellow"/>
        </w:rPr>
        <w:t>совместно со специалистом отдела организационной, юридической и кадровой работы администрации района отвечающего за вопросы юридического характера, уполномоченного на проведение</w:t>
      </w:r>
      <w:r>
        <w:rPr>
          <w:sz w:val="28"/>
          <w:szCs w:val="28"/>
        </w:rPr>
        <w:t xml:space="preserve"> оценки регулирующего воздействия администрации </w:t>
      </w:r>
      <w:r>
        <w:rPr>
          <w:iCs/>
          <w:sz w:val="28"/>
          <w:szCs w:val="28"/>
        </w:rPr>
        <w:t>Сампурского района</w:t>
      </w:r>
      <w:r>
        <w:rPr>
          <w:sz w:val="28"/>
          <w:szCs w:val="28"/>
        </w:rPr>
        <w:t xml:space="preserve"> (далее — уполномоченный орган) непосредственно осуществляет проведение оценки регулирующего воздействия проектов НПА, а также проводит экспертизу действующих НП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Раздел 3. Организация и проведение процедуры оценки регулирующего воздействия проектов НП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Для проведения оценки регулирующего воздействия отдел (структурное подразделение) администрации района, являющийся разработчиком проекта НПА (далее - орган-разработчик) направляет проект НПА в уполномоченный орган в течение </w:t>
      </w:r>
      <w:r>
        <w:rPr>
          <w:iCs/>
          <w:sz w:val="28"/>
          <w:szCs w:val="28"/>
        </w:rPr>
        <w:t>5</w:t>
      </w:r>
      <w:r>
        <w:rPr>
          <w:sz w:val="28"/>
          <w:szCs w:val="28"/>
        </w:rPr>
        <w:t xml:space="preserve"> рабочих дней со дня подготовки про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дновременно с проектом НПА представляется пояснительная записка к нему, содержаща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информация (орган-разработчик, вид и наименование ак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блемы, на решение которой направлено предлагаемое правовое регулир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предлагаемого правового регул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В случае отсутствия сведений, предусмотренных пунктом 8 настоящего раздела, и (или) проекта НПА, уполномоченный орган в течение 1 дня возвращает представленные документы органу-разработчику на доработ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если разработчиком проекта НПА является иной субъект правотворческой инициативы, указанный в Уставе </w:t>
      </w:r>
      <w:r>
        <w:rPr>
          <w:iCs/>
          <w:sz w:val="28"/>
          <w:szCs w:val="28"/>
        </w:rPr>
        <w:t>Сампурского района</w:t>
      </w:r>
      <w:r>
        <w:rPr>
          <w:sz w:val="28"/>
          <w:szCs w:val="28"/>
        </w:rPr>
        <w:t>, за исключением местной администрации, пояснительная записка готовится уполномоченным органом самостоятельно в течении 5 рабочих дней со дня поступления проекта Н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проведении оценки регулирующего воздействия в целях учета мнения субъектов предпринимательской и инвестиционной деятельности уполномоченным органом проводятся публичные консультации по проекту НПА и пояснительной записки к проекту НПА, а также подготавливается заключение об оценке регулирующего воздейств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Оценка регулирующего воздействия проектов актов проводится с учетом степени регулирующего воздействия положений, содержащихся в подготовленном разработчиком проекте акт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) высокая степень регулирующего воздействия – проект акт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 средняя степень регулирующего воздействия – проект акта содержит положения, изменяющие ранее предусмотренные муниципальными нормативными правовыми актами, обязанности для субъектов предпринимательской и инвестиционной деятельности, а также из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‎и инвестиционной деятельност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зкая степень регулирующего воздействия – проект акта содержит положения, от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</w:t>
      </w:r>
      <w:r>
        <w:rPr>
          <w:rFonts w:cs="Verdana" w:ascii="Verdana" w:hAnsi="Verdana"/>
          <w:color w:val="0070C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проек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но правовых 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ысокой степенью регулирующего воздействия оценка регулирующего воздействия проводится, начиная с этапа обсуждения концепции предлагаемого правового регулир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-разработчик вправе провести оценку регулирующего воздействия проек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но правового а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редней или низкой степенью регулирующего воздействия, минуя этап  обсуждения концепции предлагаемого правового регулирования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В случае несогласия с выводами, содержащимися в заключении об оценке регулирующего воздействия проектов нормативных правовых актов, или в заключении об экспертизе нормативного правового акта (далее-заключение) разработчик, получивший заключение, не позднее 10 рабочих дней со дня получения заключения направляет в отдел экономики и труда, сферы услуг, защиты прав потребителей администрации района мотивированный ответ о несогласии с содержащимися в нём вывод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азрешение разногласий, возникающих в случае недостижения договоренности по представленным возражениям, возложены на координационный совет по развитию малого и среднего предпринимательства, созданный в Администрации района. Заседание комиссии проводится в срок не позднее 15 рабочих дней после направления мотивированного ответа разработчиком о несогласии с заключение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, принятое по результатам рассмотрения разногласий, является обязательным и подлежит исполнению в срок, указанный в протоколе заседания комисс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заседания комиссии оформляется и направляется разработчику в течение 5 рабочих дне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4. Проведение публичных консультаций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14. Публичные консультации являются одним из элементов оценки регулирующего воздействи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консультации проводятся с соблюдением требований, предусмотренных настоящим Порядком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15. Целями проведения публичных консультаций по обсуждению проекта НПА являются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мнений всех заинтересованных лиц относительно достижимости целей правового регулирования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, и возможных выгод и издержек указанных групп, а также доходов и расходов местного бюджета, связанных с введением указанного варианта предлагаемого правового регулирования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стижимости целей предлагаемого правового регулирования,  а также возможных рисков, связанных с введением соответствующего правового регулирова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16. В целях организации и проведения публичных консультаций администрация Сампурского района может заключать соглашения с общественными организациями предпринимателей, предусматривающие порядок их взаимодействия при проведении оценки регулирующего воз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ля проведения публичных консультаций уполномоченный орган размещает на </w:t>
      </w:r>
      <w:r>
        <w:rPr>
          <w:iCs/>
          <w:sz w:val="28"/>
          <w:szCs w:val="28"/>
        </w:rPr>
        <w:t xml:space="preserve">Интернет-сайте администрации района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>56.</w:t>
      </w:r>
      <w:r>
        <w:rPr>
          <w:iCs/>
          <w:sz w:val="28"/>
          <w:szCs w:val="28"/>
          <w:lang w:val="en-US"/>
        </w:rPr>
        <w:t>tmbreg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/7463/7466.</w:t>
      </w:r>
      <w:r>
        <w:rPr>
          <w:iCs/>
          <w:sz w:val="28"/>
          <w:szCs w:val="28"/>
          <w:lang w:val="en-US"/>
        </w:rPr>
        <w:t>html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официальный сайт) уведомление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публичных консультаций (по форме согласно приложению №1 к настоящему Порядку), проект НПА и пояснительную записку к н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к размещенному тексту проекта НПА и пояснительной записке приклад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вопросов для участников публичных консультаций (согласно приложению № 2 к Порядк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атериалы и информация по усмотрению уполномочен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зкой целевой группы участников, интересы которой будут затронуты принятием проекта НПА, проводится адресная рассылка участникам уведомлений о проведении публичных консульт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Проект НПА, пояснительная записка к нему, уведомление о проведении публичных консультаций размещаются на официальном сайте в течение 3 рабочих дней со дня поступления в уполномоченный орган проекта НПА и пояснительной записки к нему либо со дня подготовки пояснительной записки к проекту НПА (в случае, если разработчиком проект НПА является иной субъект правотворческой инициативы, указанный в Уставе Сампурского района, за исключением местной администр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чение 3 рабочих дней со дня поступления в уполномоченный орган проекта НПА и пояснительной записки к нему проводится адресная рассылка уведомлений о проведении публичных консультаций участник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На официальном сайте указывается срок проведения публичных консульт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проведения публичных консультаций, в течении которого принимаются предложения, должен составляет не менее 20,10 и 5 рабочих дней для высокой, средней и низкой степеней регулирующего воздействия соответственно, со дня размещения проекта НПА и пояснительной записки к нему на официальном сайте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20. Уполномоченный орган, проводящий публичные консультации, вправе продлить срок их проведения, либо отказаться от их проведения, если принято решение о нецелесообразности подготовки проекта НП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подлежит размещению на официальном сайте в течение 3 рабочих дней со дня принятия соответствующего решени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данная информация направляется участникам публичных консультаций, которым персонально было направлено уведомление о проведении публичных консультаций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21. Уполномоченный орган осуществляет сбор и обработку всех предложений, поступивших в ходе публичных консультаций, по результатам которой составляет сводку данных предложений (далее - сводка предложений по проекту) с указанием лиц, которым было персонально направлено уведомление о проведении публичных консультаций, авторов и содержания предложений, сведений об их учете или причинах отклонени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вода предложений по проекту осуществляется в течение 5 рабочих дней со дня окончания публичных консультаций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ка предложений по проекту подлежит размещению на официальном сайте в течение 15 рабочих дней со дня окончания публичных консульт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5. Подготовка заключения об оценке регулирующего воздействия проекта НП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 результатам проведенной оценки регулирующего воздействия и с учетом итогов публичных консультаций готовится заключение об оценке регулирующего воздействия проекта НПА (по форме согласно приложению №3 к Порядку), которое подписывается руководителем уполномоченного органа и сводный отчет (по форме согласно приложению № 5 к настоящему Порядку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. В случае если проект НПА имеет высокую степень регулирующего воздействия, в сводном отчёте необходимо указать следующие свед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13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2.1.1 степень регулирующего воздействия проекта НПА, обоснование отнесения проекта НПА и к определённой степени регулирующего воздейств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.2. описание проблемы, на решение к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.3. анализ опыта иных субъектов Российской Федерации в соответствующих сферах деятельно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.4. цели предлагаемого регулирования и их соответствие принципам правового регулирова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.5. описание предлагаемого регулирования и иных возможных способов решения проблем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.6. 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.7. новые функции, полномочия, обязанности и права органов государственной власти и органов местного самоуправления или сведения об их изменении, а также порядок их реализа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.8. оценка соответствующих расходов бюджета (возможных поступлений в него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.9. новые или изменяющие ранее предусмотренные НПА о обязанности для субъектов предпринимательской и инвестиционной деятельности, а также устанавливающие или изменяющие ранее установленную ответственность за нарушение НПА обязанности, запреты и ограничения для субъектов предпринимательской и инвестиционной деятельности, а также порядок организации их исполн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.10.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е с введением или изменением ответственно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.11. риски решения проблемы предложенным способом регулирования и риски негативных последствий;</w:t>
      </w:r>
    </w:p>
    <w:p>
      <w:pPr>
        <w:pStyle w:val="ConsPlusNormal"/>
        <w:spacing w:lineRule="auto" w:line="276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.12. описание методов контроля эффективности избранного способа достижения цели регулирования;</w:t>
      </w:r>
    </w:p>
    <w:p>
      <w:pPr>
        <w:pStyle w:val="ConsPlusNormal"/>
        <w:spacing w:lineRule="auto" w:line="276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.13.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ConsPlusNormal"/>
        <w:spacing w:lineRule="auto" w:line="276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.14.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ConsPlusNormal"/>
        <w:spacing w:lineRule="auto" w:line="276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.15. предполагаемая дата вступления в силу проекта НПА, необходимость установления переходных положений (переходного периода), а также эксперимента;</w:t>
      </w:r>
    </w:p>
    <w:p>
      <w:pPr>
        <w:pStyle w:val="ConsPlusNormal"/>
        <w:spacing w:lineRule="auto" w:line="276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.16. 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органа-разработчика;</w:t>
      </w:r>
    </w:p>
    <w:p>
      <w:pPr>
        <w:pStyle w:val="ConsPlusNormal"/>
        <w:spacing w:lineRule="auto" w:line="276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.17. иные сведения, которые, по мнению органа-разработчика, позволяют оценить обоснованность предлагаемого регулирования.</w:t>
      </w:r>
    </w:p>
    <w:p>
      <w:pPr>
        <w:pStyle w:val="ConsPlusNormal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дном отчёте для проектов НПА со средней степенью регулирующего воздействия необходимо указывать сведения, предусмотренные </w:t>
      </w:r>
      <w:hyperlink w:anchor="Par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22.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.1.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1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.1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.1.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spacing w:lineRule="auto" w:line="276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дном отчёте для проектов НПА области с низкой степенью регулирующего воздействия необходимо указывать сведения, предусмотренные </w:t>
      </w:r>
      <w:hyperlink w:anchor="Par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22.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.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.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1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.1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.1.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1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.1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.1.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Уполномоченный орган готовит заключение об оценке регулирующего воздействия проекта НПА в течение 5 рабочих дней со дня окончания публичных консульт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 В течение 3 рабочих дней со дня подготовки заключения об оценке регулирующего воздействия проекта НПА уполномоченный орган размещает указанное заключение на официальном сай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 Заключение об оценке регулирующего воздействия проекта НПА должно содержать информацию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блемы, на решение которой направлено предлагаемое правовое регулирование, а также возможность ее решения иными правовыми, информационными или организационными средств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предусмотренного проектом правового регулирования и обоснование их соответствия решению описанной проблемы, принципам правового регулирования, установленным законодательством Российской Федерации и законодательством Тамб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участников общественных отношений, интересы которых будут затронуты предлагаемым правовым регулированием, их предполагаемые издержки и выгоды от предусмотренного проектом правового регул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и недостижения целей правового регулирования, а также возможные негативные последствия от введения правового регул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, связанные с реализацией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субъектов предпринимательской и иной деятельности, связанные с необходимостью соблюдать обязанности, возлагаемые на них или изменяемые предлагаемым правовым регулирова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 об отсутствии или наличии в проекте НПА положений, указанных в пункте 2 раздела 1 настоящего Поряд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6. В случае выявления в проекте НПА положений, указанных в пункте 2 раздела 1 настоящего Порядка, в заключении об оценке регулирующего воздействия могут содержаться предложения об использовании разработчиком проекта НПА решений, предполагающих применение иных правовых, информационных или организационных средств для решения поставленной проблемы и (или) о дополнительном применении таких средств в целях устранения избыточных административных и иных ограничений и обязанностей для субъектов предпринимательской и иной деятельности или снижения рисков их введения, устранения необоснованных расходов субъектов предпринимательской и иной деятельности и местных бюдже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7. Подписанное руководителем уполномоченного органа заключение об оценке регулирующего воздействия проекта НПА одновременно со сводкой предложений по результатам публичных консультаций направляется главе Сампурского района и органу-разработчику проекта Н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 проекта НПА учитывается органом-разработчиком на стадии доработки проекта Н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Организация и проведение экспертизы действующих НП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 Экспертиза действующих НПА проводится уполномоченным органом 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 Экспертиза действующих НПА проводится на основании плана проведения экспертизы, утвержденного администрацией Сампу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экспертизы утверждается на год и подлежит размещению на официальном сайте в течение 3 дней со дня его утвер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 В план проведения экспертизы включаются действующие НПА, в отношении которых имеются сведения, указывающие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сведения могут быть получены уполномоченным органом самостоятельно,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администрацию Сампурского района 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в государственной власти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муниципальных образовани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. Экспертиза действующего НПА проводится в течение 2-х месяцев со дня наступления срока проведения экспертизы, указанного в плане проведения эксперт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тизы при необходимости сможет быть продлен уполномоченным органом, но не более чем на один меся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2. 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деятельности. </w:t>
        <w:tab/>
        <w:t>Для проведения публичных консультаций уполномоченный орган в течение 3 рабочих дней со дня начала проведения экспертизы размещает на официальном сайт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публичных консультаций (по форме согласно приложению № 1 к Порядк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П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ывающие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 (далее - свед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для участников публичных консультаций (согласно приложению № 2 к Порядк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атериалы и информация по усмотрению уполномоченного орг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3. В размещенной на официальном сайте информации указывается срок проведения публичных консульт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й, в течение которого принимаются предложения, должен составляет не менее 15 рабочих дней со дня начала проведения экспертизы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34. Уполномоченный орган осуществляет сбор и обработку всех предложений, поступивших в ходе публичных консультаций, по результатам которой составляет сводку данных предложений (далее - сводка предложений по НПА) с указанием авторов и содержания предложений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вода предложений по НПА осуществляется в течение 5 рабочих дней со дня окончания публичных консультаций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 предложений по НПА подлежит размещению на официальном сайте в течение 5 рабочих дней со дня окончания публичных консульт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5. Результаты экспертизы, оформленные в виде заключения о результатах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экспертизы действующего НПА (по форме согласно приложению №  4 к Порядку),  подлежат размещению на официальном сайте в течение 3 дней со дня подготовки указанного заклю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Заключение о результатах экспертизы действующего НПА должно содержать следующую информацию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нормативном правовом акте, в отношении которого проводится экспертиза, источниках его официального опубликования, органе местного самоуправления, принявшем нормативный правовой акт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выявленных положениях нормативного правового акта, которые, исходя из анализа их применения для регулирования отношений предпринимательской или инвестиционной деятельности,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учете или причинах отклонения предложений поступивших в ходе публичных консультаций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сделанных выводов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об отмене или изменении действующего НПА или его отдельных положений, необоснованно затрудняющих ведение предпринимательской  и инвестиционной деятель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Заключение о результатах экспертизы действующего НПА направляется глав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Наличие в заключении о результатах экспертизы действующего НПА выводов о недостижении действующим актом цели регулирования, на которое он направлен, либо наличие в действующем НПА положений, указанных в пункте 4 раздела 1 настоящего Порядка, является основанием для рассмотрения вопроса о внесении в данный акт необходимых изменений и принятия соответствующих решений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твержденному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м Сампурского районного Совета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народных депутатов от .07.2017 № 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Администрация Сампурского района в целях учета мнения субъектов предпринимательской и инвестиционной деятельности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бличные консультации проводятся по </w:t>
      </w:r>
      <w:r>
        <w:rPr>
          <w:i/>
          <w:iCs/>
          <w:sz w:val="28"/>
          <w:szCs w:val="28"/>
          <w:u w:val="single"/>
        </w:rPr>
        <w:t>(указать наименование проекта НПА или действующего НП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ожения принимаются по адресу ______________________________, а также по адресу электронной почты: ___________________________________________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рок приема предложений </w:t>
      </w:r>
      <w:r>
        <w:rPr>
          <w:i/>
          <w:iCs/>
          <w:sz w:val="28"/>
          <w:szCs w:val="28"/>
          <w:u w:val="single"/>
        </w:rPr>
        <w:t>(указать срок, не менее 10 рабочих дней)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Место размещения уведомления в информационно-телекоммуникационной сети «Интернет»: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Сампурского района: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>56.</w:t>
      </w:r>
      <w:r>
        <w:rPr>
          <w:iCs/>
          <w:sz w:val="28"/>
          <w:szCs w:val="28"/>
          <w:lang w:val="en-US"/>
        </w:rPr>
        <w:t>tmbreg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/7463/7466.</w:t>
      </w:r>
      <w:r>
        <w:rPr>
          <w:iCs/>
          <w:sz w:val="28"/>
          <w:szCs w:val="28"/>
          <w:lang w:val="en-US"/>
        </w:rPr>
        <w:t>html</w:t>
      </w:r>
      <w:r>
        <w:rPr>
          <w:i/>
          <w:iCs/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се поступившие предложения будут рассмотрены. Сводка предложений будет размещена на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Сампурского района: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>56.</w:t>
      </w:r>
      <w:r>
        <w:rPr>
          <w:iCs/>
          <w:sz w:val="28"/>
          <w:szCs w:val="28"/>
          <w:lang w:val="en-US"/>
        </w:rPr>
        <w:t>tmbreg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/7463/7466.</w:t>
      </w:r>
      <w:r>
        <w:rPr>
          <w:iCs/>
          <w:sz w:val="28"/>
          <w:szCs w:val="28"/>
          <w:lang w:val="en-US"/>
        </w:rPr>
        <w:t>html</w:t>
      </w:r>
      <w:r>
        <w:rPr>
          <w:i/>
          <w:iCs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не позднее </w:t>
      </w:r>
      <w:r>
        <w:rPr>
          <w:i/>
          <w:iCs/>
          <w:sz w:val="28"/>
          <w:szCs w:val="28"/>
          <w:u w:val="single"/>
        </w:rPr>
        <w:t>(указать дату)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писание проблемы, на решение которой направлено предлагаемое правовое регулирование: _____________________________________________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Цели предлагаемого правового регулирования: _________________________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Действующие нормативные правовые акты, поручения, другие решения, из которых вытекает (возникла) необходимость разработки (принятия) </w:t>
      </w:r>
      <w:r>
        <w:rPr>
          <w:i/>
          <w:iCs/>
          <w:sz w:val="28"/>
          <w:szCs w:val="28"/>
          <w:u w:val="single"/>
        </w:rPr>
        <w:t>(указать наименование проекта НПА (действующего НП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Планируемый срок вступления в силу </w:t>
      </w:r>
      <w:r>
        <w:rPr>
          <w:i/>
          <w:iCs/>
          <w:sz w:val="28"/>
          <w:szCs w:val="28"/>
          <w:u w:val="single"/>
        </w:rPr>
        <w:t>(указать наименование проекта НП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Сведения о необходимости или об отсутствии необходимости установления переходного периода: _________________________________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(</w:t>
      </w:r>
      <w:r>
        <w:rPr>
          <w:i/>
          <w:iCs/>
          <w:sz w:val="28"/>
          <w:szCs w:val="28"/>
          <w:u w:val="single"/>
        </w:rPr>
        <w:t>Иная информация по решению уполномоченного органа, относящаяся к предлагаемому правовому регулированию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твержденному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м Сампурского районного Совета </w:t>
      </w:r>
    </w:p>
    <w:p>
      <w:pPr>
        <w:pStyle w:val="Style15"/>
        <w:spacing w:before="0" w:after="0"/>
        <w:jc w:val="right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народных депутатов от .07.2017 №  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имерный перечень вопросов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7"/>
          <w:szCs w:val="27"/>
        </w:rPr>
        <w:t xml:space="preserve">для участников публичных консультаций по </w:t>
      </w:r>
      <w:r>
        <w:rPr>
          <w:b/>
          <w:bCs/>
          <w:i/>
          <w:iCs/>
          <w:sz w:val="27"/>
          <w:szCs w:val="27"/>
          <w:u w:val="single"/>
        </w:rPr>
        <w:t>(указать название проекта НПА или действующего НПА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1. </w:t>
      </w:r>
      <w:r>
        <w:rPr>
          <w:sz w:val="27"/>
          <w:szCs w:val="27"/>
        </w:rPr>
        <w:t>На решение какой проблемы, на Ваш взгляд, направлено предлагаемое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е? Актуальна ли данная проблема сегодня?</w:t>
      </w:r>
    </w:p>
    <w:p>
      <w:pPr>
        <w:pStyle w:val="Style15"/>
        <w:spacing w:before="0" w:after="0"/>
        <w:rPr/>
      </w:pPr>
      <w:r>
        <w:rPr/>
        <w:t xml:space="preserve">2. </w:t>
      </w:r>
      <w:r>
        <w:rPr>
          <w:sz w:val="27"/>
          <w:szCs w:val="27"/>
        </w:rPr>
        <w:t>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едлагаемое нормативное правовое регулирование тех целей, на которое оно направлено?</w:t>
      </w:r>
    </w:p>
    <w:p>
      <w:pPr>
        <w:pStyle w:val="Style15"/>
        <w:spacing w:before="0" w:after="0"/>
        <w:rPr/>
      </w:pPr>
      <w:r>
        <w:rPr/>
        <w:t xml:space="preserve">3. </w:t>
      </w:r>
      <w:r>
        <w:rPr>
          <w:sz w:val="27"/>
          <w:szCs w:val="27"/>
        </w:rPr>
        <w:t>Является ли выбранный вариант решения оптимальным? Существуют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ли иные варианты достижения заявленных целей регулирования? Если да, приведите те, которые, по Вашему мнению, были бы менее затраты и (или) более эффективны.</w:t>
      </w:r>
    </w:p>
    <w:p>
      <w:pPr>
        <w:pStyle w:val="Style15"/>
        <w:spacing w:before="0" w:after="0"/>
        <w:rPr/>
      </w:pPr>
      <w:r>
        <w:rPr/>
        <w:t xml:space="preserve">4. </w:t>
      </w:r>
      <w:r>
        <w:rPr>
          <w:sz w:val="27"/>
          <w:szCs w:val="27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15"/>
        <w:spacing w:before="0" w:after="0"/>
        <w:rPr/>
      </w:pPr>
      <w:r>
        <w:rPr/>
        <w:t xml:space="preserve">5. </w:t>
      </w:r>
      <w:r>
        <w:rPr>
          <w:sz w:val="27"/>
          <w:szCs w:val="27"/>
        </w:rPr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15"/>
        <w:spacing w:before="0" w:after="0"/>
        <w:rPr/>
      </w:pPr>
      <w:r>
        <w:rPr/>
        <w:t xml:space="preserve">6. </w:t>
      </w:r>
      <w:r>
        <w:rPr>
          <w:sz w:val="27"/>
          <w:szCs w:val="27"/>
        </w:rPr>
        <w:t>К каким последствиям может привести недостижение целей правового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?</w:t>
      </w:r>
    </w:p>
    <w:p>
      <w:pPr>
        <w:pStyle w:val="Style15"/>
        <w:spacing w:before="0" w:after="0"/>
        <w:rPr/>
      </w:pPr>
      <w:r>
        <w:rPr/>
        <w:t xml:space="preserve">7. </w:t>
      </w:r>
      <w:r>
        <w:rPr>
          <w:sz w:val="27"/>
          <w:szCs w:val="27"/>
        </w:rPr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15"/>
        <w:spacing w:before="0" w:after="0"/>
        <w:rPr/>
      </w:pPr>
      <w:r>
        <w:rPr/>
        <w:t xml:space="preserve">8. </w:t>
      </w:r>
      <w:r>
        <w:rPr>
          <w:sz w:val="27"/>
          <w:szCs w:val="27"/>
        </w:rPr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15"/>
        <w:spacing w:before="0" w:after="0"/>
        <w:rPr/>
      </w:pPr>
      <w:r>
        <w:rPr/>
        <w:t xml:space="preserve">9. </w:t>
      </w:r>
      <w:r>
        <w:rPr>
          <w:sz w:val="27"/>
          <w:szCs w:val="27"/>
        </w:rPr>
        <w:t>Требуется ли переходный период для вступления в силу предлагаемого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 (если да, какова его продолжительность), какие ограничения по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срокам введения нового регулирования необходимо учесть? - </w:t>
      </w:r>
      <w:r>
        <w:rPr>
          <w:i/>
          <w:iCs/>
          <w:sz w:val="27"/>
          <w:szCs w:val="27"/>
        </w:rPr>
        <w:t>для проекта НПА</w:t>
      </w:r>
    </w:p>
    <w:p>
      <w:pPr>
        <w:pStyle w:val="Style15"/>
        <w:spacing w:before="0" w:after="0"/>
        <w:rPr/>
      </w:pPr>
      <w:r>
        <w:rPr/>
        <w:t>10.</w:t>
      </w:r>
      <w:r>
        <w:rPr>
          <w:sz w:val="27"/>
          <w:szCs w:val="27"/>
        </w:rPr>
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15"/>
        <w:spacing w:before="0" w:after="0"/>
        <w:rPr/>
      </w:pPr>
      <w:r>
        <w:rPr/>
        <w:t xml:space="preserve">11. </w:t>
      </w:r>
      <w:r>
        <w:rPr>
          <w:sz w:val="27"/>
          <w:szCs w:val="27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</w:t>
      </w:r>
      <w:r>
        <w:rPr>
          <w:color w:val="000000"/>
          <w:sz w:val="26"/>
          <w:szCs w:val="26"/>
        </w:rPr>
        <w:t>3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твержденному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м Сампурского районного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 xml:space="preserve">народных депутатов от .07.2017 №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об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ланк письма                               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                органа-разработч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в соответствии с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                                                                                         (нормативный правовой ак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 органа)                                                                             устанавливающий поряд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ведения оцен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улирующего воздейств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авила проведения оценки регулирующего  воздействия)  рассмотрело проект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 соответственно  -  проект  акта), подготовленный и направленный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настоящего заключения отделом __________________________________________________________________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Сампур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разработчик), и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   акта   направлен   разработчиком   для  подготовки 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впервые/повтор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  <w:hyperlink w:anchor="P5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ом-разработчиком  проведены  публичные  обсуждения  уведомления  в сроки с ____________ по ____________, а также проекта 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срок начала          (срок оконч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убличного              публич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бсуждения)             обсу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водного отчета в сроки с _______________  по 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срок начала            (срок оконч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убличного               публич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бсуждения)              обсу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 об  оценке регулирующего воздействия проекта акта размещена разработчиком  на  официальном  сайте  в информационно-телекоммуникационной сети "Интернет" по адресу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56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tmbreg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/7463/7466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ходе  подготовки  настоящего  заключения  были  проведены  публичные консультации в сроки с ____________________ по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срок начала               (срок оконч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убличных консультаций)     публичных консультац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краткие комментарии о проведенных публичных консультациях, включая обоснование необходимости их проведения, количества и состава участников, основной выв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 основе  проведенной оценки регулирующего воздействия проекта акта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ом  информации,  представленной разработчиком в сводном отчете, Администрацией Сампурского района сделаны следующие выводы </w:t>
      </w:r>
      <w:hyperlink w:anchor="P5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: 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       субъектов предпринимательской и инвестиционной деятельности, а также бюджета субъект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обоснование выводов, а также иные замечания и пред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(при наличии) на при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полномоченного органа _____________________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509"/>
      <w:bookmarkEnd w:id="2"/>
      <w:r>
        <w:rPr>
          <w:rFonts w:cs="Times New Roman" w:ascii="Times New Roman" w:hAnsi="Times New Roman"/>
        </w:rPr>
        <w:t>&lt;1&gt; Указывается в случае направления органом-разработчиком проекта акта повтор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510"/>
      <w:bookmarkEnd w:id="3"/>
      <w:r>
        <w:rPr>
          <w:rFonts w:cs="Times New Roman" w:ascii="Times New Roman" w:hAnsi="Times New Roman"/>
        </w:rPr>
        <w:t>&lt;2&gt; В случае если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субъекта Российской Федерации, и установлено наличие достаточного обоснования решения проблемы предложенным способом регулирования, подготовка заключения об оценке регулирующего воздействия после указания соответствующих выводов завершена и дальнейшего заполнения настоящей формы не требу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твержденному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м Сампурского районного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 xml:space="preserve">народных депутатов от .07.2017 №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об экспертиз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анк пись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в соответствии с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уполномоченного                                           (нормативный правовой ак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ргана)                                                                                      устанавливающий поряд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ведения экспертиз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авила проведения экспертизы) рассмотрело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 и сообщает следую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наименование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 подготовлено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впервые/повтор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  <w:hyperlink w:anchor="P5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информация о предшествующей подготовке заключения об экспертизе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 органом   проведены   публичные  консультации  в  сроки с ______________________ по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срок начала            (срок оконч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убличного                публич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суждения)               обсу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  об   экспертизе   нормативного  правового  акта  размеще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      органом       на         официальном      сайте    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56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tmbreg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/7463/7466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 основе  проведенной  экспертизы нормативного правового акта сделаны следующие выводы </w:t>
      </w:r>
      <w:hyperlink w:anchor="P5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:  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вывод о наличии либо отсутствии положений, необоснованно затрудняющих осущест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редпринимательской и инвестиционной деяте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обоснование выводов, а также иные замечания и предлож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(при наличии) на прилож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полномоченного органа _____________________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570"/>
      <w:bookmarkEnd w:id="4"/>
      <w:r>
        <w:rPr>
          <w:rFonts w:cs="Times New Roman" w:ascii="Times New Roman" w:hAnsi="Times New Roman"/>
        </w:rPr>
        <w:t>&lt;1&gt; Указывается в случае направления органом-разработчиком нормативного правового акта повтор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571"/>
      <w:bookmarkEnd w:id="5"/>
      <w:r>
        <w:rPr>
          <w:rFonts w:cs="Times New Roman" w:ascii="Times New Roman" w:hAnsi="Times New Roman"/>
        </w:rPr>
        <w:t>&lt;2&gt; В случае если по результатам экспертизы выявлено отсутствие положений, необоснованно затрудняющих осуществление предпринимательской и инвестиционной деятельности, подготовка заключения об экспертизе после указания соответствующих выводов завершена и дальнейшего заполнения настоящей формы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5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твержденному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м Сампурского районного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 xml:space="preserve">народных депутатов от 27.07.2017 №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ргана-разработчика*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-разработчик: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left="-567" w:hanging="1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и краткое наименование)</w:t>
      </w:r>
    </w:p>
    <w:p>
      <w:pPr>
        <w:pStyle w:val="ConsPlusNonformat"/>
        <w:numPr>
          <w:ilvl w:val="0"/>
          <w:numId w:val="1"/>
        </w:numPr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именование проекта нормативного правового акта.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в органе-разработчике: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:__________________________________________________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___________________________________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епень регулирующего воздействия проекта НПА;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35"/>
      <w:bookmarkEnd w:id="6"/>
      <w:r>
        <w:rPr>
          <w:rFonts w:cs="Times New Roman" w:ascii="Times New Roman" w:hAnsi="Times New Roman"/>
          <w:sz w:val="28"/>
          <w:szCs w:val="28"/>
        </w:rPr>
        <w:t>3.2. 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ализ опыта иных субъектов РФ в соответствующих сферах деятельности;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37"/>
      <w:bookmarkEnd w:id="7"/>
      <w:r>
        <w:rPr>
          <w:rFonts w:cs="Times New Roman" w:ascii="Times New Roman" w:hAnsi="Times New Roman"/>
          <w:sz w:val="28"/>
          <w:szCs w:val="28"/>
        </w:rPr>
        <w:t>3.4. Цели предлагаемого регулирования и их соответствие принципам правового регулирования;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Описание предлагаемого регулирования и иных возможных способов решения проблемы;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39"/>
      <w:bookmarkEnd w:id="8"/>
      <w:r>
        <w:rPr>
          <w:rFonts w:cs="Times New Roman" w:ascii="Times New Roman" w:hAnsi="Times New Roman"/>
          <w:sz w:val="28"/>
          <w:szCs w:val="28"/>
        </w:rPr>
        <w:t>3.6. 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2 Оценка количества участников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3Источники данны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овые функции, полномочия, обязанности и права органов государственной власти и органов местного самоуправления или сведения об их изменении, а также порядок их реализации;</w:t>
      </w:r>
    </w:p>
    <w:tbl>
      <w:tblPr>
        <w:tblW w:w="957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1 Описание новых или изменения существующих функций, полномочий, обязанностей и пр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2 Порядок реа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3 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: (Орган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Оценка соответствующих расходов бюджета района (возможных поступлений в него);</w:t>
      </w:r>
    </w:p>
    <w:tbl>
      <w:tblPr>
        <w:tblW w:w="1013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824"/>
        <w:gridCol w:w="2776"/>
        <w:gridCol w:w="1949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1 Наименование новой или изменяемой функции (полномочия, обязанности или пра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ются данные из раздела 3.7 сводного отчёт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2 Описание видов расходов(возможных поступлений) бюджета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3 Количественная оценка расходов и возможных поступлений,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4 Источники да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го (муниципального) органа: (от 1 до №) (указываются данные из раздела 3.7 сводного отчёт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(от 1 до №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г.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(от 1 до №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_________гг.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(от 1 до №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 _________гг.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единовременные расходы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ериодические расходы за год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озможные поступления за год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-567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риводятся иные сведения о расходах (возможных поступлениях) бюджета района.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, а также устанавливающие или изменяющие ранее установленную ответственность за нарушение нормативных правовых актов обязанности, запреты и ограничения для субъектов предпринимательской и инвестиционной деятельности, а также порядок организации их исполнения;</w:t>
      </w:r>
    </w:p>
    <w:tbl>
      <w:tblPr>
        <w:tblW w:w="957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1 Группа участни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2 Описание новых преимуществ, обязанностей, ограничений или изменения содержания существующих обязанностей и огранич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3 Порядок организаций исполнения обязанностей и огранич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астников отношений 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е с введением или изменением ответственности;</w:t>
      </w:r>
    </w:p>
    <w:tbl>
      <w:tblPr>
        <w:tblW w:w="1013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718"/>
        <w:gridCol w:w="2537"/>
        <w:gridCol w:w="2201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1 Группа участников (указываются данные из раздела 3.6 сводного отчёт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2 Описание новых или изменения содержания существующих обязанностей и ограничений (указываются данные из раздела 3.9 сводного отчёта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3 Описание и оценка видов расходов и дох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4 Источники да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астников отношений 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-57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44"/>
      <w:bookmarkEnd w:id="9"/>
      <w:r>
        <w:rPr>
          <w:rFonts w:cs="Times New Roman" w:ascii="Times New Roman" w:hAnsi="Times New Roman"/>
          <w:sz w:val="28"/>
          <w:szCs w:val="28"/>
        </w:rPr>
        <w:t>3.11. Риски решения проблемы предложенным способом регулирования и риски негативных последствий;</w:t>
      </w:r>
    </w:p>
    <w:p>
      <w:pPr>
        <w:pStyle w:val="ConsPlusNormal"/>
        <w:ind w:left="-57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писание методов контроля эффективности избранного способа достижения цели регулирования;</w:t>
      </w:r>
    </w:p>
    <w:p>
      <w:pPr>
        <w:pStyle w:val="ConsPlusNormal"/>
        <w:ind w:left="-57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ConsPlusNormal"/>
        <w:ind w:left="-567" w:right="-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 Индикативные показатели, программы мониторинга и иные способы (методы) оценки достижения заявленных целей регулирования;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1. Цели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2 Индикативные показатели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3 Ед. измерения индикатив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4 Способ расчёта индикативных показателе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-567" w:right="-2" w:hanging="1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48"/>
      <w:bookmarkEnd w:id="10"/>
      <w:r>
        <w:rPr>
          <w:rFonts w:cs="Times New Roman" w:ascii="Times New Roman" w:hAnsi="Times New Roman"/>
          <w:sz w:val="28"/>
          <w:szCs w:val="28"/>
        </w:rPr>
        <w:t>3.15. Предполагаемая дата вступления в силу проекта НПА, необходимость установления переходных положений (переходного периода), а также эксперимента;</w:t>
      </w:r>
    </w:p>
    <w:p>
      <w:pPr>
        <w:pStyle w:val="ConsPlusNormal"/>
        <w:ind w:left="-567" w:right="-2" w:hanging="1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49"/>
      <w:bookmarkEnd w:id="11"/>
      <w:r>
        <w:rPr>
          <w:rFonts w:cs="Times New Roman" w:ascii="Times New Roman" w:hAnsi="Times New Roman"/>
          <w:sz w:val="28"/>
          <w:szCs w:val="28"/>
        </w:rPr>
        <w:t>3.16. 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органа-разработчика;</w:t>
      </w:r>
    </w:p>
    <w:p>
      <w:pPr>
        <w:pStyle w:val="ConsPlusNormal"/>
        <w:ind w:left="-567" w:right="-2" w:hanging="1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50"/>
      <w:bookmarkEnd w:id="12"/>
      <w:r>
        <w:rPr>
          <w:rFonts w:cs="Times New Roman" w:ascii="Times New Roman" w:hAnsi="Times New Roman"/>
          <w:sz w:val="28"/>
          <w:szCs w:val="28"/>
        </w:rPr>
        <w:t>3.17. Иные сведения, которые, по мнению органа-разработчика, позволяют оценить обоснованность предлагаемого регул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(при наличии) на при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полномоченного органа _____________________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*</w:t>
      </w:r>
      <w:r>
        <w:rPr>
          <w:rFonts w:cs="Times New Roman" w:ascii="Times New Roman" w:hAnsi="Times New Roman"/>
          <w:sz w:val="18"/>
          <w:szCs w:val="28"/>
        </w:rPr>
        <w:t>Все разделы обязательны для заполнения проектов НПА с высокой степенью регулирующего воздействия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В сводном отчёте для проектов НПА с низкой степенью регулирующего воздействия необходимо указывать сведения, предусмотренные </w:t>
      </w:r>
      <w:hyperlink w:anchor="Par134">
        <w:r>
          <w:rPr>
            <w:rStyle w:val="InternetLink"/>
            <w:rFonts w:cs="Times New Roman" w:ascii="Times New Roman" w:hAnsi="Times New Roman"/>
            <w:sz w:val="18"/>
            <w:szCs w:val="24"/>
          </w:rPr>
          <w:t>пунктами 3.1</w:t>
        </w:r>
      </w:hyperlink>
      <w:r>
        <w:rPr>
          <w:rFonts w:cs="Times New Roman" w:ascii="Times New Roman" w:hAnsi="Times New Roman"/>
          <w:sz w:val="18"/>
          <w:szCs w:val="24"/>
        </w:rPr>
        <w:t xml:space="preserve">, </w:t>
      </w:r>
      <w:hyperlink w:anchor="Par135">
        <w:r>
          <w:rPr>
            <w:rStyle w:val="InternetLink"/>
            <w:rFonts w:cs="Times New Roman" w:ascii="Times New Roman" w:hAnsi="Times New Roman"/>
            <w:sz w:val="18"/>
            <w:szCs w:val="24"/>
          </w:rPr>
          <w:t>3.2</w:t>
        </w:r>
      </w:hyperlink>
      <w:r>
        <w:rPr>
          <w:rFonts w:cs="Times New Roman" w:ascii="Times New Roman" w:hAnsi="Times New Roman"/>
          <w:sz w:val="18"/>
          <w:szCs w:val="24"/>
        </w:rPr>
        <w:t xml:space="preserve">, </w:t>
      </w:r>
      <w:hyperlink w:anchor="Par137">
        <w:r>
          <w:rPr>
            <w:rStyle w:val="InternetLink"/>
            <w:rFonts w:cs="Times New Roman" w:ascii="Times New Roman" w:hAnsi="Times New Roman"/>
            <w:sz w:val="18"/>
            <w:szCs w:val="24"/>
          </w:rPr>
          <w:t>3.4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- </w:t>
      </w:r>
      <w:hyperlink w:anchor="Par139">
        <w:r>
          <w:rPr>
            <w:rStyle w:val="InternetLink"/>
            <w:rFonts w:cs="Times New Roman" w:ascii="Times New Roman" w:hAnsi="Times New Roman"/>
            <w:sz w:val="18"/>
            <w:szCs w:val="24"/>
          </w:rPr>
          <w:t>3.6</w:t>
        </w:r>
      </w:hyperlink>
      <w:r>
        <w:rPr>
          <w:rFonts w:cs="Times New Roman" w:ascii="Times New Roman" w:hAnsi="Times New Roman"/>
          <w:sz w:val="18"/>
          <w:szCs w:val="24"/>
        </w:rPr>
        <w:t xml:space="preserve">, </w:t>
      </w:r>
      <w:hyperlink w:anchor="Par144">
        <w:r>
          <w:rPr>
            <w:rStyle w:val="InternetLink"/>
            <w:rFonts w:cs="Times New Roman" w:ascii="Times New Roman" w:hAnsi="Times New Roman"/>
            <w:sz w:val="18"/>
            <w:szCs w:val="24"/>
          </w:rPr>
          <w:t>3.11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и </w:t>
      </w:r>
      <w:hyperlink w:anchor="Par149">
        <w:r>
          <w:rPr>
            <w:rStyle w:val="InternetLink"/>
            <w:rFonts w:cs="Times New Roman" w:ascii="Times New Roman" w:hAnsi="Times New Roman"/>
            <w:sz w:val="18"/>
            <w:szCs w:val="24"/>
          </w:rPr>
          <w:t>3.16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- </w:t>
      </w:r>
      <w:hyperlink w:anchor="Par150">
        <w:r>
          <w:rPr>
            <w:rStyle w:val="InternetLink"/>
            <w:rFonts w:cs="Times New Roman" w:ascii="Times New Roman" w:hAnsi="Times New Roman"/>
            <w:sz w:val="18"/>
            <w:szCs w:val="24"/>
          </w:rPr>
          <w:t>3.17</w:t>
        </w:r>
      </w:hyperlink>
      <w:r>
        <w:rPr>
          <w:rFonts w:cs="Times New Roman" w:ascii="Times New Roman" w:hAnsi="Times New Roman"/>
          <w:sz w:val="18"/>
          <w:szCs w:val="24"/>
        </w:rPr>
        <w:t>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24"/>
        </w:rPr>
        <w:t xml:space="preserve">В сводном отчёте для проектов НПА со средней степенью регулирующего воздействия необходимо указывать сведения, предусмотренные </w:t>
      </w:r>
      <w:hyperlink w:anchor="Par134">
        <w:r>
          <w:rPr>
            <w:rStyle w:val="InternetLink"/>
            <w:rFonts w:cs="Times New Roman" w:ascii="Times New Roman" w:hAnsi="Times New Roman"/>
            <w:sz w:val="18"/>
            <w:szCs w:val="24"/>
          </w:rPr>
          <w:t>пунктами 3.1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- </w:t>
      </w:r>
      <w:hyperlink w:anchor="Par144">
        <w:r>
          <w:rPr>
            <w:rStyle w:val="InternetLink"/>
            <w:rFonts w:cs="Times New Roman" w:ascii="Times New Roman" w:hAnsi="Times New Roman"/>
            <w:sz w:val="18"/>
            <w:szCs w:val="24"/>
          </w:rPr>
          <w:t>3.11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и </w:t>
      </w:r>
      <w:hyperlink w:anchor="Par148">
        <w:r>
          <w:rPr>
            <w:rStyle w:val="InternetLink"/>
            <w:rFonts w:cs="Times New Roman" w:ascii="Times New Roman" w:hAnsi="Times New Roman"/>
            <w:sz w:val="18"/>
            <w:szCs w:val="24"/>
          </w:rPr>
          <w:t>3.15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- </w:t>
      </w:r>
      <w:hyperlink w:anchor="Par150">
        <w:r>
          <w:rPr>
            <w:rStyle w:val="InternetLink"/>
            <w:rFonts w:cs="Times New Roman" w:ascii="Times New Roman" w:hAnsi="Times New Roman"/>
            <w:sz w:val="18"/>
            <w:szCs w:val="24"/>
          </w:rPr>
          <w:t>3.17</w:t>
        </w:r>
      </w:hyperlink>
      <w:r>
        <w:rPr>
          <w:rFonts w:cs="Times New Roman" w:ascii="Times New Roman" w:hAnsi="Times New Roman"/>
          <w:sz w:val="18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2"/>
      <w:ind w:hanging="418"/>
    </w:pPr>
    <w:rPr/>
  </w:style>
  <w:style w:type="paragraph" w:styleId="Style16">
    <w:name w:val="Style16"/>
    <w:basedOn w:val="Normal"/>
    <w:qFormat/>
    <w:pPr>
      <w:spacing w:lineRule="exact" w:line="322"/>
      <w:jc w:val="center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56.tmbreg.ru/7463/7466.html" TargetMode="External"/><Relationship Id="rId3" Type="http://schemas.openxmlformats.org/officeDocument/2006/relationships/hyperlink" Target="http://r56.tmbreg.ru/7463/746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Ирина</dc:creator>
  <dc:description/>
  <cp:keywords/>
  <dc:language>en-US</dc:language>
  <cp:lastModifiedBy>User</cp:lastModifiedBy>
  <dcterms:modified xsi:type="dcterms:W3CDTF">2017-07-28T06:53:00Z</dcterms:modified>
  <cp:revision>55</cp:revision>
  <dc:subject/>
  <dc:title/>
</cp:coreProperties>
</file>