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КОТОВСКА</w:t>
        <w:br/>
        <w:t>ТАМБОВСКОЙ ОБЛАСТИ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ая 2014                                        г. Котовск                                     № 990</w:t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городских лесов города  Котовска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остановления администрации Тамбовской области от 06.05.2014 № 500 «Об установлении особого противопожарного режима в лесах на территории области», в связи с резким увеличением среднесуточных температур и ухудшением лесопожарной обстановки в городских лесах, администрация города 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 Установить особый противопожарный режим на территории городских лесов города Котов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На период действия особого противопожарного периода запретит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разведение костров и использование в городских лесах иных источников открытого огн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ей к территории городских лесов неконтролируемых палов сухой травы, сжигания мусора, использования пиротехнических средст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по делам </w:t>
      </w:r>
      <w:r>
        <w:rPr>
          <w:rFonts w:cs="Times New Roman" w:ascii="Times New Roman" w:hAnsi="Times New Roman"/>
          <w:sz w:val="28"/>
        </w:rPr>
        <w:t>гражданской обороны и чрезвычайным ситуация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(Зборовский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точнить план действий по предупреждению и ликвидации чрезвычайных ситуа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овать информационное взаимодействие между единой дежурно – диспетчерской службой города и дежурными (диспетчерскими) службами потенциально – опасных объектов, экстренных служб, энергоснабжающих предприятий и управляющих компаний города по обмену информацией о складывающейся пожарной обстановке на территории города и соответствующих объекта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своевременную передачу информации об угрозе возникновения или возникновении пожаров и связанных с ними чрезвычайных ситуаций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 управления в кризисных ситуаци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мбовской области и дежурно – диспетчерскую службу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(Назарова)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ганизовать среди учащихся разъяснительную работу по вопросам охраны лесов от пожаров и правилам поведения в лес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тивной комиссии города проводить работу по выявлению, пресечению и своевременному рассмотрению дел об административных правонарушениях связанных с нарушением благоустройства и содержания территории гор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«Городское хозяйство» (Незговоров)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еспечить  вывоз бытового мусора и горючих отходов с территории города с целью недопущения его сжигания на придворовых территориях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Проводить уход (опашку) за противопожарными разделительными полосами в городских лес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Поддерживать в функциональном состоянии информационные щиты и предупреждающие аншлаги противопожарной направленн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Отделу Министерства внутренних дел Российской Федерации по городу Котовску (Коломоец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1.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Иметь в готов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четы сил и средств полиции, для действий в местах возникновения чрезвычайных ситуаций, связанных с природными пожар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1.2.</w:t>
      </w:r>
      <w:r>
        <w:rPr>
          <w:rFonts w:cs="Times New Roman" w:ascii="Times New Roman" w:hAnsi="Times New Roman"/>
          <w:sz w:val="28"/>
          <w:szCs w:val="28"/>
        </w:rPr>
        <w:t>Осуществлять патрулирование сотрудниками полиции мест массового отдыха горожан расположенных в городских лесах, с целью недопущения разведения ими костров, использования других источников открытого огня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napToGrid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</w:rPr>
        <w:t>Территориальному отделению надзорной деятельности по г. Котовск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стихийных бедствий по Тамбовской области (Авдеев)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</w:rPr>
        <w:t>7.2.1.</w:t>
      </w:r>
      <w:r>
        <w:rPr>
          <w:sz w:val="28"/>
          <w:szCs w:val="28"/>
        </w:rPr>
        <w:t xml:space="preserve">Организовать проведение рейдовых мероприятий в городских лесах, с целью усиления контроля за соблюдением мер пожарной безопасности, выявления лиц их нарушающих и виновных в возникновении лесных пожаров, с привлечением работников администрации города, сотрудников полиции, членов добровольных пожарных дружин и волонтёр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2.2.</w:t>
      </w:r>
      <w:r>
        <w:rPr>
          <w:sz w:val="28"/>
          <w:szCs w:val="28"/>
          <w:shd w:fill="FFFFFF" w:val="clear"/>
        </w:rPr>
        <w:t>Организовать информирование населения города, с использованием средств массовой информации, а также на собраниях (сходах) о правилах пожарной безопасности, ответственности в случае их нарушения, действиях в случае возникновения природных пожа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3.Руководителям предприятий и организаций независимо от организационно-правовых форм и форм собственности, расположенных на территории город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3.1.Организовать выполнение противопожарных мероприятий силами работников организ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3.2.Провести разъяснительную работу по мерам пожарной безопасности и действиям в случае пожар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3.3.Оганизовать выполнение мероприятий, исключающих возможность перехода огня на территорию городских лесов (устройство защитных противопожарных полос, удаление сухой растительности и т.д.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Обеспечить своевременную передачу в единую дежурно-диспетчерскую службу  администрации города (телефон 4-46-65)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Поддерживать силы и средства аварийно-спасательных формирований в постоянной готовности к ликвидации лесных пожаров на территории города и проведению аварийно-спасательных рабо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Руководителям управляющих компаний города, товариществ собственников жилья, организовать уборку территорий, прилегающих к жилым домам и хозяйственным постройкам, от мусора и горючих отходов и обеспечить регулярный вывоз бытовых отходов и мусора с подконтрольной территор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постановление в газете «Наш вестник».</w:t>
      </w:r>
    </w:p>
    <w:p>
      <w:pPr>
        <w:pStyle w:val="Normal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Настоящее постановление вступает в силу с момента его первого официального опубликования.</w:t>
      </w:r>
    </w:p>
    <w:p>
      <w:pPr>
        <w:pStyle w:val="Normal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Л.В. Хлусов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588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color w:val="000000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pacing w:lineRule="auto" w:line="216"/>
      <w:ind w:hanging="0"/>
      <w:jc w:val="center"/>
    </w:pPr>
    <w:rPr>
      <w:b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8:00Z</dcterms:created>
  <dc:creator>Admin</dc:creator>
  <dc:description/>
  <cp:keywords/>
  <dc:language>en-US</dc:language>
  <cp:lastModifiedBy>Admin</cp:lastModifiedBy>
  <dcterms:modified xsi:type="dcterms:W3CDTF">2014-05-08T10:58:00Z</dcterms:modified>
  <cp:revision>2</cp:revision>
  <dc:subject/>
  <dc:title>АДМИНИСТРАЦИЯ ГОРОДА КОТОВСКА</dc:title>
</cp:coreProperties>
</file>