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  <w:r>
        <w:rPr>
          <w:sz w:val="28"/>
          <w:szCs w:val="28"/>
        </w:rPr>
        <w:t xml:space="preserve">1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  19.09.2014                              № 119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мероприятий Программы на 2014 - 2020 годы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2160"/>
        <w:gridCol w:w="1980"/>
        <w:gridCol w:w="720"/>
        <w:gridCol w:w="981"/>
        <w:gridCol w:w="819"/>
        <w:gridCol w:w="835"/>
        <w:gridCol w:w="827"/>
        <w:gridCol w:w="827"/>
        <w:gridCol w:w="828"/>
        <w:gridCol w:w="7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годам реализации мероприят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mallCaps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  <w:t>2020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«Развитие физической культуры и спорт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 xml:space="preserve">районных спортивных и </w:t>
            </w:r>
          </w:p>
          <w:p>
            <w:pPr>
              <w:pStyle w:val="Normal"/>
              <w:rPr/>
            </w:pPr>
            <w:r>
              <w:rPr/>
              <w:t>физкультурных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</w:t>
            </w:r>
          </w:p>
          <w:p>
            <w:pPr>
              <w:pStyle w:val="Normal"/>
              <w:rPr/>
            </w:pPr>
            <w:r>
              <w:rPr/>
              <w:t xml:space="preserve">соревнованиях по видам спорт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</w:t>
            </w:r>
          </w:p>
          <w:p>
            <w:pPr>
              <w:pStyle w:val="Normal"/>
              <w:rPr/>
            </w:pPr>
            <w:r>
              <w:rPr/>
              <w:t>сельских спортивных игр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, инвента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Подпрограмма «Развитие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Организация и проведение туристских выставок, презентаций, событийных мероприятий, туристических слетов, участие в областных мероприятиях, таких как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ень Моршанского района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мбовская Международная Покровская ярмарка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рекламно информационной печатной продукции о туристских ресурсах   района  (справочники, карты, буклеты, путеводители, баннеры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уристских инициатив местного сообщества (через проекты, другие конкурсы), организация и проведение  совещаний, семинаров, конференций по ключевым проблемам развития сферы туриз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дпрограмма «Формирование здорового образа жизни на 2014-2020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4"/>
              </w:rPr>
              <w:t xml:space="preserve">Организация и проведение антинаркотических акций: спортивных соревнований под девизом  «Спорт против наркотиков», антинаркотических акций </w:t>
            </w:r>
            <w:r>
              <w:rPr/>
              <w:t>«Уроки здравого смысла»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/>
              <w:t>Усиление материально-технического обеспечения процесса борьбы с наркоман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  <w:r>
        <w:rPr>
          <w:sz w:val="28"/>
          <w:szCs w:val="28"/>
        </w:rPr>
        <w:t xml:space="preserve">2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9.09.2014                                № 19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аспорту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Cs/>
          <w:color w:val="26282F"/>
          <w:sz w:val="28"/>
          <w:szCs w:val="28"/>
        </w:rPr>
        <w:t>Ресурсное обеспечение реализации Программы на 2014 - 2020 годы за счет всех источников финансирования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1620"/>
        <w:gridCol w:w="1436"/>
        <w:gridCol w:w="1448"/>
        <w:gridCol w:w="1448"/>
        <w:gridCol w:w="1444"/>
        <w:gridCol w:w="12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 рублей,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районной муниципальной программ «Развитие физической культуры, спорта и туризма на 2014-2020 год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- 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районной муниципальной программ «Развитие физической культуры, спорта и туризма на 2014-2020 год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уризм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- 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районной муниципальной программ «Развитие физической культуры, спорта и туризма на 2014-2020 год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дорового образа жизни на 2014-2020 год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- отдел культуры, массового спорта и архивной работы администрации </w:t>
            </w:r>
            <w:r>
              <w:rPr>
                <w:rStyle w:val="Style14"/>
                <w:sz w:val="24"/>
              </w:rPr>
              <w:t>Моршанского</w:t>
            </w:r>
            <w:r>
              <w:rPr/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массового спорта</w:t>
      </w:r>
    </w:p>
    <w:p>
      <w:pPr>
        <w:pStyle w:val="Normal"/>
        <w:rPr/>
      </w:pPr>
      <w:r>
        <w:rPr>
          <w:sz w:val="28"/>
          <w:szCs w:val="28"/>
        </w:rPr>
        <w:t>и архивной работы администрации района                                                                                                           В.И. Дубень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Style14">
    <w:name w:val="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</w:rPr>
  </w:style>
  <w:style w:type="paragraph" w:styleId="3">
    <w:name w:val="Стиль3"/>
    <w:basedOn w:val="Normal"/>
    <w:qFormat/>
    <w:pPr>
      <w:spacing w:before="120" w:after="1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2:00Z</dcterms:created>
  <dc:creator>VID</dc:creator>
  <dc:description/>
  <cp:keywords/>
  <dc:language>en-US</dc:language>
  <cp:lastModifiedBy>mashs</cp:lastModifiedBy>
  <cp:lastPrinted>2014-09-18T09:00:00Z</cp:lastPrinted>
  <dcterms:modified xsi:type="dcterms:W3CDTF">2014-08-25T09:03:00Z</dcterms:modified>
  <cp:revision>33</cp:revision>
  <dc:subject/>
  <dc:title/>
</cp:coreProperties>
</file>