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3"/>
      </w:tblGrid>
      <w:tr>
        <w:trPr/>
        <w:tc>
          <w:tcPr>
            <w:tcW w:w="6946" w:type="dxa"/>
            <w:tcBorders/>
          </w:tcPr>
          <w:p>
            <w:pPr>
              <w:pStyle w:val="Subtitl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внеочередного 33  заседания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вского городского Совет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ых депутатов 6 созыва </w:t>
            </w:r>
          </w:p>
          <w:p>
            <w:pPr>
              <w:pStyle w:val="Cons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1.2017  № 326</w:t>
            </w:r>
          </w:p>
        </w:tc>
      </w:tr>
    </w:tbl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а, передаваемого из государственной </w:t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  <w:t>собственности Тамбовской области в муниципальную собственность </w:t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Котовска Тамбовской области</w:t>
      </w:r>
    </w:p>
    <w:p>
      <w:pPr>
        <w:pStyle w:val="Subtitl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64" w:leader="none"/>
        </w:tabs>
        <w:spacing w:lineRule="auto" w:line="276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ЕПЛОВЫЕ СЕТИ:</w:t>
      </w:r>
    </w:p>
    <w:tbl>
      <w:tblPr>
        <w:tblW w:w="147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  <w:gridCol w:w="2552"/>
        <w:gridCol w:w="3828"/>
      </w:tblGrid>
      <w:tr>
        <w:trPr>
          <w:trHeight w:val="6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объекта по свидетельству регистрации права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тяженность теплотрассы, 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алансовая стоимость, ру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или условный) номер</w:t>
            </w:r>
          </w:p>
        </w:tc>
      </w:tr>
      <w:tr>
        <w:trPr>
          <w:trHeight w:val="3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ые сети теплоснабжения город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45 214,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:25:0000000:71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  <w:t xml:space="preserve">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:</w:t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984"/>
        <w:gridCol w:w="1701"/>
        <w:gridCol w:w="2267"/>
      </w:tblGrid>
      <w:tr>
        <w:trPr>
          <w:trHeight w:val="75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объекта по свидетельству регистрации права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Наименование и назначе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алансовая стоимость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адастровый (или условный) номер</w:t>
            </w:r>
          </w:p>
        </w:tc>
      </w:tr>
      <w:tr>
        <w:trPr>
          <w:trHeight w:val="26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дание, назначение: нежилое здание. Площадь: общая 675,3 кв. м Инвентарный номер: 439/187. Литер А. Этажность: 1. Адрес (местоположение): Тамбовская обл., г. Котовск, ул. Кирова, д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ТП №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56 253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:25:0000031:271</w:t>
            </w:r>
          </w:p>
        </w:tc>
      </w:tr>
      <w:tr>
        <w:trPr>
          <w:trHeight w:val="2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дание, назначение: нежилое здание. Площадь: общая 133 кв. м Инвентарный номер: 441/187. Литер А,А1. Этажность: 1. Адрес (местоположение): Тамбовская обл., г. Котовск, ул. Пионе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ТП №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 198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:25:0000000:32</w:t>
            </w:r>
          </w:p>
        </w:tc>
      </w:tr>
      <w:tr>
        <w:trPr>
          <w:trHeight w:val="86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дание, назначение: нежилое здание. Площадь: общая 171,2 кв. м Инвентарный номер: 440/187. Литер А. Этажность: 1. Адрес (местоположение): Тамбовская обл., г. Котовск, район ул. Октябрьской, д.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ТП №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 825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:25:0000015:81</w:t>
            </w:r>
          </w:p>
        </w:tc>
      </w:tr>
      <w:tr>
        <w:trPr>
          <w:trHeight w:val="86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дание, назначение: нежилое здание. Площадь: общая 232,4 кв. м Инвентарный номер: 442/187. Литер А. Этажность: 1. Адрес (местоположение): Тамбовская обл., г. Котовск, район ул. Лесхозной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ТП №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 234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:25:0000005:1108</w:t>
            </w:r>
          </w:p>
        </w:tc>
      </w:tr>
      <w:tr>
        <w:trPr>
          <w:trHeight w:val="55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дание, назначение: нежилое здание. Площадь: общая 212,7 кв. м Инвентарный номер: 146/А/01. Литер А,А1. Этажность: 1. Адрес (местоположение): Тамбовская обл., г. Котовск, район жилого дома № 14 по ул. Колхоз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ТП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 404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:25:0000048:61</w:t>
            </w:r>
          </w:p>
        </w:tc>
      </w:tr>
      <w:tr>
        <w:trPr>
          <w:trHeight w:val="86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дание, назначение: нежилое здание. Площадь: общая 345,4 кв. м Инвентарный номер: 131/А/01. Литер А.. Этажность: 2. Адрес (местоположение): Тамбовская обл., г. Котовск, ул. Посконкина, д.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ТП №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89 572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:25:0000057:239</w:t>
            </w:r>
          </w:p>
        </w:tc>
      </w:tr>
      <w:tr>
        <w:trPr>
          <w:trHeight w:val="55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е, назначение: нежилое здание. Площадь: общая 298,5 кв. м Инвентарный номер: 131/В/01. Литер В. Этажность: 1. Адрес (местоположение): Тамбовская обл., г. Кот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Посконкина, д.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ТП №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 682,0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:25:0000057:238</w:t>
            </w:r>
          </w:p>
        </w:tc>
      </w:tr>
      <w:tr>
        <w:trPr>
          <w:trHeight w:val="30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7 447 168,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/>
        <w:t>3. ДВИЖИМОЕ ИМУЩЕСТВО (ОБОРУДОВАНИЕ):</w:t>
      </w:r>
    </w:p>
    <w:tbl>
      <w:tblPr>
        <w:tblW w:w="147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835"/>
        <w:gridCol w:w="3118"/>
        <w:gridCol w:w="2126"/>
      </w:tblGrid>
      <w:tr>
        <w:trPr>
          <w:trHeight w:val="56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назначение и краткая характеристика составляющи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, 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</w:t>
            </w:r>
          </w:p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>
          <w:trHeight w:val="2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(агрегат) 1Д 500х63Б 110 кВт (ЦТП-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 46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1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(агрегат) 1Д 500х63Б 110 кВт (ЦТП-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 46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обменник GХ-51-117 4хDN 150 (ЦТП-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 34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обменник GХ-51-215 4хDN 150 (ЦТП-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 93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(агрегат) Д 315-50 (А 250 С2) 75 кВт (ЦТП-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88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 №16 (ЦТП-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7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 156 82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ubtitle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16:00Z</dcterms:created>
  <dc:creator>user</dc:creator>
  <dc:description/>
  <cp:keywords/>
  <dc:language>en-US</dc:language>
  <cp:lastModifiedBy>BEST</cp:lastModifiedBy>
  <cp:lastPrinted>2017-01-31T14:55:00Z</cp:lastPrinted>
  <dcterms:modified xsi:type="dcterms:W3CDTF">2017-01-31T12:55:00Z</dcterms:modified>
  <cp:revision>89</cp:revision>
  <dc:subject/>
  <dc:title>Приложение № 1</dc:title>
</cp:coreProperties>
</file>