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14 года                                                                                  № 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рша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Моршанского рай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работников сельского хозяйства и перерабатывающе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ходатайство постоянной комиссии </w:t>
      </w:r>
      <w:r>
        <w:rPr>
          <w:sz w:val="28"/>
        </w:rPr>
        <w:t>по вопросам агропромышленного комплекса  и экологии</w:t>
      </w:r>
      <w:r>
        <w:rPr>
          <w:sz w:val="28"/>
          <w:szCs w:val="28"/>
        </w:rPr>
        <w:t>,  в соответствии с Положением о Почетной грамоте Моршанского районного Совета народных депутатов, утвержденным решением Моршанского районного Совета народных депутатов от 26 апреля 2007 года № 28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районный Совет народных депутатов 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градить Почетной грамотой Моршанского районного Совета       народны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оленкова Алексея Михайловича – главного агронома ООО «Пичаево Золотая Ни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товинова Юрия Витальевича – заместителя директора ООО «Маломоршев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ельникова Валерия Петровича – главу КФХ «Авангар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онкина Алексея Владимировича – генерального директора ООО «Агрофирма «Алгасовска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рофеева Валерия Анатольевича – директора ООО «Земледеле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обросовестный труд, высокие показатели в сельскохозяйственном производстве и в связи с профессиональным праздником – Днем работников сельского хозяйства и перерабатывающей промышленност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подлежит размещению (опубликованию) на Тамбовском областном портале ТОП68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ршанского района                         </w:t>
        <w:tab/>
        <w:t xml:space="preserve">    </w:t>
        <w:tab/>
        <w:t xml:space="preserve">                    Е.П.Бур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2:00Z</dcterms:created>
  <dc:creator>user</dc:creator>
  <dc:description/>
  <cp:keywords/>
  <dc:language>en-US</dc:language>
  <cp:lastModifiedBy>Райсовет</cp:lastModifiedBy>
  <dcterms:modified xsi:type="dcterms:W3CDTF">2014-12-09T05:53:00Z</dcterms:modified>
  <cp:revision>6</cp:revision>
  <dc:subject/>
  <dc:title/>
</cp:coreProperties>
</file>