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4                                    р.п. Мордово                                 № 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Морд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 на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финансовых средств районного бюджета, администрация района постановляет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30" w:leader="none"/>
        </w:tabs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» на 2014-2020 годы (далее Программа) следующие изменения:</w:t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 к  Программе «Перечень мероприятий муниципальной программы Мордовского района «Развитие культуры» на 2014-2020 годы:</w:t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1.1.1. в подпрограмме «Наследие» в пункте 1.2. «Комплектование фондов документов муниципальных библиотек района» в строке «2014» в столбцах «По годам, всего» и «Районный бюджет» цифру «48,0» заменить цифрой «58,5»;</w:t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1.1.2. в пункте 1.10. «Компьютеризация библиотек»  в строке «2014» в столбцах «По годам, всего» и «Районный бюджет» цифру «30,0» заменить цифрой «19,5»;</w:t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на сайте сетевого издания «ТОП 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Normal"/>
        <w:tabs>
          <w:tab w:val="clear" w:pos="709"/>
          <w:tab w:val="left" w:pos="63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ind w:left="-15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С.В. Манн</w:t>
      </w:r>
    </w:p>
    <w:p>
      <w:pPr>
        <w:pStyle w:val="Normal"/>
        <w:tabs>
          <w:tab w:val="clear" w:pos="709"/>
          <w:tab w:val="left" w:pos="630" w:leader="none"/>
        </w:tabs>
        <w:ind w:lef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7:00Z</dcterms:created>
  <dc:creator/>
  <dc:description/>
  <cp:keywords/>
  <dc:language>en-US</dc:language>
  <cp:lastModifiedBy>pnn</cp:lastModifiedBy>
  <cp:lastPrinted>2014-05-28T11:19:00Z</cp:lastPrinted>
  <dcterms:modified xsi:type="dcterms:W3CDTF">2014-05-28T11:00:00Z</dcterms:modified>
  <cp:revision>8</cp:revision>
  <dc:subject/>
  <dc:title/>
</cp:coreProperties>
</file>