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В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7.02.2015</w:t>
      </w:r>
      <w:r>
        <w:rPr>
          <w:sz w:val="28"/>
        </w:rPr>
        <w:tab/>
        <w:t>г.</w:t>
        <w:tab/>
        <w:t xml:space="preserve">                             г. Уварово </w:t>
        <w:tab/>
        <w:tab/>
        <w:tab/>
        <w:tab/>
        <w:t>№ 159</w:t>
      </w:r>
    </w:p>
    <w:p>
      <w:pPr>
        <w:pStyle w:val="Style21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 Об установлении размера стоимости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одного дня питания отдельным категориям обучающихся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 учреждений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ровского района»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районного Совета народных депутатов от 25.12.2014г. № 139 «О  бюджете Уваровского района на 2015год  и на плановый период 2016 и 2017 годов», в соответствии с  постановлением администрации области № 221 от 06.03.2013 с изменениями и дополнениями  «О порядке предоставления и расходования межбюджетных трансфертов  из бюджета Тамбовской области  бюджетам муниципальных районов и городских  округов Тамбовской области на реализацию мероприятий подпрограммы «Развитие общего и дополнительного образования» государственной программы Тамбовской области «Развитие образования Тамбовской области»  на 2013-2020 годы», администрация  района постановляет: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оимость одного дня питания обучающимся, воспитанникам групп предшкольной подготовки муниципальных бюджетных общеобразовательных учреждений начального общего, основного общего, среднего (полного) общего образования  за счёт средств областной субсидии  с 01.03. 2015г. в размере 17,00 (семнадцать),00 рублей</w:t>
      </w:r>
      <w:r>
        <w:rPr>
          <w:color w:val="FF0000"/>
          <w:sz w:val="28"/>
          <w:szCs w:val="28"/>
        </w:rPr>
        <w:t>.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оимость одного дня питания обучающимся гражданам, вынужденно покинувшим территорию Украины, муниципальных бюджетных общеобразовательных учреждений начального общего, основного общего, среднего (полного) общего образования  за счёт средств областной субсидии  с 01.03. 2015г. в размере 30,00 (тридцать),00  рублей</w:t>
      </w:r>
      <w:r>
        <w:rPr>
          <w:color w:val="FF0000"/>
          <w:sz w:val="28"/>
          <w:szCs w:val="28"/>
        </w:rPr>
        <w:t>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рядок предоставления  и расходования субсидий из бюджета области на обеспечение  питанием обучающихся муниципальных бюджетных общеобразовательных учреждений начального общего, основного общего, среднего (полного) общего образования, согласно приложению 1.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Уваровского района «Об установлении размера стоимости одного дня питания отдельным категориям обучающихся муниципальных общеобразовательных учреждений   Уваровского района» в новой редакции от 18.04.2014г. № 204, постановление администрации Уваровского района «О внесении изменений в постановление администрации Уваровского района № 204 от 18.04.2014г «Об установлении размера стоимости одного дня питания отдельным категориям обучающихся муниципальных  общеобразовательных учреждений Уваровского района» в новой редакции» от 15.09.2014г. № 476.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 сайте «Тамбовского областного  портала»  в информационно - телекоммуникационной сети 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 по социальным вопросам Н.А.Губанову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Глава  района                                                   А.Н.Бочаров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83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Уваровск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а  от 27. 02.2015 г. № 1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 и расходования субсидий  из бюджета Тамбовской области на обеспечение питанием обучающихся муниципальных общеобразовательных учреждений 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 счет средств субсидий из бюджета Тамбовской области осуществляется питание обучающихся, воспитанников групп предшкольной подготовки следующих муниципальных общеобразовательных учрежденицй начального     общего, основного общего, среднего (полного)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ой общеобразователь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щеобразователь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;</w:t>
      </w:r>
    </w:p>
    <w:p>
      <w:pPr>
        <w:pStyle w:val="Normal"/>
        <w:jc w:val="both"/>
        <w:rPr/>
      </w:pPr>
      <w:bookmarkStart w:id="0" w:name="sub_5011"/>
      <w:bookmarkEnd w:id="0"/>
      <w:r>
        <w:rPr>
          <w:sz w:val="28"/>
          <w:szCs w:val="28"/>
        </w:rPr>
        <w:t xml:space="preserve">2. За счет средств субсидий в первую очередь обеспечиваются питанием дети, проживающие в семьях со среднедушевым доходом, не превышающим </w:t>
      </w:r>
      <w:hyperlink r:id="rId2">
        <w:r>
          <w:rPr>
            <w:rStyle w:val="InternetLink"/>
            <w:sz w:val="28"/>
            <w:szCs w:val="28"/>
          </w:rPr>
          <w:t>величину прожиточного минимума</w:t>
        </w:r>
      </w:hyperlink>
      <w:r>
        <w:rPr>
          <w:sz w:val="28"/>
          <w:szCs w:val="28"/>
        </w:rPr>
        <w:t xml:space="preserve"> в целом по Тамбовской области за соответствующий период в расчете на душу населения, а также следующие категории детей из семей вне зависимости от среднедушевого дохода семьи:</w:t>
      </w:r>
    </w:p>
    <w:p>
      <w:pPr>
        <w:pStyle w:val="Normal"/>
        <w:jc w:val="both"/>
        <w:rPr>
          <w:sz w:val="28"/>
          <w:szCs w:val="28"/>
        </w:rPr>
      </w:pPr>
      <w:bookmarkStart w:id="1" w:name="sub_5011"/>
      <w:bookmarkEnd w:id="1"/>
      <w:r>
        <w:rPr>
          <w:sz w:val="28"/>
          <w:szCs w:val="28"/>
        </w:rPr>
        <w:t>состоящие на учете в противотуберкулезном диспанс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инвали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под опекой (попечительством), опекунам (попечителям) которых не выплачиваются средства на содержание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категории обучающихся по решению органов местного самоуправления (кроме детей из многодетных семей, которым предоставляется бесплатное питание по </w:t>
      </w:r>
      <w:hyperlink r:id="rId3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бласти от 26.05.2011 N 11-З "О социальной поддержке многодетных семей в Тамбовской области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граждане, вынужденно покинувшие территорию Украины.</w:t>
      </w:r>
    </w:p>
    <w:p>
      <w:pPr>
        <w:pStyle w:val="Normal"/>
        <w:jc w:val="both"/>
        <w:rPr/>
      </w:pPr>
      <w:bookmarkStart w:id="2" w:name="sub_5012"/>
      <w:bookmarkEnd w:id="2"/>
      <w:r>
        <w:rPr>
          <w:sz w:val="28"/>
          <w:szCs w:val="28"/>
        </w:rPr>
        <w:t>3. Для получения обучающимися бесплатного питания родители (законные представители) представляют в муниципальное общеобразовательное учреждение письменное заявление и документы, подтверждающие принадлежность ребенка к одной из перечисленных в пункте 2 настоящего Порядка категорий, а именно:</w:t>
      </w:r>
    </w:p>
    <w:p>
      <w:pPr>
        <w:pStyle w:val="Normal"/>
        <w:jc w:val="both"/>
        <w:rPr/>
      </w:pPr>
      <w:bookmarkStart w:id="3" w:name="sub_5012"/>
      <w:bookmarkEnd w:id="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детей из малообеспеченных семей - справку из областного государственного учреждения социального обслуживания населения о назначении одному из родителей ежемесячного пособия на ребенка в размере, установленном для семьи со среднедушевым доходом, не превышающим </w:t>
      </w:r>
      <w:hyperlink r:id="rId4">
        <w:r>
          <w:rPr>
            <w:rStyle w:val="InternetLink"/>
            <w:sz w:val="28"/>
            <w:szCs w:val="28"/>
          </w:rPr>
          <w:t>величину прожиточного минимума</w:t>
        </w:r>
      </w:hyperlink>
      <w:r>
        <w:rPr>
          <w:sz w:val="28"/>
          <w:szCs w:val="28"/>
        </w:rPr>
        <w:t xml:space="preserve"> в целом по Тамбовской области за соответствующий период в расчете на душу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етей, состоящих на учете в противотуберкулезном диспансере - справку, выданную участковым фтизиатром, о том, что ребенок взят на учет как тубинфицированны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етей, признанных инвалидами, - справку о признании ребенка инвалидом, выданную федеральным учреждением медико-социальной экспертиз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етей, находящихся под опекой (попечительством), опекунам (попечителям) которых не выплачиваются средства на содержание ребенка, - справку из органа опеки и попечительства о том, что опекунам (попечителям) не назначено пособие на содержание ребенка.</w:t>
      </w:r>
    </w:p>
    <w:p>
      <w:pPr>
        <w:pStyle w:val="Normal"/>
        <w:jc w:val="both"/>
        <w:rPr/>
      </w:pPr>
      <w:bookmarkStart w:id="4" w:name="sub_5013"/>
      <w:bookmarkEnd w:id="4"/>
      <w:r>
        <w:rPr>
          <w:sz w:val="28"/>
          <w:szCs w:val="28"/>
        </w:rPr>
        <w:t>4. Руководители муниципальных общеобразовательных учреждений:</w:t>
      </w:r>
    </w:p>
    <w:p>
      <w:pPr>
        <w:pStyle w:val="Normal"/>
        <w:jc w:val="both"/>
        <w:rPr/>
      </w:pPr>
      <w:bookmarkStart w:id="5" w:name="sub_5013"/>
      <w:bookmarkEnd w:id="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исьменных заявлений родителей (законных представителей) и документов, подтверждающих право на первоочередное обеспечение ребенка питанием, формируют и утверждают реестры обучающихся, которым предоставляется питание за счет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жемесячно,  до 5 числа месяца следующего за отчетным, представляют в органы местного самоуправления муниципальных районов </w:t>
      </w:r>
      <w:bookmarkStart w:id="6" w:name="sub_5014"/>
      <w:r>
        <w:rPr>
          <w:sz w:val="28"/>
          <w:szCs w:val="28"/>
        </w:rPr>
        <w:t>реестры обучающихся, которым предоставляется питание за счет средств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рганизация питания обучающихся муниципальных общеобразовательных учреждений  должна осуществляться в соответствии с санитарно-эпидемиологическими </w:t>
      </w:r>
      <w:hyperlink r:id="rId5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рганизации питания обучающихся в общеобразовательных организациях, утвержденными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23.07.2008 N 45 "Об утверждении СанПин 2.4.5.2409-08".</w:t>
      </w:r>
    </w:p>
    <w:p>
      <w:pPr>
        <w:pStyle w:val="Normal"/>
        <w:jc w:val="both"/>
        <w:rPr/>
      </w:pPr>
      <w:bookmarkStart w:id="7" w:name="sub_5015"/>
      <w:bookmarkEnd w:id="6"/>
      <w:bookmarkEnd w:id="7"/>
      <w:r>
        <w:rPr>
          <w:sz w:val="28"/>
          <w:szCs w:val="28"/>
        </w:rPr>
        <w:t>6. В случае невозможности обеспечения обучающихся муниципальных общеобразовательных учрежденицй  горячим питанием предоставляется сухой паек за каждый учебный день:</w:t>
      </w:r>
    </w:p>
    <w:p>
      <w:pPr>
        <w:pStyle w:val="Normal"/>
        <w:jc w:val="both"/>
        <w:rPr/>
      </w:pPr>
      <w:bookmarkStart w:id="8" w:name="sub_5015"/>
      <w:bookmarkEnd w:id="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ающимся муниципальных общеобразовательных учреждений, находящимся на домашнем обучении при наличии медицинских показ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иод проведения мероприятий в рамках учебного процесса за пределами учреждения (при организации экскурсий, походов, выездных занят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экстренными ситуациями (по эпидемиологическим показаниям, отключение электроэнергии, водоснабжения) на период до устранения ситуаций.</w:t>
      </w:r>
    </w:p>
    <w:p>
      <w:pPr>
        <w:pStyle w:val="Normal"/>
        <w:jc w:val="both"/>
        <w:rPr/>
      </w:pPr>
      <w:bookmarkStart w:id="9" w:name="sub_5018"/>
      <w:bookmarkEnd w:id="9"/>
      <w:r>
        <w:rPr>
          <w:sz w:val="28"/>
          <w:szCs w:val="28"/>
        </w:rPr>
        <w:t>7. Субсидии носят целевой характер и не могут быть использованы на цели, не предусмотренные Порядком.</w:t>
      </w:r>
    </w:p>
    <w:p>
      <w:pPr>
        <w:pStyle w:val="Normal"/>
        <w:jc w:val="both"/>
        <w:rPr/>
      </w:pPr>
      <w:bookmarkStart w:id="10" w:name="sub_5018"/>
      <w:bookmarkStart w:id="11" w:name="sub_5019"/>
      <w:bookmarkEnd w:id="10"/>
      <w:bookmarkEnd w:id="11"/>
      <w:r>
        <w:rPr>
          <w:sz w:val="28"/>
          <w:szCs w:val="28"/>
        </w:rPr>
        <w:t xml:space="preserve">8. Ответственность за нецелевое использование выделенных субсидий и иные нарушения </w:t>
      </w:r>
      <w:hyperlink r:id="rId7">
        <w:r>
          <w:rPr>
            <w:rStyle w:val="InternetLink"/>
            <w:color w:val="000000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несут муниципальные общеобразовательные учреждения в соответствии с законодательством Российской Федерации.</w:t>
      </w:r>
    </w:p>
    <w:p>
      <w:pPr>
        <w:pStyle w:val="Normal"/>
        <w:rPr/>
      </w:pPr>
      <w:bookmarkStart w:id="12" w:name="sub_5019"/>
      <w:bookmarkStart w:id="13" w:name="sub_5020"/>
      <w:bookmarkEnd w:id="12"/>
      <w:bookmarkEnd w:id="13"/>
      <w:r>
        <w:rPr>
          <w:sz w:val="28"/>
          <w:szCs w:val="28"/>
        </w:rPr>
        <w:t>9. Контроль за целевым использованием субсидий осуществляют органы государственной власти области, на которые возложены функции финансового контроля.</w:t>
      </w:r>
    </w:p>
    <w:p>
      <w:pPr>
        <w:pStyle w:val="Style21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" w:name="sub_5020"/>
      <w:bookmarkStart w:id="15" w:name="sub_5020"/>
      <w:bookmarkEnd w:id="15"/>
    </w:p>
    <w:p>
      <w:pPr>
        <w:pStyle w:val="Style21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center"/>
        <w:rPr/>
      </w:pPr>
      <w:r>
        <w:rPr>
          <w:sz w:val="28"/>
          <w:szCs w:val="28"/>
        </w:rPr>
        <w:t>Реестр обучающихся муниципальных общеобразовательных учреждений, пользующихся льготным питанием по ___________________ за __________________ 201__г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94"/>
        <w:gridCol w:w="916"/>
        <w:gridCol w:w="1784"/>
        <w:gridCol w:w="27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дней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постановления/распоряжения администрации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Название проекта</w:t>
      </w:r>
      <w:r>
        <w:rPr>
          <w:sz w:val="28"/>
          <w:szCs w:val="28"/>
          <w:u w:val="single"/>
        </w:rPr>
        <w:t>: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 Об установлении размера стоимости одного дня питания отдельным категориям обучающихся муниципальных общеобразовательных учреждений Уваровского района» в новой редакции.</w:t>
      </w:r>
    </w:p>
    <w:p>
      <w:pPr>
        <w:pStyle w:val="Normal"/>
        <w:ind w:firstLine="54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втор проекта: </w:t>
      </w:r>
      <w:r>
        <w:rPr>
          <w:sz w:val="28"/>
          <w:u w:val="single"/>
        </w:rPr>
        <w:t>МКУ «Централизованная бухгалтерия бюджетных учреждений Уваровского района»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Ф.И.О        </w:t>
      </w:r>
      <w:r>
        <w:rPr>
          <w:sz w:val="28"/>
          <w:szCs w:val="28"/>
          <w:u w:val="single"/>
        </w:rPr>
        <w:t>Рязанова Н.В.</w:t>
      </w:r>
    </w:p>
    <w:p>
      <w:pPr>
        <w:pStyle w:val="Normal"/>
        <w:jc w:val="both"/>
        <w:rPr/>
      </w:pPr>
      <w:r>
        <w:rPr>
          <w:sz w:val="28"/>
          <w:szCs w:val="28"/>
        </w:rPr>
        <w:t>Дата «_____» __________________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хождение и согласование проекта доку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783"/>
        <w:gridCol w:w="1910"/>
        <w:gridCol w:w="1350"/>
        <w:gridCol w:w="2106"/>
        <w:gridCol w:w="87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подпись (для согласующих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Дата получения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акта на согласование (визирование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врата акта после согласования (визирован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/>
            </w:pPr>
            <w:r>
              <w:rPr/>
              <w:t>Дата передачи акта на доработ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тельного согласования (визирован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а О.А.</w:t>
            </w:r>
          </w:p>
          <w:p>
            <w:pPr>
              <w:pStyle w:val="Normal"/>
              <w:ind w:right="-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юридического отдела администрации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шкова Н.А. начальник отдела организационной и кадров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5"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Губанова Н.А. заместитель главы администрации района по социально-экономическим вопрос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Е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финансового отдела администрации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 за выполнением документа осуществляю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675"/>
        <w:gridCol w:w="313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нова Н.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 по социальным  вопроса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ы разосла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076"/>
        <w:gridCol w:w="3055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получател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й и кадровой работ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ЦББ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Постановление администрации Тамбовской области</w:t>
        <w:br/>
        <w:t>от 6 марта 2013 г. N 221</w:t>
        <w:br/>
        <w:t>"О порядке предоставления и расходования межбюджетных трансфертов из бюджета Тамбовской области бюджетам муниципальных районов и городских округов Тамбовской области на реализацию мероприятий подпрограммы "Развитие общего и дополнительного образования" государственной программы Тамбовской области "Развитие образования Тамбовской области" на 2013 - 2020 годы"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(Информация об изменениях )</w:t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09817.0" TargetMode="External"/><Relationship Id="rId3" Type="http://schemas.openxmlformats.org/officeDocument/2006/relationships/hyperlink" Target="garantf1://28050559.0" TargetMode="External"/><Relationship Id="rId4" Type="http://schemas.openxmlformats.org/officeDocument/2006/relationships/hyperlink" Target="garantf1://28009817.0" TargetMode="External"/><Relationship Id="rId5" Type="http://schemas.openxmlformats.org/officeDocument/2006/relationships/hyperlink" Target="garantf1://12061898.1000" TargetMode="External"/><Relationship Id="rId6" Type="http://schemas.openxmlformats.org/officeDocument/2006/relationships/hyperlink" Target="garantf1://12061898.0" TargetMode="External"/><Relationship Id="rId7" Type="http://schemas.openxmlformats.org/officeDocument/2006/relationships/hyperlink" Target="garantf1://12012604.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9:00Z</dcterms:created>
  <dc:creator>knaz</dc:creator>
  <dc:description/>
  <cp:keywords/>
  <dc:language>en-US</dc:language>
  <cp:lastModifiedBy>user</cp:lastModifiedBy>
  <cp:lastPrinted>2015-03-04T09:39:00Z</cp:lastPrinted>
  <dcterms:modified xsi:type="dcterms:W3CDTF">2015-03-04T06:39:00Z</dcterms:modified>
  <cp:revision>19</cp:revision>
  <dc:subject/>
  <dc:title>АДМИНИСТРАЦИЯ УВАРОВСКОГО РАЙОНА</dc:title>
</cp:coreProperties>
</file>