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8" w:type="dxa"/>
        <w:jc w:val="left"/>
        <w:tblInd w:w="9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Style20"/>
              <w:tabs>
                <w:tab w:val="clear" w:pos="708"/>
                <w:tab w:val="left" w:pos="5826" w:leader="none"/>
                <w:tab w:val="left" w:pos="9864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постановлению администрации района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3.06.2014                              № 656</w:t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Style20"/>
              <w:tabs>
                <w:tab w:val="clear" w:pos="708"/>
                <w:tab w:val="left" w:pos="5826" w:leader="none"/>
                <w:tab w:val="left" w:pos="9864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Style20"/>
              <w:tabs>
                <w:tab w:val="clear" w:pos="708"/>
                <w:tab w:val="left" w:pos="5826" w:leader="none"/>
                <w:tab w:val="left" w:pos="986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 муниципальной программе </w:t>
            </w:r>
            <w:r>
              <w:rPr>
                <w:bCs/>
                <w:sz w:val="20"/>
                <w:szCs w:val="20"/>
              </w:rPr>
              <w:t>«Развитие образования Петровского района»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14–2020 годы»</w:t>
            </w:r>
          </w:p>
        </w:tc>
      </w:tr>
    </w:tbl>
    <w:p>
      <w:pPr>
        <w:pStyle w:val="Style20"/>
        <w:tabs>
          <w:tab w:val="clear" w:pos="708"/>
          <w:tab w:val="left" w:pos="5826" w:leader="none"/>
          <w:tab w:val="left" w:pos="9864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ind w:right="17" w:hanging="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ПРОГНОЗ</w:t>
      </w:r>
    </w:p>
    <w:p>
      <w:pPr>
        <w:pStyle w:val="Standard"/>
        <w:ind w:right="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дных показателей  муниципальных  заданий на оказание муниципальных  услуг (выполнение работ)</w:t>
      </w:r>
    </w:p>
    <w:p>
      <w:pPr>
        <w:pStyle w:val="Standard"/>
        <w:ind w:right="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учреждениями  Петровского района по  муниципальной программе  </w:t>
      </w:r>
      <w:r>
        <w:rPr>
          <w:bCs/>
          <w:sz w:val="20"/>
          <w:szCs w:val="20"/>
        </w:rPr>
        <w:t>«Развитие образования Петровского района» на 2014–2020 годы</w:t>
      </w:r>
    </w:p>
    <w:p>
      <w:pPr>
        <w:pStyle w:val="Standard"/>
        <w:ind w:right="1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440"/>
        <w:gridCol w:w="1260"/>
        <w:gridCol w:w="1440"/>
        <w:gridCol w:w="1260"/>
        <w:gridCol w:w="1440"/>
        <w:gridCol w:w="1270"/>
      </w:tblGrid>
      <w:tr>
        <w:trPr>
          <w:tblHeader w:val="true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(работы)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услуги (работы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бюджета на оказание государственной услуги (выполнение работы),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ыс. рублей в т.ч.</w:t>
            </w:r>
          </w:p>
        </w:tc>
      </w:tr>
      <w:tr>
        <w:trPr>
          <w:trHeight w:val="45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,  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од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5</w:t>
            </w:r>
          </w:p>
          <w:p>
            <w:pPr>
              <w:pStyle w:val="Standard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</w:tbl>
    <w:p>
      <w:pPr>
        <w:pStyle w:val="Standard"/>
        <w:ind w:right="1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31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  <w:gridCol w:w="1440"/>
        <w:gridCol w:w="1260"/>
        <w:gridCol w:w="1440"/>
        <w:gridCol w:w="1260"/>
        <w:gridCol w:w="1440"/>
        <w:gridCol w:w="1270"/>
      </w:tblGrid>
      <w:tr>
        <w:trPr>
          <w:tblHeader w:val="true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153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дошкольного образования»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Финансовое обеспечение деятельности муниципальных учреждений, предоставляющих услуги  дошкольного образования в соответствии с ведомственным перечнем услуг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едоставление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,8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общего и дополнительного  образования»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Финансовое обеспечение деятельности  учреждений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4.1. Финансовое обеспечение деятельности учреждений дополнительного образования детей  в соответствии  с  перечнем услуг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едоставление дополните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5 до 18 лет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4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,3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«Организация  и проведение физкультурно-спортивных мероприятий с деть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«Организация  проведения общественно значимых мероприятий в сфере образования, мероприятий с деть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работа «Разработка и апробация программ и проектов, ориентированных на духовно-нравственное воспитание, развитие творческих способностей. Возрождение и культивирование традиционных народных промыслов и ремесе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и программ,</w:t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едоставление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 до 7 лет,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7,8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едоставление начального общего, основного общего и среднего  общего образования обучающимся (воспитанникам) с ограниченными возможностями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,5 до 18 лет с ограниченными возможностями здоровья,</w:t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едоставление начального общего, основного общего и среднего 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,5 до 18 лет без отклонений в развитии,</w:t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6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99,9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/>
            </w:pPr>
            <w:r>
              <w:rPr>
                <w:sz w:val="20"/>
                <w:szCs w:val="20"/>
              </w:rPr>
              <w:t>Муниципальная услуга «Предоставление общего образования обучающимся, в том числе обеспечивающего дополнительную (углубленную) подготовку по отдельным предметам или профил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,5 до 18 лет без отклонений в развитии,</w:t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«Предоставление психолого-педагогической помощ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до 18 лет с ограниченными возможностями здоровья,</w:t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Финансовое обеспечение деятельности учреждений, оказывающих  услуги (выполняющих работы) по обеспечению деятельности сферы образования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«Осуществление мер по обеспечению безопасности при перевозке детей; подвоз обучающихся, воспитан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автоб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4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«Обеспечение проведения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человек</w:t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 «Разработка и апробация программ и проектов, ориентированных на духовно-нравственное воспитание, развитие творческих способностей. Возрождение и культивирование традиционных народных промыслов и ремесел»</w:t>
            </w:r>
          </w:p>
          <w:p>
            <w:pPr>
              <w:pStyle w:val="Standard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и программ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единых баз данных в сфере образования, осуществление в установленном порядке сбора, обработки, анализа и предоставления статистической и иной отчетности в сфере дошкольного, общего, образования;</w:t>
            </w:r>
          </w:p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8"/>
                <w:tab w:val="left" w:pos="139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ниторингов, проектов и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 Финансовое обеспечение деятельности учреждений, выполняющих   работы по  бухгалтерскому обслуживанию и материально-техническому обеспечению сферы  образования</w:t>
            </w:r>
          </w:p>
        </w:tc>
      </w:tr>
      <w:tr>
        <w:trPr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1. Финансовое обеспечение деятельности учреждений, выполняющих   работы по  бухгалтерскому обслуживанию и материально-техническому обеспечению сферы  образования  в соответствии  с перечнем услуг .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работа «</w:t>
            </w:r>
            <w:r>
              <w:rPr>
                <w:color w:val="000000"/>
                <w:sz w:val="20"/>
                <w:szCs w:val="20"/>
              </w:rPr>
              <w:t>Материально-техническое и финансовое обеспечение деятельности отдела образования и  учреждений системы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реждений,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38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t xml:space="preserve">                                                                                                                                            </w:t>
    </w:r>
  </w:p>
  <w:p>
    <w:pPr>
      <w:pStyle w:val="Header"/>
      <w:ind w:left="9498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">
    <w:name w:val="s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20">
    <w:name w:val="Обычный (веб)"/>
    <w:basedOn w:val="Standard"/>
    <w:qFormat/>
    <w:pPr>
      <w:spacing w:before="280" w:after="119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06:00Z</dcterms:created>
  <dc:creator>Admin</dc:creator>
  <dc:description/>
  <cp:keywords/>
  <dc:language>en-US</dc:language>
  <cp:lastModifiedBy>user</cp:lastModifiedBy>
  <cp:lastPrinted>2014-05-10T06:30:00Z</cp:lastPrinted>
  <dcterms:modified xsi:type="dcterms:W3CDTF">2014-07-15T13:06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