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Сампу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 и туризма» на 2014-2020 год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Сампу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» на 2014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7"/>
        <w:gridCol w:w="2010"/>
        <w:gridCol w:w="2293"/>
        <w:gridCol w:w="36"/>
        <w:gridCol w:w="1283"/>
        <w:gridCol w:w="1626"/>
        <w:gridCol w:w="996"/>
        <w:gridCol w:w="1243"/>
        <w:gridCol w:w="1273"/>
        <w:gridCol w:w="1166"/>
        <w:gridCol w:w="80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 исполнитель, соисполнители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непосредственные результаты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 годам реализации мероприя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 годам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Тамбов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 и бюджет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Подпрограмма «Наследие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 «Развитие библиотечного дела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мплектование книжного фонда электронными изданиями МБУ Сампурского района «Центральная библиотека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1"/>
                <w:szCs w:val="21"/>
              </w:rPr>
              <w:t>Количество экземпляров новых поступлений в фонд МБУ Сампурского района «Центральная библиотек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емпля-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мплектование книжного фонда печатными изданиями МБУ Сампурского района «Центральная библиотека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1"/>
                <w:szCs w:val="21"/>
              </w:rPr>
              <w:t>Количество экземпляров новых поступлений в фонд МБУ Сампурского района «Центральная библиотек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емпля-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обретение экспозиционного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ля оформления музейной комнаты в МБУ Сампурского района «Центральная библиотека»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здание музейной комнаты и обеспечение ее необходимым экспозиционным оборудование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о всероссийской акции в поддержку чтения «Библионочь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ий во всероссийских акция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Увеличение количества подключений сельских библиотек-филиалов к сети Интерн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я услуг) муниципального бюджетного учреждения в области развития библиотечного дела (МБУ Сампурского района «Центральная библиотека»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ст количества зарегистрированных пользователей по сравнению с предыдущим годо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: «Обеспечение мер социальной поддержки отдельных категорий граждан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ющих в сельской местности и рабочих поселках»</w:t>
            </w:r>
          </w:p>
        </w:tc>
      </w:tr>
      <w:tr>
        <w:trPr>
          <w:trHeight w:val="1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Ежемесячная денежная выплата на обеспечение мер социальной поддержки отдельных категорий граждан, работающих в сельской местности и рабочих поселках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(получатель средств – МБУ Сампурского района «Центральная библиотека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 «Развитие архивного дела»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 (получатель средств – отдел культуры, архивного дела, молодёжной политики и спорт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величение числа пользователей архивной информацией  (во всех формах) на 10 тыс. человек насел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спортизация объектов культурного наслед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1"/>
                <w:szCs w:val="21"/>
              </w:rPr>
              <w:t>Увеличение доли паспортизированных объектов культурного наслед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областных профессиональных конкурсах на лучшее библиотечное обслуживание, лучшего работника библиотек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альная библиотека» (получатель средств – МБУ Сампурского района «Центральная библиотека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ичество участий в областных профессиональных конкурса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того по подпрограм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9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7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7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9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8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4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1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7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4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4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Подпрограмма «Искусство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 «Развитие образовательных программ дополнительного образования детей»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деятельности (оказание услуг) районных муниципальных организаций дополнительного образования (МБОУДОД «Сатинская детская школа искусств»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ОУДО «Сатинская детская школа искусств» (получатель средств –МБОУДО «Сатинская детская школа искусств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ост контингента обучающих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 «Сохранение и развитие народной традиционно культуры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ддержки социально-культурной активности населения района»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деятельности (оказание услуг) муниципального бюджетного учреждения в области сохранения и развития народной культуры, организации досуга и отдыха населения (МБУ Сампурского района «Центр досуговой деятельности»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 досуговой деятельности» (получатель средств – МБУ Сампурского района «Центр досуговой деятельности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1"/>
                <w:szCs w:val="21"/>
              </w:rPr>
              <w:t>Рост участников культурно-досуговых мероприятий по сравнению с предыдущим г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4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сновное мероприятие: «Обеспечение мер социальной поддержки отдельных категорий граждан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ющих в сельской местности и рабочих поселках»</w:t>
            </w:r>
          </w:p>
        </w:tc>
      </w:tr>
      <w:tr>
        <w:trPr>
          <w:trHeight w:val="24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 досуговой деятельности» (получатель средств – МБУ Сампурского района «Центр досуговой деятельности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ДО «Сатинская детская школа искусств» (получатель средств –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ОУДО «Сатинская детская школа искусств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: «Сохранение и развитие традиционной народной культуры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материального культурного наследия Сампурского района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мероприятий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районных профессиональных конкурсов:  на лучшее библиотечное обслуживание, на лучшее клубное учреждение, на лучшего преподавателя дополнительного образо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дел культуры, архивного дела, молодёжной политики и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ОУДО ДШИ «Сатинская детская школа искусств», МБУ Сампурского района «Центр досуговой деятельности», МБУ Сампурского района «Центральная библиотека» (получатель средств – администрация Сампурского район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районных профессиональных конкурс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районных праздников, конкурсов, фестивалей коллективов художе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й самодеятельности, выставок произведений народного художественного творче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 (получатель средств – отдел культуры, архивного дела, молодёжной политики и спорт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1"/>
                <w:szCs w:val="21"/>
              </w:rPr>
              <w:t>Рост участников культурно-досуговых мероприятий по сравнению с предыдущим г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атериально-технической базы муниципального архи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культуры, архивного дела, молодёжной политики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учатель средств – администрация район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купленного оборудования, архивных короб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культурного досуга насел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, МБУ Сампурского района «Центр досуговой деятельности» (получатель средств – администрация район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1"/>
                <w:szCs w:val="21"/>
              </w:rPr>
              <w:t>Рост участников культурно-досуговых мероприятий по сравнению с предыдущим г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лата премий, стипендий, грантов одаренным детям и талантливой молодежи в области искусст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Количество получа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дел культуры, архивного дела, молодёжной политики и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 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БОУДО ДШИ «Сатинская детская школа искусств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ий в областных профессиональных конкурса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дел культуры, архивного дела, молодёжной политики и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 досуговой деятельно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БУ Сампурского района «Центральная библиотека», МБОУДО ДШИ «Сатинская детская школа искусств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ичество участий в областных профессиональных конкурса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витие материльно-технического обеспечения отдела культуры, архивного дела, молодежной политики и спор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Количество закупленного оборуд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рочих мероприятий в сфере культуры и искус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ёжной политики и спорта (получатель средств – отдел культуры, архивного дела, молодёжной политики и спорта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1"/>
                <w:szCs w:val="21"/>
              </w:rPr>
              <w:t>Рост участников культурно-досуговых мероприятий по сравнению с предыдущим го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того по подпрограм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6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4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9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7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4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7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8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0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85,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Подпрограмма «Обеспечение условий реализации муниципальной Программы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: «Реализация мероприятий в сфере культуры и искусства»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отдельных мероприятий в сфере культуры и искус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БУ Сампурского района «Центр досуговой деятельности», МБУ Сампурского района «Центральная библиотека» (получатель средств в 2014, 2015, 2016, 2017, 2018, 2020 г.г., МБУ Сампурского района «Центр досуговой деятельности», в 2015, 2016, 2019 г.г. МБУ Сампурского района «Центральная библиотека»)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1"/>
                <w:szCs w:val="21"/>
              </w:rPr>
              <w:t>Обеспечение учреждений культуры необходимым оборудовани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того по подпрограм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 Подпрограмма ««Развитие туризма» 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Содействие развитию туризма»</w:t>
            </w:r>
          </w:p>
        </w:tc>
      </w:tr>
      <w:tr>
        <w:trPr/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ганизация и проведение мероприятий для развития туризма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 проведение праздников, конкурсов,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культуры, архивного дела, молодежной политики и спорта администрации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ичество мероприят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того по подпрограм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6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6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7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01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5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6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0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29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3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2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0:00Z</dcterms:created>
  <dc:creator>Культура</dc:creator>
  <dc:description/>
  <cp:keywords/>
  <dc:language>en-US</dc:language>
  <cp:lastModifiedBy>kultura</cp:lastModifiedBy>
  <cp:lastPrinted>2016-11-17T15:16:00Z</cp:lastPrinted>
  <dcterms:modified xsi:type="dcterms:W3CDTF">2016-11-22T07:50:00Z</dcterms:modified>
  <cp:revision>206</cp:revision>
  <dc:subject/>
  <dc:title>                                                                                                                                                          Приложение №3</dc:title>
</cp:coreProperties>
</file>