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УВ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04.0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93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оведении месячника  весенней санитарной очистки и благоустройства города Уварово </w:t>
            </w:r>
          </w:p>
        </w:tc>
      </w:tr>
    </w:tbl>
    <w:p>
      <w:pPr>
        <w:pStyle w:val="Normal"/>
        <w:ind w:right="-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Правилами благоустройства, организации уборки и обеспечения чистоты и порядка в городе  Уварово, утвержденными  решением Уваровского городского Совета народных депутатов от 24 мая 2012 года № 322, в целях широкого привлечения общественности к наведению санитарного порядка  и благоустройства города, администрация города Уварово Тамб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бъявить в период с 10 апреля 2013 года по 10 мая  2013 года  месячник весенней санитарной очистки, благоустройства и озеленения территории города Уварово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27 апреля 2013 года провести общегородской субботн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комендовать руководителям организаций, предприятий, учреждений разработать комплексные мероприятия по организации, подготовке и проведению месячника на закреплённых территориях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комендовать руководителям предприятий, учреждений всех форм собственности, физическим лицам, владельцам и арендаторам строений, пользователям земельных участков организовать и провести на закрепленных территориях своевременный ремонт и покраску зданий (фасадов, цоколей, окон, дверей, порогов), заборов и других ограждений. Рекомендовать провести работы по благоустройству: принять участие в вырубке дикорастущих деревьев и кустарников, разбивке цветников, клумб, газонов, посадке культурных саженцев деревьев, кустарников, цветов; произвести работы по уходу за зелёными насажд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Утвердить состав комиссии по подведению итогов месячника санитарной очистки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миссии еженедельно (по пятницам) проводить рабочие заседания о ходе работ  проведения месячника, подвести итоги месячника санитарной очистки до 10 мая 2013 г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6.  Опубликовать настоящее постановление в газете «Уваровская жиз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тделу пресс-службы администрации города  информировать население муниципального образования о проведении и итогах месячника санитарной очистки и субботника через средства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8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Уварово</w:t>
        <w:tab/>
        <w:t xml:space="preserve"> Ю.С. Кудрявц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68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15" w:leader="none"/>
        </w:tabs>
        <w:ind w:firstLine="4680"/>
        <w:jc w:val="center"/>
        <w:rPr/>
      </w:pPr>
      <w:r>
        <w:rPr/>
        <w:t>к постановлению администрации города</w:t>
      </w:r>
    </w:p>
    <w:p>
      <w:pPr>
        <w:pStyle w:val="Normal"/>
        <w:tabs>
          <w:tab w:val="clear" w:pos="708"/>
          <w:tab w:val="left" w:pos="915" w:leader="none"/>
        </w:tabs>
        <w:ind w:firstLine="4680"/>
        <w:jc w:val="center"/>
        <w:rPr/>
      </w:pPr>
      <w:r>
        <w:rPr/>
        <w:t>от 04.04.2013 № 570</w:t>
      </w:r>
    </w:p>
    <w:p>
      <w:pPr>
        <w:pStyle w:val="Normal"/>
        <w:tabs>
          <w:tab w:val="clear" w:pos="708"/>
          <w:tab w:val="left" w:pos="915" w:leader="none"/>
        </w:tabs>
        <w:ind w:firstLine="46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/>
      </w:pPr>
      <w:r>
        <w:rPr/>
        <w:t>предприятий, учреждений и организаций, за которыми закреплена</w:t>
      </w:r>
    </w:p>
    <w:p>
      <w:pPr>
        <w:pStyle w:val="Normal"/>
        <w:jc w:val="center"/>
        <w:rPr/>
      </w:pPr>
      <w:r>
        <w:rPr/>
        <w:t>территория по уборке, благоустройству и поддержанию</w:t>
      </w:r>
    </w:p>
    <w:p>
      <w:pPr>
        <w:pStyle w:val="Normal"/>
        <w:jc w:val="center"/>
        <w:rPr/>
      </w:pPr>
      <w:r>
        <w:rPr/>
        <w:t>санитарного состоя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приятий и организ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репленный участок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u w:val="single"/>
              </w:rPr>
              <w:t>ул.Заводская</w:t>
            </w:r>
          </w:p>
        </w:tc>
      </w:tr>
      <w:tr>
        <w:trPr>
          <w:trHeight w:val="8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Салют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часток автодороги от хим. завода до 1-го мкр., участок дороги от завода до Уваровский РЭС филиала «МРСК Центра» - «Тамбовэнерго , площадка перед административным зданием и вся прилегающая к участкам 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Ирадионов Р.В. 4-22-60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лиал НОУВПО «МПСУ» в городе Уварово Тамбов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илегающая территория филиала, прилегающая территория  д.6  от до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дороги ул.Завод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Алферьева С. А. 4-49-00</w:t>
            </w:r>
          </w:p>
        </w:tc>
      </w:tr>
      <w:tr>
        <w:trPr>
          <w:trHeight w:val="6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ОО «Наша достав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сипов С.А. 4-56-0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нция технического обслужи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илегающие территор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ышкин В. А.</w:t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О «Уваровская Ни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асток от въездной арки в город со стороны Мучкапа до перекрестка дороги на ДСПМК правая сторона и прилегающая территория конт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ген. директор Овчинников Н. Н. 4-50-9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ЖЭ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часток территории от дома №3, №4 мик. Молодёжный до автодороги ул. Заводская  Щербаков И. В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лко оптовый магазин (Рубцова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баз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Рубцов Ю. П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нция технического обслуживания  (мойк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асток  территории от автомойки до  Ж/Д переезда ул.Заводск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 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ашлов В. 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варовский РЭС филиала «МРСК Центра» - «Тамбовэнерг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рритория, прилегающая к площадке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асток ул.Заводская от маг."ТАИР" до поворота на хим.завод (объездная дорога ООО «Салют»)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Хахулин Н. Т. 4-50-97</w:t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 «Благоустрой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л. Заводская от  светофора магазина Сокол обе стороны до  въездной арки со стороны Мучкапа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u w:val="single"/>
              </w:rPr>
              <w:t>ул.Шоссейная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истрация Уваровск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административного здания администрации района, территория сквера  от указанного здания до центральной дорож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очаров А .Н.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истрация г.Увар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административного здания администрации города, территория сквера от указанного зд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центральной дорожки, площадь Лени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знецов А.Ю.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тдел военного комиссариата Тамбовской области по г. Уварово, Уваровскому, Инжавинскому и Мучкапскому районам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т ул. Советской до Дома детского творчества по ул.Советско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и скве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урин А. Н. 407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Гостиница ( Карамышев А. П. 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гостиницы ( Карамышев А. П. )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ынок 2-го мкр-на 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"ЗАО Тандер" котельная 2 мк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ры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Власова Л.В., прилегающая территория магазина  Магнит </w:t>
            </w:r>
            <w:r>
              <w:rPr>
                <w:rFonts w:cs="Arial CYR" w:ascii="Arial CYR" w:hAnsi="Arial CYR"/>
                <w:color w:val="000000"/>
                <w:sz w:val="20"/>
              </w:rPr>
              <w:t>Хавронина   Н. В.,</w:t>
            </w:r>
            <w:r>
              <w:rPr>
                <w:rFonts w:cs="Arial CYR" w:ascii="Arial CYR" w:hAnsi="Arial CYR"/>
                <w:sz w:val="20"/>
              </w:rPr>
              <w:t xml:space="preserve"> прилегающая территория котельной Сёмин А. Ю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ниципальное бюджетное образовательное учреждение дополнительного образования детей Цетр детского твор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сквера у военкомата до пер. Первомайский, прилегающая территория по периметру здания, скв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Ильина С. А. 4-24-8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МВД  России «Уваровски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т пер. Первомайского до ул .Первомайская, ул.Почто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абин А.А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АО «Ростелеком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илегающая территория здания Утенышев В. А. 4-00-1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ГУ 2 ОФПС по Тамбовской области пожарная часть №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 пожарной ч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щеев Ю. А. 41598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варовский почтамт  УФПС Тамбовской области филиал ФГУП « Почта России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т пер. Шоссейный до дома №5 2-го мкр-н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квер у дома №1 2-го мкр-н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китин И. И. 4-23-5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ОГБУ  социального обслуживания населения центр социальных услуг для  населения города Уварово и Уваровского рай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илегающая территория здания, сквер у х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олдырева Н.В. 4-01-3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униципальное бюджетное образовательное учреждение дополнительного образования детей ДЮСШ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илегающая территория здания, сквер у хра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рмакова Н. А. 4-2708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«Благоустрой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л. Шоссейная от  здания Администрации Уваровского района до элеватора обе стороны, включая спуск горы маслозавод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л.Луговая (ост."Чайная") (обе стороны) до развязки мо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Котельников А. И. 4-15-2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варовский филиал "Тамбовкредитпромбанк", ООО «Гаспром межрегионгаз» Тамбов Уваровский учас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илегающая территория, парк до дороги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Немцова Н. А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едулова Н. А. 4-65-3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ЕЛЕНА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ТД "Купеческий" до музыкальной школы задний фасад з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Уваров А. В. </w:t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БОУ ДОД ДШИ г. Увар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здания ООО "ЕЛЕНА" до магазина "Анастасия", задний фасад зд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узнецова И.А.  4-18 – 01 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Анастасия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от музыкальной школ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ул. Интернациональ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жев В.М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ТОБОУ СПО «Уваровский химико - технологический колледж» ул. Гагар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квер Мемориального комплекса, прилегающая территория зд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афонов Ю.А. 41385,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дел №23 УФК по Тамбов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з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Чулкова Л.А. 4-19-70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ниципальное бюджетное учреждение  культуры Уваровский городской дом культуры « Ми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илегающая территория к ДК "МИР"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очечуева Н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4-06-35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ТОГБОУ СПО » Уваровский химико - технологический колледж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к колледжу, тротуар к д.№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квер памяти комсомольцев, территория стадиона, территория мемориал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фонов Ю.А. 4-138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НОУ ДПО Уваровская АШ ООГО ДОСААФ России (автошкол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автошко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Ильин П.А.42526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Уваровский элеватор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Уваровский маслозавод - элева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илегающая территория к элеватору ул. Шоссейная до ж/д перехо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Ершов М. Н., Наумов В. П. 4-15-3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ермерское хозяйство "Севан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анга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Селюгин В. А.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Подсолнечни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л. Шоссейная, участок от ул. Луговая до ул. Ленинская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опов А. А. 4-15-09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ул.Советска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униципальное бюджетное общеобразовательное учреждение лицей г. Уварово  им. А. И.  Данило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т лицея до военкомата по ул. Советская (обе стороны)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лице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варова Е. В. 4-08-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Благоустройство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л. Советская  от военкомата до магазина "ТАКФ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тельников А.И.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ул.Петра Ширяева, ул.50 Лет Октября</w:t>
            </w:r>
          </w:p>
        </w:tc>
      </w:tr>
      <w:tr>
        <w:trPr>
          <w:trHeight w:val="5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ьный рынок , автовокза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т магазина "ТАКФ" до гастронома, прилегающая  территория рынка, ул. Советская, ул. Базарная, ул. П.Ширяева, пер. Базарный Власова Л. 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рилегающая территория автовокзала  Анисимов Н. 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АО Тамбов Агропромкомпл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илегающая территория магазина по ул.П.-Ширяев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нчакова О. В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лиал ОСБ № 39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л. Базар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сикова Ольга Александровна 4-09-0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ОГАУ » Уваровский лесхоз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Спуск с горы от гастронома до бани, правая стор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Мартынов Н. А. 4-15-1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ОГБУ «социального обслуживания населения  по г. Уварово и Уваровскому райо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дырева Н. В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Здание гостиницы, предприним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гастронома до 1-го Базарного переул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ренова Л. В.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правление сельского хозяйства и продовольствия,  магазин  «Мебель» бывшее здание Райп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рилегающие территори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начальник управления с/х Попов И. 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ртынова А.В., Булдыгин А.А.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дел образования администрации города Уварово,  Центр занятости населения №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-й Базарный переулок прилегающие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Кораблина О. В. 4-13-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Киселёва Т. П. 4-19-05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Благоустройство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часток дороги от  спуска с горы лесхоза до бани, левая стор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ул.50 лет Октября обе стороны от бани до моста через р. Ворону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тельников А.И. 4-15-2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дание юных туристов  (призывной пунк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илегающая территория здания Чурин А. Н. 407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ул.Первомайская, пер.Первомайский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РКЦ г.Уварово ГУ  Центрального банка Российской Федерации по Тамбовской области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илегающая территория по ул. Первомай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ер .Первомайский, стоянка через дорог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асильев В. В. 4-07-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ристорождественский хр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(сквер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ец Владислав  4-28-85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дел ЗАГСа администрации города Уваро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, сквер хра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ролева Л. И. 4-02-61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ул.Б.-Садова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Благоустройство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л. Б. Садовая обе стороны,  от въездной арки со стороны г. Тамбова (базы Карпова)  до моста  р. Подгорный, включая спуск горы Ленинск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тельников А.И. 4-15-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«Благоустройст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л. Железнодорожная обе стороны от моста р. Подгорный до светофора магазина Сокол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Гранит-М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ие территории зав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гапов И. И.  4-03-4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«Региональная мемориальная компан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здания по ул. Б. Садовая, территория городского кладбищ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рязнова Н.П.  4-16-7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О Тамбовская военно – мемориальная комп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здания Маршавин Д.Ю. 4-03-2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С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Щербаков И. В. 4-66-0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ПФР в городе Уварово и Уваровском райо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от здания РСУ до ЗАО«Тамбовнефтепродукт»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ховец Н. В.  4-10-3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О  «Тамбовнефте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т отделения Пенсионного фонда до ООО » ГЭС» Тамбов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ратов М. И. 4-55-7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ОО «ГЭС» Тамб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т ЗАО  «Тамбовнефтепродукт»" до филиала «Уваровомежрайгаз»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лиал «Уваровомежрайгаз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т ООО «ГЭС» Тамбов до базы «Пивная скважина», охранные зоны газопров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уренин И. Ф. 4-15-9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Дорожни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здания ООО "Дорожник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аврилов Н. И. 4-07-5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дион "ХИМИ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тадион Хим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Ермакова Н. А. (Фролов С.А.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варовский филиал ОАО Т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бани до ул.Красная Заря (гора, ул.Мичурина, обе стороны)   Семин А. Ю.   4-28-46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ул.Централь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О "Уваровский сахарный завод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илегающая к заводу территория, ул.Центральная, ул.Коммунальная, территория у кагатных полей,  участок  территории по ул.Центральная до складов Уваровоагропромснаб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вбыш К. Н.  4-04-48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БОУ  кадетская школа – интернат Уваровский кадетский корпус им.святого Георгия Победоносца корпус №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, ул.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часток от ул. Коммунальная до ул.Заводск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дрявцев Е.А.  4-41-41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ул.Вокзальная, ул.Южна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ОО "Уваровское АТП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зюлин В. М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ОО "Транспортник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илегающая территория и ул.Южная до конторы ЗАО  «Тамбовнефтепродукт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шков Александр Иванович  4-55-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ООО «Алмаз»,ООО «Кристал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, до ул.Южная, Пономарёв Ю. Ю.Пацев А. И.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ловский цех ООО Тамбов - Термина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л.Южная с прилегающей территорией до ЗАО  «Тамбовнефтепродукт» (включительно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ратов Михаил Иванович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ОО "ОРИОН"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газин «Сокол»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«Форту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территория от ЗАО  «Тамбовнефтепродукт»  до перекрестка (включительно), прилегающая территория Рогачев М.М Свиридов Г. 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Гогулин П. Ю.,  4-47-6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ликлиническое отделение Тамбовского областного государственного бюджетного учреждения здравоохранения «Уваровская ЦР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чник В. В.  4-41-8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АО "Уваровохлеб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асток автодороги от въезда на завод до ул.Заводская, правая сторона до заправки И.П. Муратова М.И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розов А. Г.  4-49-7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ынки 1-го мкр-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территория рынков и прилегающая территор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ласова Л.В.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ул.Железнодорожная, ул.Заводская, 1 мкр.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ТОГБ ОУ «Уваровская спец.коррекционная общеобразовательная школа- интернат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ул.Заводская, переулок Безымянный, левая стор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д.№15, правая сторона до ры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едулова М. А.4-47-7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особленное подразделение ООО «ТП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 путепровода до ЗАО  «Тамбовнефтепродукт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истратов А. М.  4-21-9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О  «Тамбовнефтепродук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т   обособленного подразделения ООО «ТПК» до магазина Сокол (сквер включительно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ратов М.И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втомойка на ул.Лугов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езнёв В. И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/Д Вокза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утовинова Н. Н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МБУК Уваровский городской дом культуры "Дружба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, хоккейная короб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ртюкова Ю.И.  4-44-8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МБОУ  лицей г. Уварово им. А. И, Данилова, корпус - №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дион школы, участок до д.№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варова Е.В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МБОУ Уваровский кадетский корпус им. Святого Георгия Победоносца корпус № 2 1 мик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, сквер у д.№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Кудрявцев Е. А.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Филиал МБОУ ДОД ДШ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за ограждением здани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авый фасад за ограждением до ДК «Дружба» включительно Кузнецова И.А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Гостиница «Уварово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сиков С.В.</w:t>
            </w:r>
          </w:p>
        </w:tc>
      </w:tr>
      <w:tr>
        <w:trPr>
          <w:trHeight w:val="7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3, 4 мкр. ул.Гагарина</w:t>
            </w: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БОУ лицей г. Уварово им. А. И. Данилова корпус -1 4 мик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, территория за ограждением (район гараже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варова Е. В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БЕРЕЗКА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льин А.А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ОО ТЦ "Рембыттехника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мойлов Ю.А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гистрационная пала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отариу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пова Т. В.  4-23-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етисова Е. Н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магазин "Юманс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шков Ю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варовская межрайонная прокуратура, Уваровский районный суд, Редакция газеты « Уваровская жизн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Юрьев А.А.    4-06-4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ечаев С.Е.,    4-14-48                                                                              Иващенко Е. С. 4-15-41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амбовское областное государственное  бюджетное учреждение здравоохранения «Уваровская Ц Р 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больниц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любов С. Н. 4-08-13</w:t>
            </w:r>
          </w:p>
        </w:tc>
      </w:tr>
      <w:tr>
        <w:trPr>
          <w:trHeight w:val="1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</w:t>
            </w:r>
            <w:r>
              <w:rPr>
                <w:rFonts w:cs="Arial CYR" w:ascii="Arial CYR" w:hAnsi="Arial CYR"/>
                <w:sz w:val="20"/>
              </w:rPr>
              <w:t>Филиал ООО  Росгосстрах в Тамбов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варовский районный отдел судебных приставов УФССП РФ по Тамбовской области,  ООО «Мастер – Де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ая территория зд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шукова Н. А.  4-65-4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ыгип О.М.   4-17-9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дионов И. В.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Частные домовладения, торговые точки, жилые дома микрорайонов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Частные домовладения всех улиц г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ие территории в границах отвода участка домовладения до дороги владельцы домовладен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отв. председатели уличного комитета)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ременные торговые сооружения и магаз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ие территории в границах отвода участка торговых точе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 дороги (отв. владельцы)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ногоэтажные жилые дома микрорайонов гор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I, II, III, IV, микрорайоны;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кр.«Молодежный» «Южны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Сахарный зав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нутриквартальные придомовые территории к многоэтажным дома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егающие территории (отв. ООО «ЖЭК») председатели ТСЖ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68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15" w:leader="none"/>
        </w:tabs>
        <w:ind w:firstLine="4680"/>
        <w:jc w:val="center"/>
        <w:rPr/>
      </w:pPr>
      <w:r>
        <w:rPr/>
        <w:t>к постановлению  администрации города</w:t>
      </w:r>
    </w:p>
    <w:p>
      <w:pPr>
        <w:pStyle w:val="Normal"/>
        <w:tabs>
          <w:tab w:val="clear" w:pos="708"/>
          <w:tab w:val="left" w:pos="915" w:leader="none"/>
        </w:tabs>
        <w:ind w:firstLine="4680"/>
        <w:jc w:val="center"/>
        <w:rPr/>
      </w:pPr>
      <w:r>
        <w:rPr/>
        <w:t>от 04.04.2013  № 570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 по подведению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тогов месячника санитарной очистки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  <w:t xml:space="preserve">Ю.С. Кудрявцев </w:t>
        <w:tab/>
        <w:tab/>
        <w:tab/>
        <w:t>– первый  заместитель главы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администрации города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В. Исупова</w:t>
        <w:tab/>
        <w:tab/>
        <w:t xml:space="preserve">          - председатель Уваровского городского</w:t>
      </w:r>
    </w:p>
    <w:p>
      <w:pPr>
        <w:pStyle w:val="Normal"/>
        <w:ind w:left="3700" w:hanging="0"/>
        <w:rPr/>
      </w:pPr>
      <w:r>
        <w:rPr/>
        <w:t>Совета народных депутатов (по согласованию);</w:t>
      </w:r>
    </w:p>
    <w:p>
      <w:pPr>
        <w:pStyle w:val="Normal"/>
        <w:rPr/>
      </w:pPr>
      <w:r>
        <w:rPr/>
        <w:t xml:space="preserve">Н.М. Соколова  </w:t>
        <w:tab/>
        <w:tab/>
        <w:t xml:space="preserve">          -  начальник отдела по благоустройству ОО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СЕЗ», секретарь комиссии       (по согласованию);</w:t>
      </w:r>
    </w:p>
    <w:p>
      <w:pPr>
        <w:pStyle w:val="Normal"/>
        <w:ind w:firstLine="720"/>
        <w:rPr/>
      </w:pPr>
      <w:r>
        <w:rPr>
          <w:b/>
        </w:rPr>
        <w:t>Члены комиссии:</w:t>
      </w:r>
    </w:p>
    <w:p>
      <w:pPr>
        <w:pStyle w:val="Normal"/>
        <w:ind w:left="370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.Ф. Пивоваров</w:t>
        <w:tab/>
        <w:tab/>
        <w:t>- директор ООО «СЕЗ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Т.В. Волотова  </w:t>
        <w:tab/>
        <w:tab/>
        <w:t xml:space="preserve">            - начальник финансового управления </w:t>
      </w:r>
    </w:p>
    <w:p>
      <w:pPr>
        <w:pStyle w:val="Normal"/>
        <w:tabs>
          <w:tab w:val="clear" w:pos="708"/>
          <w:tab w:val="left" w:pos="360" w:leader="none"/>
        </w:tabs>
        <w:ind w:firstLine="3780"/>
        <w:rPr/>
      </w:pPr>
      <w:r>
        <w:rPr/>
        <w:t>администрации 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О.В. Галицына       </w:t>
        <w:tab/>
        <w:t xml:space="preserve">            - начальник  отдела архитектуры и строительств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Г.П.Суслова           </w:t>
        <w:tab/>
        <w:tab/>
        <w:t xml:space="preserve">- начальник юридического отдел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.С.Нехорошева       </w:t>
        <w:tab/>
        <w:t xml:space="preserve">           - начальник отдела промышленности, транспорта 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675" w:leader="none"/>
        </w:tabs>
        <w:rPr/>
      </w:pPr>
      <w:r>
        <w:rPr/>
        <w:tab/>
        <w:t xml:space="preserve">                                                   ЖКХ 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Ю.А. Уваров       </w:t>
        <w:tab/>
        <w:t xml:space="preserve">           - заместитель начальник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540" w:hanging="0"/>
        <w:rPr/>
      </w:pPr>
      <w:r>
        <w:rPr/>
        <w:t xml:space="preserve">  </w:t>
      </w:r>
      <w:r>
        <w:rPr/>
        <w:t xml:space="preserve">полиции по охране общественного порядка МО        МВД России «Уваровский» (по согласованию);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7. И.В. Щербаков </w:t>
        <w:tab/>
        <w:tab/>
        <w:t xml:space="preserve">           -  генеральный директор ООО «ЖЭК»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 xml:space="preserve">   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8. А.Н.Уварова                           - заместитель начальника территориального отдел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</w:t>
      </w:r>
      <w:r>
        <w:rPr/>
        <w:t xml:space="preserve">Управления Федеральной  Служб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 xml:space="preserve">   Роспотребнадзора по Тамбовской области в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</w:t>
      </w:r>
      <w:r>
        <w:rPr/>
        <w:t xml:space="preserve">Уварово, Уваровском, Мучкапском, Ржаксинском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</w:t>
      </w:r>
      <w:r>
        <w:rPr/>
        <w:t>и Инжавинском  районах   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420" w:hanging="3420"/>
        <w:rPr/>
      </w:pPr>
      <w:r>
        <w:rPr/>
        <w:t xml:space="preserve">9. Е.А. Чарыкова                          - ведущий специалист отдела пресс-службы  </w:t>
      </w:r>
    </w:p>
    <w:p>
      <w:pPr>
        <w:pStyle w:val="Normal"/>
        <w:tabs>
          <w:tab w:val="clear" w:pos="708"/>
          <w:tab w:val="left" w:pos="0" w:leader="none"/>
        </w:tabs>
        <w:ind w:left="3420" w:hanging="3420"/>
        <w:rPr/>
      </w:pPr>
      <w:r>
        <w:rPr/>
        <w:t xml:space="preserve">                                                        </w:t>
      </w:r>
      <w:r>
        <w:rPr/>
        <w:t xml:space="preserve">администрации  города.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0"/>
        </w:tabs>
        <w:ind w:left="1580" w:hanging="360"/>
      </w:p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0"/>
        </w:tabs>
        <w:ind w:left="1580" w:hanging="360"/>
      </w:p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3" w:leader="none"/>
      </w:tabs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9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970" w:leader="none"/>
      </w:tabs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7:00Z</dcterms:created>
  <dc:creator>User</dc:creator>
  <dc:description/>
  <cp:keywords/>
  <dc:language>en-US</dc:language>
  <cp:lastModifiedBy>LAN_OS</cp:lastModifiedBy>
  <cp:lastPrinted>2013-04-04T11:10:00Z</cp:lastPrinted>
  <dcterms:modified xsi:type="dcterms:W3CDTF">2013-04-04T08:12:00Z</dcterms:modified>
  <cp:revision>5</cp:revision>
  <dc:subject/>
  <dc:title>АДМИНИСТРАЦИЯ «наименование района» ТАМБОВСКОЙ ОБЛАСТИ</dc:title>
</cp:coreProperties>
</file>