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ПРИЛОЖЕНИЕ № 1            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города Котовск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8.05.2017</w:t>
            </w:r>
            <w:r>
              <w:rPr/>
              <w:t xml:space="preserve"> № </w:t>
            </w:r>
            <w:r>
              <w:rPr>
                <w:u w:val="single"/>
              </w:rPr>
              <w:t>756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 муниципальной программе города Котовска Тамбовской области «Развитие физической культуры и спорта» на 2014-2020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города Котовска Тамбов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порта в городе Котовске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72"/>
        <w:gridCol w:w="1841"/>
        <w:gridCol w:w="1506"/>
        <w:gridCol w:w="1189"/>
        <w:gridCol w:w="855"/>
        <w:gridCol w:w="852"/>
        <w:gridCol w:w="992"/>
        <w:gridCol w:w="1276"/>
        <w:gridCol w:w="1276"/>
        <w:gridCol w:w="1134"/>
        <w:gridCol w:w="1276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непосредственные результат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одам реализации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ные сред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1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новное мероприятие «Вовлечение населения в занятия физической культурой и массовым спортом»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о-оздоровительных мероприятий между дошкольными учреждениями по программе «Веселые старты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оревнований по видам спорта и спортивно-массовых мероприятий с обучающими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образования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спартакиад среди учащихся по шести видам спор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ой спартакиады среди призывной и допризывной молодеж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ой спартакиады среди лагерей дневного пребы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й спартакиаде школьник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 в зачёт областной спартакиады среди город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ых команд города в областных и Всероссийских соревнования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массовых мероприятий согласно ежегодному календарному план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 на дворовых спортивных площадка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артакиады  среди коллективов предприятий, учреждений, организаций всех форм собств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етеранов спорта в городских и областных соревнования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календарного плана спортивных соревнований и учебно-тренировочных сборов, определяющих подготовку сборных команд города по основным видам спор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мен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едущих спортсменов и команд города спортивной формой и инвентаре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лект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Всероссийских соревнованиях по культивируемым видам спорта в город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мен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лоскостных спортивных сооружений в микрорайонах город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оруже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паганде и поэтапному внедрению и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выполнивших норматив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ечеров встреч с ветеранами спор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тре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ное мероприятие «Совершенствование спортивной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атериально-технической базы для занятий физической культурой и массовым спортом»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городского стадиона в городе Котовске Тамбовской области (трибуны, беговые дорожки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образования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льтистадиона с хоккейными стеклопластиковы-ми бортами и баскетбольными стойками в районе Муниципальное бюджетное общеобразовательное  учреждение «Средняя общеобразовательная школа № 3 с углублённым изучением отдельных предметов» города Котовска Тамбовской обла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образования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физкультурно-оздоровительного комплек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ЖКХ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МБОУ ДОД «ДЮСШ№2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ЖКХ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ниверсального спортивного зала с плавательным бассей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Котовск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ЖКХ администрации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1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новное мероприятие «Обеспечение деятельности учреждений в сфере физической культуры и спорта»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дополнительного образования «Специализированная детско-юношеская спортивная школа Олимпийского резер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МБУДО «СДЮСШОР» к среднезаработной плате учителей общеобразовательных учрежде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2 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rPr/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                                                             В.В. Пичуг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ru-RU"/>
      </w:rPr>
      <w:t xml:space="preserve">                                                                     </w:t>
    </w:r>
    <w:r>
      <w:rPr>
        <w:lang w:val="ru-RU"/>
      </w:rPr>
      <w:t>Продолжение приложения №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b w:val="false"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8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Style19">
    <w:name w:val="Текст сноски Знак"/>
    <w:basedOn w:val="Style13"/>
    <w:qFormat/>
    <w:rPr>
      <w:lang w:val="zxx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left="120" w:firstLine="4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dfootnotewestern">
    <w:name w:val="sdfootnote-western"/>
    <w:basedOn w:val="Normal"/>
    <w:qFormat/>
    <w:pPr>
      <w:spacing w:lineRule="auto" w:line="300" w:before="62" w:after="0"/>
      <w:ind w:firstLine="114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00" w:before="60" w:after="0"/>
      <w:ind w:firstLine="1140"/>
      <w:jc w:val="both"/>
    </w:pPr>
    <w:rPr>
      <w:sz w:val="20"/>
      <w:szCs w:val="20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bCs/>
      <w:sz w:val="20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0:00Z</dcterms:created>
  <dc:creator>User</dc:creator>
  <dc:description/>
  <cp:keywords/>
  <dc:language>en-US</dc:language>
  <cp:lastModifiedBy>XP GAME 2010</cp:lastModifiedBy>
  <cp:lastPrinted>2017-03-21T16:47:00Z</cp:lastPrinted>
  <dcterms:modified xsi:type="dcterms:W3CDTF">2017-05-19T09:26:00Z</dcterms:modified>
  <cp:revision>84</cp:revision>
  <dc:subject/>
  <dc:title>ПРОГРАММА</dc:title>
</cp:coreProperties>
</file>