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САМПУРСКИЙ РАЙОННЫЙ СОВЕТ НАРОДНЫХ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ТАМБОВСКОЙ 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Сорок  четвертое  заседание, пятый созы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24 мая 2017г.                                                                                       № 28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. Сатин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Положении о Сампурской районной трехсторонней комиссии по регулированию социально-трудовых отношени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ампурский районный Совет народных депутатов  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ссмотрев внесенный администраций района проект решения «О Положении о Сампурской районной трехсторонней комиссии по регулированию социально-трудовых отношений», в соответствии с Законом Тамбовской области от 20.07.2005 № 339-З «Об организации социального партнерства в Тамбовской области» и на основании заключения постоянной комиссии по вопросам социального развития, экологии, культуры и спорта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Сампурский районный Совет народных депутатов р е ш и 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оложение о Сампурской районной трехсторонней комиссии по регулированию социально-трудовых отношений согласно приложению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2.Опубликовать решение путем размещения на информационно-новостном портале региональных средств массовой информации Тамбовской области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op</w:t>
      </w:r>
      <w:r>
        <w:rPr>
          <w:sz w:val="28"/>
          <w:szCs w:val="28"/>
        </w:rPr>
        <w:t>68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со дня его подписания.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2"/>
      </w:tblGrid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Глава Сампурского района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Н.Н.Евдокимов                        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</w:p>
        </w:tc>
        <w:tc>
          <w:tcPr>
            <w:tcW w:w="51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Сампурского районного Совета народных депутатов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>А.Е.Горбунов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22">
    <w:name w:val="Font Style22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Красная строка"/>
    <w:basedOn w:val="TextBody"/>
    <w:qFormat/>
    <w:pPr>
      <w:ind w:firstLine="21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3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Style19">
    <w:name w:val=" 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120" w:after="160"/>
      <w:ind w:left="72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6:19:00Z</dcterms:created>
  <dc:creator>Владелец</dc:creator>
  <dc:description/>
  <cp:keywords/>
  <dc:language>en-US</dc:language>
  <cp:lastModifiedBy>User</cp:lastModifiedBy>
  <cp:lastPrinted>2017-05-26T14:23:00Z</cp:lastPrinted>
  <dcterms:modified xsi:type="dcterms:W3CDTF">2017-05-26T10:24:00Z</dcterms:modified>
  <cp:revision>44</cp:revision>
  <dc:subject/>
  <dc:title>САМПУРСКИЙ РАЙОННЫЙ СОВЕТ НАРОДНЫХ ДЕПУТАТОВ</dc:title>
</cp:coreProperties>
</file>