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</w:rPr>
        <w:t>Вниманию плательщиков имущественных налогов физических лиц!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ая ИФНС России № 4 по Тамбовской области напоминает, что срок уплаты имущественных налогов физических лиц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стекает 1 декабря 2016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 57 Конституции Российской Федерации  уплата налога является основной конституционной обязанностьюналогоплательщика. Налогоплательщик обязан своевременно и в полном объеме уплачивать законно установленные налог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 учетом вступивших в законную силу решений местных органов самоуправления, в части, касающейся изменения ставок,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ерерасчету подлежит только налог на имущество</w:t>
      </w:r>
      <w:r>
        <w:rPr>
          <w:rFonts w:cs="Arial" w:ascii="Arial" w:hAnsi="Arial"/>
          <w:color w:val="000000"/>
          <w:sz w:val="24"/>
          <w:szCs w:val="24"/>
        </w:rPr>
        <w:t> физических лиц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При этом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изменения НЕ КОСНУТСЯ земельного налога и транспортного налога</w:t>
      </w:r>
      <w:r>
        <w:rPr>
          <w:rFonts w:cs="Arial" w:ascii="Arial" w:hAnsi="Arial"/>
          <w:color w:val="000000"/>
          <w:sz w:val="24"/>
          <w:szCs w:val="24"/>
        </w:rPr>
        <w:t>. Ранее полученные гражданами квитанции на уплату указанных двух налогов подлежат исполнению к уплате в суммах, отраженных в полученных гражданами квитанциях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умма налога на имущество для физических лиц подлежит изменению только для тех налогоплательщиков, в налоговых уведомлениях которых суммарная инвентаризационная стоимость имущества (вторая колонка в таблице расчета налога на имущество физических лиц - «Налоговая база») составила свыше 500 000 рублей до 5 500 000 рублей включительно. Согласно вновь принятым решениям  местных органов самоуправления ставка налога для указанного имущества составит 0,31 % (ранее были применены более высокие ставки налога на имущество физических лиц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ледует обратить внимание налогоплательщиков, у которых суммарная инвентаризационная стоимость имущества составила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 500 000</w:t>
      </w:r>
      <w:r>
        <w:rPr>
          <w:rFonts w:cs="Arial" w:ascii="Arial" w:hAnsi="Arial"/>
          <w:color w:val="000000"/>
          <w:sz w:val="24"/>
          <w:szCs w:val="24"/>
        </w:rPr>
        <w:t> рублей включительн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вка налога</w:t>
      </w:r>
      <w:r>
        <w:rPr>
          <w:rFonts w:cs="Arial" w:ascii="Arial" w:hAnsi="Arial"/>
          <w:color w:val="000000"/>
          <w:sz w:val="24"/>
          <w:szCs w:val="24"/>
        </w:rPr>
        <w:t> на имущество по указанным объектам недвижимости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 изменилась</w:t>
      </w:r>
      <w:r>
        <w:rPr>
          <w:rFonts w:cs="Arial" w:ascii="Arial" w:hAnsi="Arial"/>
          <w:color w:val="000000"/>
          <w:sz w:val="24"/>
          <w:szCs w:val="24"/>
        </w:rPr>
        <w:t>, она отражена в первоначально направленных гражданам налоговых уведомлениях и составила 0,3% и менее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Изменений по исчисленной сумме налога на имущество физических лиц при ранее примененных ставках 0,3% и 0,1% не производится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 целью своевременной уплаты налога на имущество рекомендуем гражданам заплатить пересчитанную сумму налога в любом отделении банка через оператора по реквизитам, указанным в ранее направленной квитанции, прилагаемой к налоговому уведомлени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Оплатить налоги можно, также используя интернет-сервис «Заплати налоги» в разделе "Уплата налогов физических лиц" на сайте ФНС России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  <w:u w:val="single"/>
          </w:rPr>
          <w:t>www.nalog.ru</w:t>
        </w:r>
      </w:hyperlink>
      <w:r>
        <w:rPr>
          <w:rFonts w:cs="Arial" w:ascii="Arial" w:hAnsi="Arial"/>
          <w:color w:val="000000"/>
          <w:sz w:val="24"/>
          <w:szCs w:val="24"/>
        </w:rPr>
        <w:t>  . Данный сервис поможет налогоплательщикам - физическим лицам  сформировать платежные документы на уплату имущественного, земельного и транспортного налог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Налогоплательщики смогут узнать об имущественных налогах в Дни открытых дверей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В ходе Всероссийской акции ФНС России «Дни открытых дверей», которая пройдет в пятницу, 18 ноября 2016 года, и в субботу, 19 ноября 2016 года, налогоплательщики смогут получить профессиональную консультацию по вопросам налогообложения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имущества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 земли</w:t>
        </w:r>
      </w:hyperlink>
      <w:r>
        <w:rPr>
          <w:rFonts w:cs="Arial" w:ascii="Arial" w:hAnsi="Arial"/>
          <w:color w:val="000000"/>
          <w:sz w:val="24"/>
          <w:szCs w:val="24"/>
        </w:rPr>
        <w:t> и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транспорта</w:t>
        </w:r>
      </w:hyperlink>
      <w:r>
        <w:rPr>
          <w:rFonts w:cs="Arial" w:ascii="Arial" w:hAnsi="Arial"/>
          <w:color w:val="000000"/>
          <w:sz w:val="24"/>
          <w:szCs w:val="24"/>
        </w:rPr>
        <w:t> физических лиц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аждый посетитель инспекции узнает ответы на вопросы о порядке начисления и уплаты имущественных налогов, что делать, если владельцу имущества не пришло налоговое уведомление, каким образом пользователю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ервиса «Личный кабинет налогоплательщика для физических лиц»</w:t>
        </w:r>
      </w:hyperlink>
      <w:r>
        <w:rPr>
          <w:rFonts w:cs="Arial" w:ascii="Arial" w:hAnsi="Arial"/>
          <w:color w:val="000000"/>
          <w:sz w:val="24"/>
          <w:szCs w:val="24"/>
        </w:rPr>
        <w:t> можно получить налоговое уведомление по почте и другие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роме того можно будет заявить о необходимости корректировки данных об объектах налогообложения, подать заявление об имеющихся льготах, проверить, нет ли задолженности перед бюджетом и, если есть - оплатить ее, а также подключиться к интернет - сервису ФНС России  «Личный кабинет налогоплательщика для физических лиц»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отрудники Межрайонной ИФНС России № 4 по Тамбовской области ждут посетителей в Дни открытых двер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18 ноября - с 08.00 до 20.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19 ноября - с 10.00 до 15.00</w:t>
      </w:r>
    </w:p>
    <w:p>
      <w:pPr>
        <w:pStyle w:val="Normal"/>
        <w:shd w:fill="FFFFFF" w:val="clear"/>
        <w:spacing w:lineRule="atLeast" w:line="25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ы ждем Вас в операционных зала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ой ИФНС России № 4 по Тамбовской области: г. Тамбов, ул. З. Космодемьянской, д.12,.т.(84752) 53-63-4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Знаменского территориального участка Межрайонной ИФНС России № 4 по Тамбовской области: Тамбовская область, р. п. Знаменка, ул. Советская, дом 8, т. (847552) 2-43-6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отовского территориального участка Межрайонной ИФНС России № 4 по Тамбовской области: Тамбовская область, г. Котовск, ул. Советская, дом 16, т. (847541) 3-63-4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Жердевского территориального участка Межрайонной ИФНС России № 4 по Тамбовской области: Тамбовская область, г. Жердевка, ул. Советская, дом 33а, (847535)5-15-79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Токаревского территориального участка Межрайонной ИФНС России № 4 по Тамбовской области: Тамбовская область, р. п. Токаревка, ул. Маяковского, дом1а; т. (847557)2-64-0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ордовского территориального участка Межрайонной ИФНС России № 4 по Тамбовской области: Тамбовская область, р. п. Мордово, ул. Коммунальная, дом 37, т. (87542)3-20-06.</w:t>
      </w:r>
    </w:p>
    <w:p>
      <w:pPr>
        <w:pStyle w:val="Normal"/>
        <w:shd w:fill="FFFFFF" w:val="clear"/>
        <w:spacing w:lineRule="atLeast" w:line="312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Уточнить ставки и льготы по имущественным налогам можно в режиме онлайн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тавки имущественных налогов и льготы, предоставляемые отдельным категориям граждан, устанавливаются региональными (для транспортного налога) и местными (для земельного и налога на имущество) нормативно-правовыми актами.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Чтобы найти интересующие сведения в сервисе «Справочная информация о ставках и льготах по имущественным налогам», необходимо выбрать вид налога, налоговый период (год), субъект Российской Федерации, а также муниципальное образование, в котором находится земельный участок, или недвижимое имущество. С установленными соответствующим нормативным документом ставками и льготами можно ознакомиться, нажав ссылку «Подробнее». Здесь же представлены данные о льготах, установленных федеральными законами.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Для получения информации о ставках и льготах по транспортному налогу муниципальное образование выбирать не нужно: поскольку налог региональный достаточно указать только субъект Российской Федерации.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Интернет-сервис «Справочная информация о ставках и льготах по имущественным налогам», разработанный ФНС России в целях совершенствования администрирования имущественных налогов, позволяет налогоплательщикам сэкономить время и самостоятельно уточнить необходимую информацию, не обращаясь в налоговую инспекцию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 возможности получения информации о новом порядке применения ККТ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ая ИФНС России № 4 по Тамбовской области сообщает, что с 15.07.2016 вступил в силу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(далее - Закон), предусматривающий новый порядок применения контрольно-кассовой техники (далее - ККТ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Новый порядок необходим для того, чтобы легализовать оборот торговли и услуг, поднять на более высокий уровень защиту покупателя, при этом более эффективно достигать целей, для которых предназначено применение КК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целях плавного перехода на новый порядок регистрации и применения ККТ Законом установлены следующие сроки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 до 01.02.2017 налогоплательщик вправе осуществить регистрацию ККТ по ранее действующему порядку, после указанного срока регистрация ККТ осуществляется только по новому порядк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 ККТ, зарегистрированная до 01.02.2017 может применяться до 01.07.2017, после указанного срока применяется только ККТ, соответствующая новым требованиям законодательства по ККТ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использующие систему налогообложения в виде ЕНВД и патентную систему вправе до 01.07.2018 осуществлять деятельность без применения ККТ в порядке, установленном до вступления в силу Федерального закона № 290-ФЗ, после указанного срока применение ККТ обязательно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оказывающие услуги населению, вправе не применять ККТ при условии выдачи бланка строгой отчетности до 01.07.2018 года, после указанного срока применение ККТ обязательно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осуществляющие торговлю с использованием торговых автоматов, могут не применять в составе таких торговых автоматов контрольно-кассовую технику до 01.07.2018 года, после указанного срока торговые автоматы должны быть оснащены КК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Новый закон сохраняет широкий перечень исключений: кассы не будут применяться при продаже газет и журналов, ценных бумаг, проездных документов, в учебных заведениях, на рынках, ярмарках и выставочных комплексах, в случае разносной торговли, и при оказании следующих услуг: ремонте обуви, уходе за детьми, больными и т.д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лучаем государственные услуги в электронном виде без личного визита в налоговый орган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Получить государственные услуги, предоставляемые Федеральной налоговой службой, можно не только в налоговых инспекциях лично, через сайт Федеральной налоговой службы, но и с помощью 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Единого портала государственных и муниципальных услуг </w:t>
        </w:r>
      </w:hyperlink>
      <w:r>
        <w:rPr>
          <w:rFonts w:cs="Arial" w:ascii="Arial" w:hAnsi="Arial"/>
          <w:color w:val="000000"/>
          <w:sz w:val="24"/>
          <w:szCs w:val="24"/>
        </w:rPr>
        <w:t>(ЕПГУ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ЕПГУ, также как и электронные 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ервисы</w:t>
        </w:r>
      </w:hyperlink>
      <w:r>
        <w:rPr>
          <w:rFonts w:cs="Arial" w:ascii="Arial" w:hAnsi="Arial"/>
          <w:color w:val="000000"/>
          <w:sz w:val="24"/>
          <w:szCs w:val="24"/>
        </w:rPr>
        <w:t> ФНС России, позволяет получать государственные услуги в электронном виде без личного визита в налоговый орган, тем самым, упрощая взаимодействие налогоплательщиков с налоговыми органам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ФНС России предоставляет налогоплательщикам широкий спектр государственных услуг в электронном виде, таких как, подача электронных документов на государственную регистрацию юридических лиц и индивидуальных предпринимателей, оплата налоговых платежей онлайн и т.д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истема навигации предельно проста. Для начала посетитель должен выбрать регион (порядок оказания услуг может зависеть от места получения услуги). Все госуслуги, доступные в вашем регионе, расписаны по ведомствам, популярности и жизненным ситуациям. Так их намного легче искать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Получение госуслуг в электронном виде имеет ряд преимуществ, в т.ч. это экономия времени, сокращение бумажного документооборота. С помощью ЕПГУ граждане также могут узнать о своей налоговой задолженности и оплатить ее, направить декларацию по налогу на доходы физических лиц (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орма 3-НДФЛ</w:t>
        </w:r>
      </w:hyperlink>
      <w:r>
        <w:rPr>
          <w:rFonts w:cs="Arial" w:ascii="Arial" w:hAnsi="Arial"/>
          <w:color w:val="000000"/>
          <w:sz w:val="24"/>
          <w:szCs w:val="24"/>
        </w:rPr>
        <w:t>) в налоговый орган, узнать свой ИНН, зайти в сервис ФНС России «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Личный кабинет налогоплательщика для физических лиц</w:t>
        </w:r>
      </w:hyperlink>
      <w:r>
        <w:rPr>
          <w:rFonts w:cs="Arial" w:ascii="Arial" w:hAnsi="Arial"/>
          <w:color w:val="000000"/>
          <w:sz w:val="24"/>
          <w:szCs w:val="24"/>
        </w:rPr>
        <w:t>» и воспользоваться его преимуществам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Развитие электронного взаимодействия с налогоплательщиками направлено на предоставление максимально доступной информации в электронном виде в сжатые сроки и на максимально комфортных условиях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45/taxation/taxes/nnifz/" TargetMode="External"/><Relationship Id="rId4" Type="http://schemas.openxmlformats.org/officeDocument/2006/relationships/hyperlink" Target="https://www.nalog.ru/rn45/taxation/taxes/zemelny/zem_fl_ip/" TargetMode="External"/><Relationship Id="rId5" Type="http://schemas.openxmlformats.org/officeDocument/2006/relationships/hyperlink" Target="https://www.nalog.ru/rn45/taxation/taxes/tr_ul/transport_fl/" TargetMode="External"/><Relationship Id="rId6" Type="http://schemas.openxmlformats.org/officeDocument/2006/relationships/hyperlink" Target="https://lkfl.nalog.ru/lk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nalog.ru/rn65/about_fts/el_usl/" TargetMode="External"/><Relationship Id="rId9" Type="http://schemas.openxmlformats.org/officeDocument/2006/relationships/hyperlink" Target="https://www.nalog.ru/rn65/program/5961249/" TargetMode="External"/><Relationship Id="rId10" Type="http://schemas.openxmlformats.org/officeDocument/2006/relationships/hyperlink" Target="https://lkfl.nalog.ru/l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2:00Z</dcterms:created>
  <dc:creator>Admin</dc:creator>
  <dc:description/>
  <cp:keywords/>
  <dc:language>en-US</dc:language>
  <cp:lastModifiedBy>Admin</cp:lastModifiedBy>
  <dcterms:modified xsi:type="dcterms:W3CDTF">2016-11-10T11:12:00Z</dcterms:modified>
  <cp:revision>2</cp:revision>
  <dc:subject/>
  <dc:title/>
</cp:coreProperties>
</file>