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РДЕВ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4.2015 </w:t>
        <w:tab/>
        <w:t>г. Жердевка</w:t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 реестр объектов муниципального имущества города Жердевка Жердевского района Тамбовской области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В соответствии со статьей 26 Устава города Жердевка Жердевского района Тамбовской области,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Жердевский городской Совет народных депутатов 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реестр объектов муниципального имущества города Жердевка Жердевского района Тамбовской области изложив его в новой редак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(опубликовать) данное решение на сайте сетевого издания «ТОП68 Тамбовский областной портал» (www.top68.ru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right" w:pos="9355" w:leader="none"/>
        </w:tabs>
        <w:jc w:val="both"/>
        <w:rPr/>
      </w:pPr>
      <w:r>
        <w:rPr/>
        <w:t>главы города Жердевка</w:t>
        <w:tab/>
        <w:t>И.И. Калингер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ешением Жердевского городского Совета народных депутат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 23.04.2015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ов муниципального имущества города Жерде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рдевского района Тамб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74"/>
        <w:gridCol w:w="4156"/>
        <w:gridCol w:w="2341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 у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/остаточная/стоимость объекта учета /руб./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двухэтажное, назначение административно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 ул. Первомайская, д. 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3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асфальтовая, протяженностью 70,0 к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г. Жердевка, в границах поселенного пункт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17 500 к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в районе ул. Первомайская, д.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4 455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ная площадка, площадь 1360 к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в районе ул. Советская, д.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валка, 35000 к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Комисарова, д. 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в районе ул. Первомайская, д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в районе ул. Неплановая д.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 5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 мост /технический переход/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33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ля газификации жилого дома №53,57 кв. 1 и кв.2; №59 «Б» по ул. Совет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оветская №53, 57 кв. 1 и кв. 2; №59 «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2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ля газификации жилого дома № 32 кв. 1 и кв.2 по ул. Совет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оветская,  №32  кв.1 и кв.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ля газификации жилого дома №53,57 кв. 1 и кв. 2; №59 «Б» по ул. Совет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оветская,  №53,57 кв.1 и кв. 2; №59 «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Неплановая, Семаш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611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по ул. Семашк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7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 в двадцатидвух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</w:tr>
      <w:tr>
        <w:trPr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 в двадцатидвух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8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7</w:t>
            </w:r>
          </w:p>
        </w:tc>
      </w:tr>
      <w:tr>
        <w:trPr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9</w:t>
            </w:r>
          </w:p>
        </w:tc>
      </w:tr>
      <w:tr>
        <w:trPr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,10 в двадцатидвухквартирном, двухэтаж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8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</w:t>
            </w:r>
          </w:p>
        </w:tc>
      </w:tr>
      <w:tr>
        <w:trPr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,21 в двадцатидвух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91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машко, д.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4</w:t>
            </w:r>
          </w:p>
        </w:tc>
      </w:tr>
      <w:tr>
        <w:trPr>
          <w:trHeight w:val="1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, 6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Первомайская, д. 1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Первомайская, д. 1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2,3 в, восемнадцатиквартирном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Первомайская, д. 1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1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2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Заводская, д. 19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13 в шест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Заводская, д. 19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7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 в восемнадца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Заводская, д. 2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8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2,7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идвух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9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2,23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цатичетырех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91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2,3,1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цатичетырех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1,10,21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ичетырех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25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16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цатичетырех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96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квартир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Жукова, д.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25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ы 10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квартирном, дву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ы 12,13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ичетырехквартирном, трехэтажном, кирпич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833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1,10,13,18,19,27,39,52,57,62,63,68,75 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 025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11,14,15,21,29,33,38,41,59,6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812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2,8,10,11,14,15,16,20,22,24,31,32,33,36,37,38,40,42,45,47,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,57,58,59,61,64,66,75,76,77,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идесятивосьм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 379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1,5,10,12,13,27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идесятивосьм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025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8,10,20,39,41,43,50,52,62,64,67,70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 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           4,7,12,14,17,20,24,25,31,35,36,47,52,58,61,65,68,69,70,72,73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2 318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4,5,6,8,13,17,21,22,25,27,29,34,38,42,50,53,55,57,59,60,63,67,74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8 666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2,3,4,7,11,12,14,22,26,31,33,36,39,42,44,45,47,48,50,51,52,54,58,59,68,71,72,73 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7 713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1,3,4,5,8,21,24,25,26,27,36,39,42,44,45,47,55,57,58,60,62,64,67,71,72,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в сем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8 84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1,3,6,9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66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2,9,11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5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1,3,7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3,7,11,12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67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3,5,7,10,12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83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3,6,7,8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66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1,4,7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8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43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2,3,5,6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1,2,5,7,10,12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 7,11 в двенадцатиквартирном, двухэтажном, щитов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5,8,18,19,23,37,39 в тридцатидевятиквартирном, пятиэтажном, панельном 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5,8,16,19,21,23,38,39,42,44,49,59,60,66,76 в восмидесятипятиквартирном, пятиэтажном, панельн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6,26,27,32,33,40 в сорока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  8,11,17,19,23,37,43  в шестидесятипятиквартирном, пятиэтажном, панельном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2 5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1 в трехквартирном, трехэтажном, кирпичн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Ломоносова, д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4 в трехквартирном, трехэтажном, кирпичном, жилом до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Ломоносова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двухэтажное, кирпичное, назначение культурно-просветительное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ердевка,  ул. Интернациональная, д. 11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 1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двухэтажное, кирпичное, назначение культурно-просветительное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Жердевка, ул. Интернациональная, д. 11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Ленину, бетонный, высота 5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ердевка, ул. Первомайская, д.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йнам в Великой Отечественной войне 1941-1945 г.г., бетонный, высота 7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ердевка, ул. Первомайская, д.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 579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йнам, погибшим в годы Гражданской войны, железный, высота 2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ердевка, в районе ул. Тухачевского, д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Ленину, железобетонный, высота 7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Жердевка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1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йнам в Великой Отечественной войне 1941-1945 г.г., железобетонный, высота 7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Жердевка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ой, д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йну – победителю в Великой Отечественной войне 1941-1945 г.г., бетонный, высота 5,0 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, в районе ул. Ф. Энгельса, д.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еханической мастерской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Дорожная, д.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Плеханова, д. 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 строение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тепная, д. 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ованы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е украшения по город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182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ая гирлян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982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фигур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23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Жердевский район, г. Жердевка, ул. Первомай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027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Чкалова, д. 20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21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давлен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., Жердевский район,  г. Жердевка, 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Энгель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4</w:t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го газопров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, ул. Интернацион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4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й объек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, Жердевский район, г. Жердевка, на пересечении улиц Семашко и Первомай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244 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93"/>
        <w:gridCol w:w="4327"/>
        <w:gridCol w:w="2917"/>
      </w:tblGrid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 уч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/остаточная/стоимость объекта учета /руб./</w:t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водонапорная кирпичная высотой 18 м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00</w:t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г. Жердевка, ул. Молодежн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Молодеж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   131,4 к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681 400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, металлическая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 ул. Ки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900</w:t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типа Рожновского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овмай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</w:tr>
      <w:tr>
        <w:trPr>
          <w:trHeight w:val="1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типа Рожновского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М.Горьк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00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, кирпичная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Первомай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типа Рожновского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00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типа Рожновского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у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00</w:t>
            </w:r>
          </w:p>
        </w:tc>
      </w:tr>
      <w:tr>
        <w:trPr>
          <w:trHeight w:val="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площад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ёмк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0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 700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80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главная насосная станц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00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очистных сооружен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ной коллекто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 4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чный коллекто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 2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маш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овет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3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Флот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Куйбыше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0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  11,4 к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6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 5,5 к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9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насос СМ 80-125-315/4      18,5 квт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Октябрь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насос СМ 125-80-315/4      22,0 квт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0</w:t>
            </w:r>
          </w:p>
        </w:tc>
      </w:tr>
      <w:tr>
        <w:trPr>
          <w:trHeight w:val="1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насос СМ 125-80-315/4      18,5 квт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Октябрьска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00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качки, отдельно стоящая    с металлическими ёмкостям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 Чкалова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0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К 80-50-200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К 80-50-200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К 100-65-200 А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К 100-65-200 А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ы ул. Чкало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2 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55020, глубина 74 м., д трубы 2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утуз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7951, глубина 75 м., д трубы 2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М.Горького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зианская скважина   К  52-00, глубина 95 м., д трубы 219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зианская скважина   К 58-01, глубина 88 м., д трубы 219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зианская скважина  47295, глубина 95 м., д трубы  30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и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47298, глубина 95 м., д трубы  30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Киров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7817, глубина 94 м., д трубы  273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7798, глубина 94 м., д трубы  273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47275, глубина  89 м., д трубы  30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55018, глубина 90 м., д трубы  273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0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тезианская скважина   55013, глубина 90 м., д трубы  2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 Первомай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зианская скважина  2716, глубина  71 м., д трубы   1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3318, глубина  69 м., д трубы   20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б/н, 1 глубина  90 м., д трубы   3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ул. Чкалов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 б/н, 2 глубина  90 м., д трубы   3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ул. Чкалов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б/н, 3 глубина  80 м., д трубы   219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ул. Чкалов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  глубина  80 м., д трубы   219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 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 55019,  глубина  74 м., д трубы   250 м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  ул. Кутузова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00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 сква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  ул. 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00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  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производственное зд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г. Жердев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   ул. Ломонос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00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8327 по ул. Серо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, ул. Сер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 277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8329 п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г. Жердевка, 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 278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вод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00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вод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0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946 255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 № 1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, д. 1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счетчик с корректором и фильтром СГ – 16М-1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, д. 1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ый провод подземный до ГРПШ протяженностью 8 м, диаметр -108, полиэтиленовый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, д. 1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11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ь подземная Ф 108- 57 мм, протяженностью 213м, подземная – 10 м, надземная -203 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Серова, д. 1а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газопровод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, д. 1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ная установка-прибор учета (счетчик), металлический шкаф, запорная арматура, регуляторы давления, предохранительные клапана, корректор по учету газ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, д. 1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</w:t>
            </w:r>
          </w:p>
        </w:tc>
      </w:tr>
      <w:tr>
        <w:trPr>
          <w:trHeight w:val="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водоочист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, д. 1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0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я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инейная, д. 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7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от модульной котельной № 7 протяженностью 326 м (надземная, двухтрубная, металл, диаметр 100 мм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Интернациональ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52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рачечной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протяженность 639 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4 154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подземная 650 м (двухтрубная, металл, диаметр 100 мм)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48</w:t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 14 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0 600</w:t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ВС 2994 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ердевка, ул. Чкало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0 400</w:t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воздушная  630 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г. Жердевка, ул. Чкало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37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Жердевский район, г. Жерд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769 891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ение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 (помещения в зданиях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ая комплектная трансформаторная подстанция  250 кВа  №3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овет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ая комплектная трансформаторная подстанция  2\400 кВа  № 54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8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ая  трансформаторная подстанция 250 кВа №80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Набереж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</w:t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 трансформаторная подстанция 160 кВа №92 (без трансформатор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р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</w:t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комплектная трансформаторная подстанция 2/250 кВа  №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Достоевск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2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комплектная трансформаторная подстанция 160 кВа  №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еон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 № 11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Тамб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6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 № 38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М. Горьк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7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 № 47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енинград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плектная трансформаторная подстанция 250кВа   № 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</w:t>
            </w:r>
          </w:p>
        </w:tc>
      </w:tr>
      <w:tr>
        <w:trPr>
          <w:trHeight w:val="1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160кВа № 65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ул. Леон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250кВа  № 6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ул. Дач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60кВа № 60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Первомайс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 № 75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ул. Линей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0</w:t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250 кВа  № 90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бовская область, 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воб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1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№ 67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ул. Линей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5</w:t>
            </w:r>
          </w:p>
        </w:tc>
      </w:tr>
      <w:tr>
        <w:trPr>
          <w:trHeight w:val="1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63 кВа  № 88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 кВа  № 95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</w:t>
            </w:r>
          </w:p>
        </w:tc>
      </w:tr>
      <w:tr>
        <w:trPr>
          <w:trHeight w:val="12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250кВа  № 97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63 кВа № 96 ул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Чка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4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160 кВа  № 27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44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комплектная трансформаторная подстанция 160 кВа  № 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9</w:t>
            </w:r>
          </w:p>
        </w:tc>
      </w:tr>
      <w:tr>
        <w:trPr>
          <w:trHeight w:val="1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60 кВа  № 41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омиссар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2</w:t>
            </w:r>
          </w:p>
        </w:tc>
      </w:tr>
      <w:tr>
        <w:trPr>
          <w:trHeight w:val="1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00кВа  № 48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Первомай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37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250кВа  № 59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воб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3</w:t>
            </w:r>
          </w:p>
        </w:tc>
      </w:tr>
      <w:tr>
        <w:trPr>
          <w:trHeight w:val="1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тная трансформаторная подстанция 100 кВа  № 61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Первомай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комплектная трансформаторная подстанция 160 кВа  № 36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Дорож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комплектная трансформаторная подстанция 160 кВа  № 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(части сооружени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кВ № 07 от ПС 35/10 «Бурнакская» протяженностью 4,63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47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 кВ №18 от ПС 35/10 «Бурнакская»  протяженностью 6,893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19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 кВ  №10 от ПС  35/10 «Бурнакская» протяженностью 4,7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2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кВ № 18 от ПС 110/35/10 «Жердевская»  протяженностью 3,7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1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кВ  № 13 от ПС 110/35/10 «Жердевская»  протяженностью 5,497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97</w:t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кВ №19 от ПС 35/10 «Городская» протяженностью 10,002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38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10 кВ № 15 от ПС 35/10 «Городская»  протяженностью 8,450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8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е линии   10кВ №03 от ПС 35/10 «Городская» протяженностью 6,99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10 кВ №14 от ПС 35/10 РСХО  протяженностью 2,38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  10кВ №17 от ПС 35/10 «Городская» протяженностью 1,435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38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  10кВ №05 от ПС 35/10 «Бурнакская» протяженностью 4,53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06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 протяженностью 2,02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Н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4,04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Пушк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77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4,7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Моск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3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3,2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4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36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Кир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9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 протяженностью  0,5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Тамбов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2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3,24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Ми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3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2,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ес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1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2,5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маш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ад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5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кВ протяженностью 1,36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8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36 км,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9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 кВ протяженностью 2,2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Первомайс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8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кВ протяженность 0,6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Речн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3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94 км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маш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8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2,44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ул. Кутуз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7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8 км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8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7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маш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7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92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Кутуз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23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З,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енинград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0,5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 протяженностью 0,8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Речн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8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пер. Первомайс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 кВ протяженностью 0,6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Сад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9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Семаш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0,68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рдевка, пер. Речн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10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2,3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Неплан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0,5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0,75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Завод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0,72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М. Горьк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26 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Ленинградск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линии 0,4 кВ протяженностью 1,48км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Жук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 кВ протяженностью 0,38 к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, Жерд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рдевка, ул. Авиацион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4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 630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 255 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4:00Z</dcterms:created>
  <dc:creator>ADM</dc:creator>
  <dc:description/>
  <cp:keywords/>
  <dc:language>en-US</dc:language>
  <cp:lastModifiedBy>user</cp:lastModifiedBy>
  <cp:lastPrinted>2015-03-31T11:31:00Z</cp:lastPrinted>
  <dcterms:modified xsi:type="dcterms:W3CDTF">2015-04-23T08:18:00Z</dcterms:modified>
  <cp:revision>3</cp:revision>
  <dc:subject/>
  <dc:title/>
</cp:coreProperties>
</file>