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 УВАРОВО</w:t>
      </w:r>
    </w:p>
    <w:p>
      <w:pPr>
        <w:pStyle w:val="Heading1"/>
        <w:rPr>
          <w:szCs w:val="28"/>
        </w:rPr>
      </w:pPr>
      <w:r>
        <w:rPr>
          <w:szCs w:val="28"/>
        </w:rPr>
        <w:t>ТАМБОВСКОЙ  ОБЛАСТИ</w:t>
      </w:r>
    </w:p>
    <w:p>
      <w:pPr>
        <w:pStyle w:val="Heading1"/>
        <w:ind w:righ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right="3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 2014                                        г.Уварово                                            № 152</w:t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риложение, утвержденное постановлением администрации от 23.04.2010г. № 588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sz w:val="28"/>
          <w:szCs w:val="28"/>
        </w:rPr>
        <w:t>вида обязательных работ и объектов на которых они отбываются осужденными в виде обязательных работ»</w:t>
      </w:r>
    </w:p>
    <w:p>
      <w:pPr>
        <w:pStyle w:val="21"/>
        <w:suppressAutoHyphens w:val="true"/>
        <w:spacing w:lineRule="auto" w:line="240" w:before="0" w:after="0"/>
        <w:ind w:left="0" w:right="-426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-3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49 Уголовного Кодекса Российской Федерац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 ст. 25 Уголовно-исполнительного кодекса Российской Федерац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учитывая интересы детей, администрация города Уварово  Тамбовской области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right="-3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, утвержденное постановлением администрации от 23.04.2010г. № 588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sz w:val="28"/>
          <w:szCs w:val="28"/>
        </w:rPr>
        <w:t>вида обязательных работ и объектов на которых они отбываются осужденными в виде обязательных работ».»  изменения и дополнения, изложив его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541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4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6" w:right="-426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города</w:t>
            </w:r>
          </w:p>
          <w:p>
            <w:pPr>
              <w:pStyle w:val="Normal"/>
              <w:spacing w:lineRule="auto" w:line="240" w:before="0" w:after="0"/>
              <w:ind w:left="426" w:right="-1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    № _____</w:t>
            </w:r>
          </w:p>
        </w:tc>
      </w:tr>
    </w:tbl>
    <w:p>
      <w:pPr>
        <w:pStyle w:val="Normal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right="-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ов  обязательных работ и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бывания осужденными обязательных  работ на террито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а Уварово</w:t>
      </w:r>
    </w:p>
    <w:p>
      <w:pPr>
        <w:pStyle w:val="Normal"/>
        <w:spacing w:lineRule="auto" w:line="240" w:before="0" w:after="0"/>
        <w:ind w:left="426" w:right="-426" w:firstLine="567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"/>
        <w:gridCol w:w="3118"/>
        <w:gridCol w:w="2659"/>
        <w:gridCol w:w="34"/>
        <w:gridCol w:w="3227"/>
        <w:gridCol w:w="34"/>
      </w:tblGrid>
      <w:tr>
        <w:trPr>
          <w:trHeight w:val="10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2" w:right="-279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92" w:right="-279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-27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92" w:right="-27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и пред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, телефо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2" w:right="-279"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- хозяйственная групп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варово, ул. Шоссейная, д. 4, 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7558) 4-00-38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етова В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  Ленина,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мемориального комплекса, 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сквера Революции,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сквера влюбленны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варовский городской Дом культуры «МИ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ул. Шоссейная, д. 39,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558) 4-06-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 МБУК Уваровский городской Дом культуры «МИР»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варовский городской Дворец культуры «Дружб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1 мкр., тел.: 8(47558) 4-42-93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ртюкова Ю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 МБУК  городской Дворец  культуры «Дружба»</w:t>
            </w:r>
          </w:p>
        </w:tc>
      </w:tr>
      <w:tr>
        <w:trPr>
          <w:trHeight w:val="13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города Уварово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2 мкр., д. 8, тел.: 8(47558) 4-11-80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рентьева О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 МБУ  «ЦБС г.Уварово»</w:t>
            </w:r>
          </w:p>
        </w:tc>
      </w:tr>
      <w:tr>
        <w:trPr>
          <w:trHeight w:val="15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ногофункциональный центр предоставления услуг населению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4 мкр., помещение 1а,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8(47558) 4-22-10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улкова И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 МФЦ</w:t>
            </w:r>
          </w:p>
        </w:tc>
      </w:tr>
      <w:tr>
        <w:trPr>
          <w:trHeight w:val="100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варовское телевид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, 3 мкр., д. 1, тел.: 8(47558) 4-72-72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йцева Г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  МБУ «Уваровское телевидение»</w:t>
            </w:r>
          </w:p>
        </w:tc>
      </w:tr>
      <w:tr>
        <w:trPr>
          <w:trHeight w:val="16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Благоустрой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варово, пер. Флотский д.5 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(47558)4-66-06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тельников А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лиц,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ок для размещения контейнеров ТБО</w:t>
            </w:r>
          </w:p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279"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firstLine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ЖЭК Уварово»</w:t>
            </w:r>
          </w:p>
          <w:p>
            <w:pPr>
              <w:pStyle w:val="22"/>
              <w:spacing w:lineRule="auto" w:line="240" w:before="0" w:after="0"/>
              <w:ind w:left="92"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варово, пер. Флотский д.5  Тел. 8(47558)4-15-20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Щербаков И.В.</w:t>
            </w:r>
          </w:p>
          <w:p>
            <w:pPr>
              <w:pStyle w:val="22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домовых территорий микрорайонов 1, 2, 3, 4  и «Молодежный»</w:t>
            </w:r>
          </w:p>
        </w:tc>
      </w:tr>
    </w:tbl>
    <w:p>
      <w:pPr>
        <w:pStyle w:val="Normal"/>
        <w:spacing w:lineRule="auto" w:line="240" w:before="0" w:after="0"/>
        <w:ind w:left="426" w:right="-42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Cs/>
          <w:sz w:val="28"/>
          <w:szCs w:val="28"/>
        </w:rPr>
        <w:t>68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Уварово С.С. Измайлова.</w:t>
      </w:r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7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Уварово     А.Ю.  Кузнецов</w:t>
      </w:r>
    </w:p>
    <w:sectPr>
      <w:type w:val="nextPage"/>
      <w:pgSz w:w="11906" w:h="16838"/>
      <w:pgMar w:left="1701" w:right="70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">
    <w:name w:val="titl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6:00Z</dcterms:created>
  <dc:creator>Ольга</dc:creator>
  <dc:description/>
  <cp:keywords/>
  <dc:language>en-US</dc:language>
  <cp:lastModifiedBy>LAN_OS</cp:lastModifiedBy>
  <cp:lastPrinted>2014-01-27T15:15:00Z</cp:lastPrinted>
  <dcterms:modified xsi:type="dcterms:W3CDTF">2014-02-12T06:41:00Z</dcterms:modified>
  <cp:revision>3</cp:revision>
  <dc:subject/>
  <dc:title>АДМИНИСТРАЦИЯ  ГОРОДА  УВАРОВО</dc:title>
</cp:coreProperties>
</file>