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2.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  <w:bookmarkStart w:id="0" w:name="_GoBack"/>
            <w:bookmarkEnd w:id="0"/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библиотечного обслуживания населения Мичуринского района  на 2017 - 201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твержденную постановлением администрации района от 05.10.2016 № 592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Бюджетным кодексом Российской Федерации, постановлением администрации района от 02.07.2014 № 1222 «Об утверждении Положения о разработке, утверждении, реализации и оценке эффективности ведомственных целевых программ Мичуринского района», в целях повышения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, администрация района 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Внести в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ация библиотечного обслуживания населения Мичуринского района  на 2017 - 2019 годы», утвержденную постановлением администрации района от 05.10.2016 № 592, (далее - ведомственная целевая программа) следующие изменения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1. в паспорте ведомственной целевой программы позицию «Объемы и источники финансирования Программы» изложить в следующей редакции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на реализацию Программы необходим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088,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 – 10696,2 тыс. руб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 – 1069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1069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едусматривается за счет средств бюдже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бзац 2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здела 5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ъем финансирования мероприятий Программы составляет 32088,6 тыс. руб., из них на обеспечение мероприятий планируется в 2017 году - 10696,2 тыс. руб.; в 2018 году - 10696,2 тыс. руб.; в 2019 году - 10696,2 тыс. руб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3.  приложение 2 к программе «Перечень программных мероприятий ведомственной целев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992"/>
        <w:gridCol w:w="851"/>
        <w:gridCol w:w="708"/>
        <w:gridCol w:w="993"/>
        <w:gridCol w:w="759"/>
        <w:gridCol w:w="709"/>
        <w:gridCol w:w="1043"/>
        <w:gridCol w:w="749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функционирования МБУК «Межпоселенческая центральная библиотека Мичуринского района» для выполнения муниципального задания по организации библиотечной и культурно-просветительской деятельности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вых показателей по средней заработной плате работников муниципальных учреждений культур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прочие расх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для создания полноценных условий для развития сельской культуры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пливно-энергетических ресурсо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культурных мероприятий из-за отсутствия материальных ресур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ведомственной целевой программы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8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8,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.В. Архип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 района                                                                                        Г.Н. Шеманаев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Архип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</w:t>
            </w:r>
          </w:p>
          <w:p>
            <w:pPr>
              <w:pStyle w:val="Normal"/>
              <w:rPr/>
            </w:pPr>
            <w:r>
              <w:rPr/>
              <w:t>управления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Дув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Иноземц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чальник отдела культуры,</w:t>
            </w:r>
          </w:p>
          <w:p>
            <w:pPr>
              <w:pStyle w:val="Normal"/>
              <w:rPr/>
            </w:pPr>
            <w:r>
              <w:rPr/>
              <w:t>молодежной политики и спорта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Попова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Исп.Н.В.Попов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5-31-45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Танюшка</dc:creator>
  <dc:description/>
  <cp:keywords/>
  <dc:language>en-US</dc:language>
  <cp:lastModifiedBy>Prvspc</cp:lastModifiedBy>
  <cp:lastPrinted>2017-03-07T12:09:00Z</cp:lastPrinted>
  <dcterms:modified xsi:type="dcterms:W3CDTF">2017-04-04T09:52:00Z</dcterms:modified>
  <cp:revision>2</cp:revision>
  <dc:subject/>
  <dc:title>АДМИНИСТРАЦИЯ МИЧУРИНСКОГО РАЙОНА</dc:title>
</cp:coreProperties>
</file>