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АДМИНИСТРАЦИЯ МУЧКАПСКОГО МУНИЦИПАЛЬНОГО ОКРУГ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7.2024                              р.п. Мучкапский                                     №703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Мучкапского муниципального округа Тамб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чкапского муниципального округа от 09.01.2024 №24 «Об утверждении Порядка разработки, утверждения и реализации муниципальных программ Мучкапского муниципального округа Тамбовской области», решением Совета депутатов Мучкапского муниципального округа Тамбовской области от 31 мая 2024 года №229 «О внесении изменений в решение Совета депутатов Мучкапского муниципального округа Тамбовской области от 12 декабря 2023 года №89 «О бюджете Мучкапского муниципального округа Тамбовской области на 2024 год и на плановый период 2025 и 2026 год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Мучкапского муниципального округа Тамбовской области от 17 июня 2024 года №235 «О внесении изменений в решение Совета депутатов Мучкапского муниципального округа Тамбовской области от 12 декабря 2023 года №89 «О бюджете Мучкапского муниципального округа Тамбовской области на 2024 год и на плановый период 2025 и 2026 годов»,</w:t>
      </w:r>
      <w:r>
        <w:rPr>
          <w:sz w:val="28"/>
          <w:szCs w:val="28"/>
        </w:rPr>
        <w:t xml:space="preserve"> администрация Мучкап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7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 xml:space="preserve">в приложение к  постановлению администрации Мучкапского муниципального округа </w:t>
      </w:r>
      <w:r>
        <w:rPr>
          <w:sz w:val="28"/>
          <w:szCs w:val="28"/>
        </w:rPr>
        <w:t>от 18.01.2024  №65 «Об утверждении муниципальной программы Мучкапского муниципального округа Тамбовской области  «Развитие физической культуры и спорта», изложив в новой редакции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чатном средстве массовой информации органов местного самоуправления Мучкапского муниципального округа Тамбовской области «Информационный вестник Мучкапского муниципального округа», разместить  на  сайте сетевого издания «Региональное  информационное агентство «ТОП 68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ициальном сайте администрации Мучкапского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муниципального округа Е.Ю. Фузееву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чкапск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М.А. Коростелев</w:t>
      </w:r>
      <w:r>
        <w:rPr>
          <w:kern w:val="2"/>
          <w:sz w:val="28"/>
          <w:szCs w:val="28"/>
          <w:lang w:eastAsia="zh-CN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ёва</w:t>
      </w:r>
    </w:p>
    <w:p>
      <w:pPr>
        <w:pStyle w:val="Normal"/>
        <w:rPr/>
      </w:pPr>
      <w:r>
        <w:rPr/>
        <w:t xml:space="preserve">Наталия Юрьевна </w:t>
      </w:r>
    </w:p>
    <w:p>
      <w:pPr>
        <w:pStyle w:val="Normal"/>
        <w:rPr/>
      </w:pPr>
      <w:r>
        <w:rPr/>
        <w:t>8 (47546) 3 19 82</w:t>
      </w:r>
    </w:p>
    <w:p>
      <w:pPr>
        <w:pStyle w:val="Normal"/>
        <w:ind w:left="5580" w:hanging="0"/>
        <w:jc w:val="center"/>
        <w:rPr/>
      </w:pPr>
      <w:r>
        <w:rPr/>
        <w:t xml:space="preserve">         </w:t>
      </w:r>
      <w:r>
        <w:rPr/>
        <w:t xml:space="preserve">ПРИЛОЖЕНИЕ          </w:t>
      </w:r>
    </w:p>
    <w:p>
      <w:pPr>
        <w:pStyle w:val="Normal"/>
        <w:ind w:left="5103" w:hanging="0"/>
        <w:jc w:val="center"/>
        <w:rPr/>
      </w:pPr>
      <w:r>
        <w:rPr/>
        <w:t xml:space="preserve">       </w:t>
      </w:r>
      <w:r>
        <w:rPr/>
        <w:t>к постановлению администрации         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17.07.2024  №703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Мучкапского муниципального округа Тамбовской области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96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93"/>
      </w:tblGrid>
      <w:tr>
        <w:trPr>
          <w:trHeight w:val="3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ый отдел  администрации муниципального округа    </w:t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  <w:br/>
              <w:t xml:space="preserve">(подпрограммы)           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круга, отдел культуры администрации муниципального округа, МБОУ ДО ДЮСШ «Салют»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УК «Мучкапский дом культуры»</w:t>
            </w:r>
          </w:p>
        </w:tc>
      </w:tr>
      <w:tr>
        <w:trPr>
          <w:trHeight w:val="193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  </w:t>
              <w:br/>
              <w:t xml:space="preserve">(подпрограммы)           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Цель:                                          </w:t>
              <w:br/>
              <w:t xml:space="preserve">эффективное использование возможностей физической   культуры и спорта во всестороннем физическом и духовном развитии личности, в адаптации к условиям современной жизни, формировании потребности в регулярных занятиях физической культурой и  спортом, создание для этого необходимых условий.             </w:t>
            </w:r>
          </w:p>
        </w:tc>
      </w:tr>
      <w:tr>
        <w:trPr>
          <w:trHeight w:val="5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</w:t>
              <w:br/>
              <w:t xml:space="preserve">(подпрограммы)         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и защита прав граждан на равный доступ к занятиям физической культурой и  спортом;            </w:t>
              <w:br/>
              <w:t xml:space="preserve">- развитие системы детско-юношеского спорта, включая  развитие инфраструктуры, укрепление материально-технической базы для организации спортивно-массовых и физкультурно-оздоровительных мероприятий;         </w:t>
              <w:br/>
              <w:t xml:space="preserve">- подготовка спортивного резерва и сборных команд     </w:t>
              <w:br/>
              <w:t xml:space="preserve">Мучкапского округа для их успешного выступления на соревнованиях различного уровня;                    </w:t>
              <w:br/>
              <w:t xml:space="preserve">- создание режима наибольшего благоприятствования развитию футбола,  укрепление его материальной базы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портивной инфраструктуры округа.          </w:t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</w:t>
              <w:br/>
              <w:t xml:space="preserve">(подпрограммы), и их значения на последний год реализации         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граждан, систематически занимающихся физической культурой и спортом, в общей численности населения (61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оля граждан, систематически занимающихся футболом, в общей численности населения (5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величение количества детей, занимающихся в  детско-юношеской спортивной школе (35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величение количества ежегодно проводимых физкультурно-оздоровительных и спортивно-массовых мероприятий (65).</w:t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запланирована на 2024-2030 годы</w:t>
            </w:r>
          </w:p>
        </w:tc>
      </w:tr>
      <w:tr>
        <w:trPr>
          <w:trHeight w:val="13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(подпрограммы)       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ми источниками финансирования Программы являются  средства областного, местного муниципального бюджетов и внебюджетные средства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 ежегодно уточняются при формировании бюджета на очередной финансовый год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Программы в 2024 – 2030 годах, за счёт всех источников финансирования составят 3740,1 тыс. руб.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00,1 тыс. руб.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25 год – 440, 0 тыс. руб.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26 год – 44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9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90,0 тыс. руб.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30 год – 290,0 тыс. ру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бластного бюджета 1000,0 тыс. руб.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0,0 тыс. руб.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 ру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муниципального бюджет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1 тыс. руб.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0,1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тыс. ру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внебюджетных средств 1540,0 тыс. руб.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0,0 тыс. руб.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25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0,0 тыс. руб.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физической культуры и  спорта является важнейшей составляющей социальной политики любого цивилизованного государства. Физическая культура и  спорт, в равной степени, как и здравоохранение, образование, культура -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та о развитии физической культуры и спорта -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социальный потенциал физической культуры должен быть в полной мере использован на благо процветания Ро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чкапском муниципальном округе функционирует 1 детско-юношеская спортивная школа, в которой открыты отделения легкой атлетики, волейбола, футбола и плавания, в которых занимаются 356 воспитанников, в том числе в отделении футбола  64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е детского творч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кц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бола, рукопашного боя,  и кружках «Юный турист» занимаются 65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 конкуренции по воздействию и влиянию на настроение и национальное самосознание масс является футбол. Как по количеству занимающихся, так и по количеству зрителей футбол значительно превосходит все остальные виды спорта, доступен практически всем возрастным категориям населения и является одной из самых зрелищных и увлекательных спортивных иг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на территории муниципального округа имеется 129 спортивных объекта, в том числе: 1 стадион, 9 спортивных залов, 2 плавательных бассейна, 16 площадок для футбола и мини-футбола, 1 площадка для мини-футбола с синтетическим покрытием, 2 хоккейные коробки и иные спортивные сооруж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-техническая база достаточна и  соответствует современному уров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агодаря реализации мероприятий программы удалось добиться создания целостной системы физического воспитания и сохранения здоровья населения муниципального округа посредством физической культуры и  спорта. Тем не менее ощущается недостаток специалистов в области физической культуры и  спорта; в связи с закрытием малочисленных школ возникают трудности в поддержании спортивных площадок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ют решения проблемы привлечения населения муниципального округа (особенно в сельской местности) к спортивно-оздоровительной работе, повышения роли физической культуры и спорта в формировании здорового образа жизни, организации активного отдыха и профилактики вредных привычек у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ьном округе физической культурой и спортом занимаются 6518 человек, что составляет 61% от населения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годня перед сферой физической культуры и спорта округа стоят задачи, решение которых требует новых современных и адекватных подходов не только на краткосрочную, но и на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предлагает основной акцент, как в приложении усилий, так и в направлении финансирования сделать на развитие детско-юношеского спорта, развитие футбола как самого массового и популярного вида спорта в муниципальном округе, развитие физической культуры и  спорта в сельской мест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Приоритеты, цели, задачи, срок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фере реализации 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4.12.2007 № 329-ФЗ (</w:t>
      </w:r>
      <w:r>
        <w:rPr>
          <w:rFonts w:eastAsia="Calibri"/>
          <w:sz w:val="28"/>
          <w:szCs w:val="28"/>
        </w:rPr>
        <w:t xml:space="preserve">ред. от 24.06.2023) </w:t>
      </w:r>
      <w:r>
        <w:rPr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тегия развития физической культуры и спорта в Российской Федерации на период до 2030 года, утвержденная распоряжением Правительства Российской Федерации от 24.11.2020г. №3081-р (в ред. от 29.04.202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создание условий для эффективного использования возможностей физической культуры и  спорта во всестороннем физическом и духовном развитии личности, в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направлениями Программы стан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и защита прав граждан на равный доступ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звитие системы детско-юношеского спорта, включая развитие инфраструктуры, укрепление материально-технической базы для организации спортивно-массовых и физкультур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спортивного резерва и сборных команд Мучкапского муниципального округа для их успешного выступления на соревнованиях различ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портивной инфраструктуры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существление комплекса эффективных мер по материально-техническому оснащению и кадровому обеспечению сферы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звитие адаптивной физической культуры и спорта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ъектов спорта для лиц с ограниченными возможностями здоровья и инвалид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сотрудничества с соседними регионами.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без деления на этапы. Сроки реализации Программы: 2024 - 2030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оказатели (индикаторы) достижения целей и решения задач, ожидаемые конечные результаты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людей, занимающихся физической культурой и  спортом (% занимающих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людей, занимающихся  футболом (% занимающих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тудентов, занимающихся физической культурой и спортом, в  том числе футбо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, людей-инвалидов занимающихся физической культурой и спортом, в том числе футбол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количество детей занимающихся в  детско-юношеской спортивной школе, в том числе в отделении футбо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ежегодно проводимых физкультурно-оздоровительных и спортивно-массовых  мероприятий, в том числе по футбо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населения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молодежи допризывного и призывного возрас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спортивно-массовых мероприятий, среди различных групп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обучающихся и студентов, занимающихся в физкультурно-спортивны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спортсменов детско-юношеских шко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лучшение качества подготовки и результатов выступления сборных команд муниципального округа по видам 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для занятий </w:t>
        <w:tab/>
        <w:t>физической культурой и спор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реализации Программы зависит от уровня финансирования мероприятий и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позволит достичь к 2030 году показателей (индикаторов), приведенных в приложении №1 к муниципальной Программе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Обобщенная характеристика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рограммы направлены на реализацию приоритетного направления государственной политики – развитие системы массовой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указанных  мероприятий обеспечит комплексное решение следующих задач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создание условий, обеспечивающих возможность гражданам систематически заниматься физической культурой и  спор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физической культуры и  спорта, в том числе для лиц с ограниченными возможностями здоровья  и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рограммы «Развитие физической культуры и спорта» направлены на реализацию приоритетного направления государственной политики – развитие системы массовой физической культуры, спорта и физического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указанных мероприятий обеспечит комплексное решение следующих задач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системы физического вос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витие инфраструктуры физической культуры и спорта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 рамках Программы будет обеспечено комплексом мероприятий, подробное описание которых приведено в приложении №2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ёт средств областного, местного бюджетов и внебюджетных источников.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за период с 2024 по 2030 гг. составляет 3740,1 тыс. рублей, в том числе: за счёт средств областного бюджета – 1000,0 тыс. рублей, местного бюджета – 1200,1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за счёт средств из внебюджетных источников – 1540,0 тыс. рублей.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составит  по года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24 год – 1700,1 тыс. руб.;</w:t>
      </w:r>
    </w:p>
    <w:p>
      <w:pPr>
        <w:pStyle w:val="Standard"/>
        <w:rPr/>
      </w:pPr>
      <w:r>
        <w:rPr>
          <w:sz w:val="28"/>
          <w:szCs w:val="28"/>
        </w:rPr>
        <w:t>2025 год – 440,0 тыс. руб.;</w:t>
      </w:r>
    </w:p>
    <w:p>
      <w:pPr>
        <w:pStyle w:val="Standard"/>
        <w:rPr/>
      </w:pPr>
      <w:r>
        <w:rPr>
          <w:sz w:val="28"/>
          <w:szCs w:val="28"/>
        </w:rPr>
        <w:t>2026 год – 440,0 тыс. руб.;</w:t>
      </w:r>
    </w:p>
    <w:p>
      <w:pPr>
        <w:pStyle w:val="Standard"/>
        <w:rPr/>
      </w:pPr>
      <w:r>
        <w:rPr>
          <w:sz w:val="28"/>
          <w:szCs w:val="28"/>
        </w:rPr>
        <w:t>2027 год – 290,0 тыс. руб.;</w:t>
      </w:r>
    </w:p>
    <w:p>
      <w:pPr>
        <w:pStyle w:val="Standard"/>
        <w:rPr/>
      </w:pPr>
      <w:r>
        <w:rPr>
          <w:sz w:val="28"/>
          <w:szCs w:val="28"/>
        </w:rPr>
        <w:t>2028 год – 290,0 тыс. руб.;</w:t>
      </w:r>
    </w:p>
    <w:p>
      <w:pPr>
        <w:pStyle w:val="Standard"/>
        <w:rPr/>
      </w:pPr>
      <w:r>
        <w:rPr>
          <w:sz w:val="28"/>
          <w:szCs w:val="28"/>
        </w:rPr>
        <w:t>2029 год – 290,0 тыс. руб.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30 год – 290,0 тыс. руб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средств, выделяемых на реализацию мероприятий Программ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длежат ежегодному уточнению с учетом возможностей окруж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на осуществление основных мероприятий программы ежегодно уточняется в процессе исполнения окружного бюджета и при формировании окружного бюджета на очередной финансовый год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  <w:t xml:space="preserve">Более подробная информация о ресурсном обеспечении реализации Программы и прогнозной оценке на период до 2030 года за счёт средств областного и местного муниципального бюджетов, а также внебюджетных источников с указанием главных распорядителей бюджетных средств, представлена соответственно в приложениях №2 и №3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2023%20%D0%B3%D0%BE%D0%B4/%D0%A1%D0%9F%D0%9E%D0%A0%D0%A2/%D0%9F%D0%A0%D0%9E%D0%93%D0%A0%D0%90%D0%9C%D0%9C%D0%90/%D0%B4%D0%BE%D0%BA%D1%83%D0%BC%D0%B5%D0%BD%D1%82%D1%8B/%D0%9F%D0%A0%D0%9E%D0%93%D0%A0%D0%90%D0%9C%D0%9C%D0%AB/%D0%BD%D0%B0%2001.01.2017/AppData/Local/Microsoft/Windows/Temporary%20Internet%20Files/Content.IE5/O9I0RAKS/%D0%B4%D0%BE%D0%BA%D1%83%D0%BC%D0%B5%D0%BD%D1%82%D1%8B/%D0%9F%D1%80%D0%BE%D0%B3%D1%80%D0%B0%D0%BC%D0%BC%D1%8B/%D0%98%D0%B7%D0%BC%D0%B5%D0%BD%D0%B5%D0%BD%D0%B8%D1%8F%20%D0%BD%D0%B0%2019.04.2016/%D0%A4%D0%9A%20%D0%B8%20%D1%81%D0%BF%D0%BE%D1%80%D1%82/%D0%9F%D1%80%D0%BE%D0%B3%D1%80%D0%B0%D0%BC%D0%BC%D0%B0/AppData/Local/Microsoft/Windows/Temporary%20Internet%20Files/Content.IE5/AppData/Local/Microsoft/Windows/Temporary%20Internet%20Files/Content.Outlook/9R4D3T5J/%D0%B4%D0%BE%D0%BA%D1%83%D0%BC%D0%B5%D0%BD%D1%82%D1%8B/%D0%9F%D1%80%D0%BE%D0%B3%D1%80%D0%B0%D0%BC%D0%BC%D1%8B/User/Desktop/%D0%A0%D0%B0%D0%B7%D0%B2%D0%B8%D1%82%D0%B8%D0%B5%20%D0%B3%D1%80%D0%B0%D0%B6%D0%B4%D0%B0%D0%BD%D1%81%D0%BA%D0%BE%D0%B3%D0%BE%20%D0%BE%D0%B1%D1%89%D0%B5%D1%81%D1%82%D0%B2%D0%B0.odt" \l "Par31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е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ханизмы реализации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рограммы основывается на дальнейшем совершенствовании форм и методов работы по развитию инфраструктуры сферы физической культуры и спорта, созданию условий, обеспечивающих возможность гражданам систематически заниматься 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исполнителем Программы является организационный отдел администрации округа. Соисполнителями являются отдел образования администрации округа, МБОУ ДО ДЮСШ «Салют» и отдел культуры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целевым использованием бюджетных средств осуществляет финансовый отдел администрации округа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9690</wp:posOffset>
                </wp:positionH>
                <wp:positionV relativeFrom="paragraph">
                  <wp:posOffset>-375920</wp:posOffset>
                </wp:positionV>
                <wp:extent cx="301053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05pt;height:96.45pt;mso-wrap-distance-left:9.05pt;mso-wrap-distance-right:9.05pt;mso-wrap-distance-top:0pt;mso-wrap-distance-bottom:0pt;margin-top:-29.6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</w:r>
                    </w:p>
                    <w:p>
                      <w:pPr>
                        <w:pStyle w:val="Normal"/>
                        <w:ind w:left="55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ind w:left="558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казателей (индикаторов)  муниципальной Программы Мучкап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 «Развитие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148"/>
        <w:gridCol w:w="1984"/>
        <w:gridCol w:w="1073"/>
        <w:gridCol w:w="1073"/>
        <w:gridCol w:w="1073"/>
        <w:gridCol w:w="1074"/>
        <w:gridCol w:w="1073"/>
        <w:gridCol w:w="1073"/>
        <w:gridCol w:w="1074"/>
      </w:tblGrid>
      <w:tr>
        <w:trPr>
          <w:trHeight w:val="2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(базовый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занимающихся физической культурой и 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% занимающихс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дей, занимающихся  футбол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% занимающих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людей-инвалидов занимающихся физической культурой  и спортом, в том числе футб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занимающихся в  детско-юношеской спортивной школе, в том числе в отделении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годно проводимых физкультурно-оздоровительных и спортивно-массовых  мероприяти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2540</wp:posOffset>
                </wp:positionH>
                <wp:positionV relativeFrom="paragraph">
                  <wp:posOffset>-361950</wp:posOffset>
                </wp:positionV>
                <wp:extent cx="3180715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93.1pt;mso-wrap-distance-left:9.05pt;mso-wrap-distance-right:9.05pt;mso-wrap-distance-top:0pt;mso-wrap-distance-bottom:0pt;margin-top:-28.5pt;mso-position-vertical-relative:text;margin-left:50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</w:r>
                    </w:p>
                    <w:p>
                      <w:pPr>
                        <w:pStyle w:val="Normal"/>
                        <w:ind w:left="55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ind w:left="55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 мероприятий Программы 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41"/>
        <w:gridCol w:w="1770"/>
        <w:gridCol w:w="1418"/>
        <w:gridCol w:w="1134"/>
        <w:gridCol w:w="1773"/>
        <w:gridCol w:w="992"/>
        <w:gridCol w:w="1276"/>
        <w:gridCol w:w="1103"/>
        <w:gridCol w:w="31"/>
        <w:gridCol w:w="992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муниципальный </w:t>
              <w:br/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0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витие детско-юношеского спорта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ьно-техническая поддержка МБОУ  ДЮСШ «Салют» и спортивных секц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чкапского 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портивных сооружений кому оказана материальная помощ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областных соревнованиях по видам спор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округа, организационный отдел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МБОУ ДО ДЮСШ «Салю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Создание условий для занятий физической культурой и  спортом среди различных категорий населения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изкультурных и массовых спортивных мероприятий Мучкапского муниципального округа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округа, организационный отдел администрации окру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ДО ДЮСШ «Салют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–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–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–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–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– 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- 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единому календарному плану (в том числе проведение марафона «Мучкап-Шапкино – Любо!», открытого областного турнира по пляжному волейболу на «Кубок Мучкапа» среди мужских и женских коман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ДО ДЮСШ «Салю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–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 территории Тамбовской области событийного туриз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ОУ ДО ДЮСШ «Салют», МБУК «Мучкапский дом культуры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–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о развитию на территории Тамбовской области событийного туриз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ОУ ДО ДЮСШ «Салют», МБУК «Мучкапский дом культуры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165</wp:posOffset>
                </wp:positionH>
                <wp:positionV relativeFrom="paragraph">
                  <wp:posOffset>-162560</wp:posOffset>
                </wp:positionV>
                <wp:extent cx="330390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5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ind w:left="558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чкап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80.95pt;mso-wrap-distance-left:9.05pt;mso-wrap-distance-right:9.05pt;mso-wrap-distance-top:0pt;mso-wrap-distance-bottom:0pt;margin-top:-12.8pt;mso-position-vertical-relative:text;margin-left:463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муниципальной Программе Мучкапского муниципального округа Тамбовской области «Развитие физической культуры и спорта»</w:t>
                      </w:r>
                    </w:p>
                    <w:p>
                      <w:pPr>
                        <w:pStyle w:val="Normal"/>
                        <w:spacing w:lineRule="auto" w:line="276"/>
                        <w:ind w:left="558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ind w:left="558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чкапского района Тамб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 2014-2020 годы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4"/>
        <w:gridCol w:w="1704"/>
        <w:gridCol w:w="2974"/>
        <w:gridCol w:w="1843"/>
        <w:gridCol w:w="1701"/>
        <w:gridCol w:w="1842"/>
        <w:gridCol w:w="1701"/>
        <w:gridCol w:w="1425"/>
      </w:tblGrid>
      <w:tr>
        <w:trPr>
          <w:trHeight w:val="429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ind w:right="132" w:hanging="0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Программы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соисполнители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Объемы финансирования, тыс. рублей, в т. ч.</w:t>
            </w:r>
          </w:p>
        </w:tc>
      </w:tr>
      <w:tr>
        <w:trPr>
          <w:trHeight w:val="95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По годам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федера</w:t>
              <w:softHyphen/>
              <w:t>ль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област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мест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средства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оисполнители: отдел образования администрации муниципального  округа, </w:t>
            </w:r>
            <w:r>
              <w:rPr/>
              <w:t xml:space="preserve">МБОУ ДО ДЮСШ «Салют», </w:t>
            </w:r>
            <w:r>
              <w:rPr>
                <w:shd w:fill="FFFFFF" w:val="clear"/>
              </w:rPr>
              <w:t>отдел культуры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 37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0,0</w:t>
            </w:r>
          </w:p>
        </w:tc>
      </w:tr>
      <w:tr>
        <w:trPr>
          <w:trHeight w:val="3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24 - 17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58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25 -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58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26 -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58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27 -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58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28 –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58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29 -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19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/>
              <w:t>2030 -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7:00Z</dcterms:created>
  <dc:creator>USER</dc:creator>
  <dc:description/>
  <cp:keywords/>
  <dc:language>en-US</dc:language>
  <cp:lastModifiedBy>USER</cp:lastModifiedBy>
  <cp:lastPrinted>2024-07-16T10:18:00Z</cp:lastPrinted>
  <dcterms:modified xsi:type="dcterms:W3CDTF">2024-07-23T07:14:00Z</dcterms:modified>
  <cp:revision>187</cp:revision>
  <dc:subject/>
  <dc:title>АДМИНИСТРАЦИЯ МУЧКАПСКОГО РАЙОНА</dc:title>
</cp:coreProperties>
</file>