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71247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4" t="-317" r="-504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ТАМБОВСКОЙ ОБЛАСТИ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rPr/>
      </w:pPr>
      <w:r>
        <w:rPr>
          <w:bCs/>
          <w:sz w:val="28"/>
          <w:szCs w:val="28"/>
        </w:rPr>
        <w:t>26 сентября 2024 года                                                                                        № 143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847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Жердевка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Туголуковский сельсовет Жердевского района Тамбовской области, утвержденные решением Туголуковского                 сельского Совета народных депутатов от 14.03.2017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Тамбовской области от 10.05.2023 № 287-З «О преобразовании всех поселений, входящих в состав Жердевского района Тамбовской области», учитывая протокол публичных слушаний, заключение о результатах публичных слуш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Жердевского муниципального округа р е ш и л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0" w:right="0" w:firstLine="709"/>
        <w:jc w:val="both"/>
        <w:rPr/>
      </w:pPr>
      <w:r>
        <w:rPr>
          <w:sz w:val="28"/>
          <w:szCs w:val="28"/>
        </w:rPr>
        <w:t>Внести в Правила землепользования и застройки муниципального образования Туголуковский сельсовет Жердевского района Тамбовской области, утвержденные решением Туголуковского сельского Совета народных депутатов от 14.03.2017 № 9 (в ред. от 06.07.2023 № 13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авила землепользования и застройки муниципального образования Туголуковский сельсовет Жердевского района Тамбовской области в следующем составе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Правил землепользования и застройки и внесения изменений в указанные Правила согласно приложению № 1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согласно приложению № 2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градостроительного зонирования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Жердевские новости» и на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е  сетевого издания «РИА ТОП68» (www.top68.r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7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Жердевского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Жердевского муниципальн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В.Быков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 С.В.Саблин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737" w:gutter="0" w:header="15" w:top="704" w:footer="0" w:bottom="11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sz w:val="28"/>
        <w:i w:val="false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2">
    <w:name w:val="Основной шрифт абзаца2"/>
    <w:qFormat/>
    <w:rPr/>
  </w:style>
  <w:style w:type="character" w:styleId="Style13">
    <w:name w:val="Название Знак"/>
    <w:basedOn w:val="2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2"/>
    <w:qFormat/>
    <w:rPr>
      <w:szCs w:val="24"/>
    </w:rPr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32">
    <w:name w:val="Основной текст 32"/>
    <w:basedOn w:val="Normal"/>
    <w:qFormat/>
    <w:pPr>
      <w:ind w:left="0" w:right="-85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ind w:left="0" w:right="-850" w:hanging="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Tahoma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7:00Z</dcterms:created>
  <dc:creator>Гордиенко НП</dc:creator>
  <dc:description/>
  <dc:language>en-US</dc:language>
  <cp:lastModifiedBy/>
  <cp:lastPrinted>2024-09-26T16:13:00Z</cp:lastPrinted>
  <dcterms:modified xsi:type="dcterms:W3CDTF">2024-09-26T13:14:56Z</dcterms:modified>
  <cp:revision>7</cp:revision>
  <dc:subject/>
  <dc:title/>
</cp:coreProperties>
</file>