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06_ .05.2013                                      р.п. Мордово                              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йонную целев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льтура в Мордовском районе 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рганизации поездки в Ростовскую область для участия во Всероссийской акции «Наша Победа», администрация района 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айонную целевую программу «Культура в Мордовском районе на 2012-2014 годы», утвержденную постановлением администрации района от 16.11.2011г. № 790 «Об утверждении районной целевой программы «Культура в Мордовском районе на 2012-2014 годы», следующие изменения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Укрепление материально-технической базы учреждений культуры» в строке «Приобретение экспонатов для музея» в столбце «2013 год» цифру «20,0» заменить цифрой «15,0»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1 «Создание единого культурного пространства» </w:t>
      </w:r>
      <w:r>
        <w:rPr/>
        <w:t>дополнить строкой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50"/>
        <w:gridCol w:w="993"/>
        <w:gridCol w:w="850"/>
        <w:gridCol w:w="2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айонных, областных и межрегиональных конкурсах, праздн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 культуры и досуга» Морд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УК «Центр культуры и досуга» Мордовского района «Мордовский краеведчески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</w:tbl>
    <w:p>
      <w:pPr>
        <w:pStyle w:val="Normal"/>
        <w:numPr>
          <w:ilvl w:val="0"/>
          <w:numId w:val="1"/>
        </w:numPr>
        <w:ind w:left="142" w:firstLine="709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информационно-новостном портале региональных средств массовой информации Тамбов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А.А.Рыжков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С.В.Ман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0:00Z</dcterms:created>
  <dc:creator>pnn</dc:creator>
  <dc:description/>
  <cp:keywords/>
  <dc:language>en-US</dc:language>
  <cp:lastModifiedBy>pnn</cp:lastModifiedBy>
  <cp:lastPrinted>2013-05-13T14:40:00Z</cp:lastPrinted>
  <dcterms:modified xsi:type="dcterms:W3CDTF">2013-05-13T10:40:00Z</dcterms:modified>
  <cp:revision>3</cp:revision>
  <dc:subject/>
  <dc:title/>
</cp:coreProperties>
</file>