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шанского муниципальног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Тамб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Октябрьская пл., д. 37, г.Моршанск, 393950</w:t>
            </w:r>
          </w:p>
          <w:p>
            <w:pPr>
              <w:pStyle w:val="Heading1"/>
              <w:spacing w:lineRule="atLeas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/факс (47533) 4-49-77</w:t>
            </w:r>
          </w:p>
          <w:p>
            <w:pPr>
              <w:pStyle w:val="Normal"/>
              <w:spacing w:lineRule="atLeast" w:line="240"/>
              <w:ind w:firstLine="708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: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post</w:t>
              </w:r>
              <w:r>
                <w:rPr>
                  <w:rStyle w:val="InternetLink"/>
                  <w:rFonts w:eastAsia="Calibri"/>
                </w:rPr>
                <w:t>@</w:t>
              </w:r>
              <w:r>
                <w:rPr>
                  <w:rStyle w:val="InternetLink"/>
                  <w:rFonts w:eastAsia="Calibri"/>
                  <w:lang w:val="en-US"/>
                </w:rPr>
                <w:t>r</w:t>
              </w:r>
              <w:r>
                <w:rPr>
                  <w:rStyle w:val="InternetLink"/>
                  <w:rFonts w:eastAsia="Calibri"/>
                </w:rPr>
                <w:t>33.</w:t>
              </w:r>
              <w:r>
                <w:rPr>
                  <w:rStyle w:val="InternetLink"/>
                  <w:rFonts w:eastAsia="Calibri"/>
                  <w:lang w:val="en-US"/>
                </w:rPr>
                <w:t>tamb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morshansk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6.2025 №  01-31/4099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от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ция газеты «Соглас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.адрес: </w:t>
            </w:r>
            <w:r>
              <w:rPr>
                <w:sz w:val="28"/>
                <w:lang w:val="en-US"/>
              </w:rPr>
              <w:t>soglasie</w:t>
            </w:r>
            <w:r>
              <w:rPr>
                <w:sz w:val="28"/>
              </w:rPr>
              <w:t>_</w:t>
            </w:r>
            <w:r>
              <w:rPr>
                <w:sz w:val="28"/>
                <w:lang w:val="en-US"/>
              </w:rPr>
              <w:t>morsh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я Моршанского муниципального округа Тамбовской области просит Вас  опубликовать до 18.06.2025 года в печатном средстве массовой информации на сайте сетевого издания «РИО «ТОП 68» (</w:t>
      </w:r>
      <w:r>
        <w:rPr>
          <w:sz w:val="28"/>
          <w:lang w:val="en-US"/>
        </w:rPr>
        <w:t>https</w:t>
      </w:r>
      <w:r>
        <w:rPr>
          <w:sz w:val="28"/>
        </w:rPr>
        <w:t>://</w:t>
      </w:r>
      <w:r>
        <w:rPr>
          <w:sz w:val="28"/>
          <w:lang w:val="en-US"/>
        </w:rPr>
        <w:t>top</w:t>
      </w:r>
      <w:r>
        <w:rPr>
          <w:sz w:val="28"/>
        </w:rPr>
        <w:t>68.</w:t>
      </w:r>
      <w:r>
        <w:rPr>
          <w:sz w:val="28"/>
          <w:lang w:val="en-US"/>
        </w:rPr>
        <w:t>ru</w:t>
      </w:r>
      <w:r>
        <w:rPr>
          <w:sz w:val="28"/>
        </w:rPr>
        <w:t>/) извещение следующего содержания: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ация Моршанского муниципального округа Тамбовской области сообщает,  что на территории округа имеются свободные (неиспользуемые) земельные участки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земельный участок площадью 3502 кв. м с кадастровым номером 68:09:2013001:347, местоположение: Российская Федерация, Тамбовская область, муниципальный округ Моршанский, поселок Большая Кашма, разрешенное использование: 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земельный участок площадью 2976 кв. м с кадастровым номером 68:09:2013001:348, местоположение: Российская Федерация, Тамбовская область, муниципальный округ Моршанский, поселок Большая Кашма, разрешенное использование:  для ведения личного подсобного хозяйства (приусадебный земельный участок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мечаемых для предоставления </w:t>
      </w:r>
      <w:r>
        <w:rPr>
          <w:color w:val="FF0000"/>
          <w:sz w:val="22"/>
          <w:szCs w:val="22"/>
        </w:rPr>
        <w:t>в собственность</w:t>
      </w:r>
      <w:r>
        <w:rPr>
          <w:sz w:val="22"/>
          <w:szCs w:val="22"/>
        </w:rPr>
        <w:t xml:space="preserve"> без проведения торгов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интересованные граждане могут подать в администрацию Моршанского муниципального округа Тамбовской области (393950 Тамбовская область, г. Моршанск, Октябрьская пл., д.37) заявление (образец расположен в сети «Интернет» по адресу: https://rmorshansk.ru/)  о намерении участвовать в аукционе </w:t>
      </w:r>
      <w:r>
        <w:rPr>
          <w:color w:val="FF0000"/>
          <w:sz w:val="22"/>
          <w:szCs w:val="22"/>
        </w:rPr>
        <w:t>по продаже</w:t>
      </w:r>
      <w:r>
        <w:rPr>
          <w:sz w:val="22"/>
          <w:szCs w:val="22"/>
        </w:rPr>
        <w:t xml:space="preserve"> вышеуказанных земельных участков, не позднее тридцати дней  со дня опубликования данного  объявления (с 18.06.2025 года по 17.07.2025 года включительно). Способ подачи заявления: в виде бумажного документа непосредственно при личном обращении (кабинет №32, 3 этаж),  или в виде бумажного документа посредством почтового обращения по адресу: 393950 Тамбовская область, г.Моршанск, Октябрьская площадь, д.37, или в виде электронного документа посредствам электронной почты по адресу: post@r33.tambov.gov.ru (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). Прием граждан для ознакомления со  схемой расположения земельных участков на кадастровом плане территорий, в соответствии с которой образован земельный участок, осуществляется в приемные дни по адресу: Тамбовская область, г.Моршанск, Октябрьская площадь, д.37 (административное здание), 3 этаж, кабинет 32, понедельник с 10-00 до 12-00 ч., четверг с 14-00 до 17-00. Кроме того ознакомится со  схемой расположения земельных участков на кадастровом плане территорий можно на официальном сайте  Моршанского муниципального округа  в сети Интернет (https://rmorshansk.ru/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оршан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 П.М.Фетис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Ус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53344958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33.tambov.gov.ru" TargetMode="External"/><Relationship Id="rId3" Type="http://schemas.openxmlformats.org/officeDocument/2006/relationships/hyperlink" Target="http://www.rmorsh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5:00Z</dcterms:created>
  <dc:creator>remneva</dc:creator>
  <dc:description/>
  <cp:keywords/>
  <dc:language>en-US</dc:language>
  <cp:lastModifiedBy>ADM-R33-04</cp:lastModifiedBy>
  <cp:lastPrinted>2025-06-16T10:38:00Z</cp:lastPrinted>
  <dcterms:modified xsi:type="dcterms:W3CDTF">2025-06-16T13:51:00Z</dcterms:modified>
  <cp:revision>46</cp:revision>
  <dc:subject/>
  <dc:title>Извещение о возможном установлении публичного сервитута</dc:title>
</cp:coreProperties>
</file>