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ОРШ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8.2015                                   г. Моршанск                                      № 807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ршанского района от 30.01.2015 №73 «О рабочей группе по снижению неформальной занятости, легализации «серой» заработной платы и повышению собираемости страховых взносов во внебюджетные фонды»</w:t>
      </w:r>
    </w:p>
    <w:p>
      <w:pPr>
        <w:pStyle w:val="Normal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района и в целях оптимизации деятельности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», администрация района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0"/>
        <w:ind w:right="20" w:hanging="0"/>
        <w:jc w:val="both"/>
        <w:rPr>
          <w:color w:val="000000"/>
          <w:spacing w:val="3"/>
          <w:sz w:val="28"/>
          <w:szCs w:val="28"/>
          <w:lang w:val="en-US" w:eastAsia="en-US"/>
        </w:rPr>
      </w:pPr>
      <w:bookmarkStart w:id="0" w:name="sub_2"/>
      <w:bookmarkEnd w:id="0"/>
      <w:r>
        <w:rPr>
          <w:rStyle w:val="1111pt"/>
          <w:color w:val="000000"/>
          <w:sz w:val="28"/>
          <w:szCs w:val="28"/>
        </w:rPr>
        <w:tab/>
        <w:t xml:space="preserve">1. Приложение №1 к </w:t>
      </w:r>
      <w:r>
        <w:rPr>
          <w:rStyle w:val="1111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Моршанского района от 30.01.2015 №73 «О рабочей группе по снижению неформальной занятости, легализации «серой» заработной платы и повышению собираемости страховых взносов во внебюджетные фонды» </w:t>
      </w:r>
      <w:r>
        <w:rPr>
          <w:rStyle w:val="1111pt"/>
          <w:sz w:val="28"/>
          <w:szCs w:val="28"/>
        </w:rPr>
        <w:t>изложить в новой редакции согласно приложению.</w:t>
      </w:r>
    </w:p>
    <w:p>
      <w:pPr>
        <w:pStyle w:val="Style16"/>
        <w:ind w:firstLine="540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2. Отделу организационной и кадровой работы администрации района (Городкова) разместить настоящее постановление на сайте администрации района в сети Интернет и разместить (опубликовать) в сетевом издании «ТОП 68 Тамбовский областной портал», расположенный в сети Интернет (</w:t>
      </w:r>
      <w:hyperlink r:id="rId2">
        <w:r>
          <w:rPr>
            <w:rStyle w:val="InternetLink"/>
            <w:sz w:val="28"/>
            <w:szCs w:val="28"/>
          </w:rPr>
          <w:t>www.top</w:t>
        </w:r>
      </w:hyperlink>
      <w:r>
        <w:rPr>
          <w:sz w:val="28"/>
          <w:szCs w:val="28"/>
        </w:rPr>
        <w:t xml:space="preserve"> 68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района                                                П.М.Фет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Ра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49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8"/>
          <w:numId w:val="1"/>
        </w:numPr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Heading2"/>
        <w:numPr>
          <w:ilvl w:val="8"/>
          <w:numId w:val="1"/>
        </w:numPr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Heading2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 </w:t>
      </w:r>
      <w:r>
        <w:rPr/>
        <w:t>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  20 .08.2015       № 8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остав </w:t>
      </w:r>
      <w:r>
        <w:rPr>
          <w:sz w:val="28"/>
          <w:szCs w:val="28"/>
        </w:rPr>
        <w:t>рабочей группы по снижению неформальной занятости, легализации «серой» заработной платы и повышении собираемости страховых взносов во внебюджетные фо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тискин П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администрации района, председатель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А. 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заместитель председателя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шкина Т.К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ециалист 1 разряда отдела экономики, сферы услуг администрации района, секретарь рабочей группы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елянкова Г.А.                                               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ind w:hanging="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лава Куликовского сель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Т.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ков В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селовского сельсовета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юковского  сель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 А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ежрайонного отдела МВД РФ «Моршанский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роткова Н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ный специалист - уполномоченный Тамбов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ов В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Устьинского сель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ягин А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Карельского сель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овцева Т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Межрайонной ИФНС России № 7 по Тамбов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льников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финансового отдела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С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тделения управления Федеральной миграционной службы России по Моршанскому район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горнова С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  глава Ивенского сель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С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директор ТОГКУ «Ц</w:t>
            </w:r>
            <w:r>
              <w:rPr>
                <w:sz w:val="28"/>
              </w:rPr>
              <w:t>ентр занятости населения №5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китина Т.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экономики и сферы услуг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вчук С.Я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лава Серповского сель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урапин А.Д.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лава Алгасовского сель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илов Ю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правляющий Отделением пенсионного фонда Российской Федерации по г.Моршанску и Моршанскому району (по согласованию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8"/>
          <w:numId w:val="1"/>
        </w:numPr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Колонтитул + 15"/>
    <w:qFormat/>
    <w:rPr>
      <w:rFonts w:ascii="Times New Roman" w:hAnsi="Times New Roman" w:cs="Times New Roman"/>
      <w:sz w:val="31"/>
      <w:szCs w:val="31"/>
      <w:u w:val="none"/>
      <w:lang w:val="en-US"/>
    </w:rPr>
  </w:style>
  <w:style w:type="character" w:styleId="1111pt">
    <w:name w:val="Основной текст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2"/>
    <w:qFormat/>
    <w:rPr/>
  </w:style>
  <w:style w:type="character" w:styleId="2">
    <w:name w:val="Подпись к таблице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Юридический отдел</dc:creator>
  <dc:description/>
  <cp:keywords/>
  <dc:language>en-US</dc:language>
  <cp:lastModifiedBy>Организационный отдел</cp:lastModifiedBy>
  <cp:lastPrinted>2015-08-20T16:28:00Z</cp:lastPrinted>
  <dcterms:modified xsi:type="dcterms:W3CDTF">2015-08-21T04:13:00Z</dcterms:modified>
  <cp:revision>11</cp:revision>
  <dc:subject/>
  <dc:title>АДМИНИСТРАЦИЯ МОРШАНСКОГО РАЙОНА</dc:title>
</cp:coreProperties>
</file>