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2" w:leader="none"/>
        </w:tabs>
        <w:jc w:val="center"/>
        <w:rPr/>
      </w:pPr>
      <w:r>
        <w:rPr>
          <w:b/>
          <w:sz w:val="28"/>
          <w:szCs w:val="28"/>
        </w:rPr>
        <w:t>О декларировании доходов, полученных в 2013 году</w:t>
      </w:r>
    </w:p>
    <w:p>
      <w:pPr>
        <w:pStyle w:val="Normal"/>
        <w:ind w:left="432" w:right="252" w:firstLine="54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b/>
        </w:rPr>
        <w:t>30 апреля 2014 года</w:t>
      </w:r>
      <w:r>
        <w:rPr/>
        <w:t xml:space="preserve"> срок подачи в налоговые органы деклараций по форме 3-НДФЛ от физических лиц, имеющих обязанность по декларированию доходов, полученных в 2013 году. Для граждан, откладывающих визит в налоговый орган, чтобы отчитаться о своих доходах, День открытых дверей – это хороший повод посетить инспекцию.</w:t>
      </w:r>
    </w:p>
    <w:p>
      <w:pPr>
        <w:pStyle w:val="Normal"/>
        <w:ind w:firstLine="540"/>
        <w:jc w:val="both"/>
        <w:rPr/>
      </w:pPr>
      <w:r>
        <w:rPr/>
        <w:t>Межрайонная ИНФС России № 4 по Тамбовской области приглашает налогоплательщиков физических лиц 14 марта, 11 апреля с 09.00 до 20.00; 15 марта , 12 апреля 2014 года с 09.00 до 15.00 на Дни  открытых дверей по декларированию доходов, полученных в 2013 году.</w:t>
      </w:r>
    </w:p>
    <w:p>
      <w:pPr>
        <w:pStyle w:val="Style15"/>
        <w:tabs>
          <w:tab w:val="clear" w:pos="708"/>
          <w:tab w:val="left" w:pos="3892" w:leader="none"/>
          <w:tab w:val="left" w:pos="9355" w:leader="none"/>
        </w:tabs>
        <w:spacing w:before="0" w:after="0"/>
        <w:ind w:firstLine="540"/>
        <w:jc w:val="both"/>
        <w:rPr/>
      </w:pPr>
      <w:r>
        <w:rPr/>
        <w:t>Сотрудники налоговой инспекции помогут заполнить налоговую декларацию по форме 3-НДФЛ и предоставят квалифицированные ответы на вопросы по исчислению налога на доходы физических лиц.</w:t>
      </w:r>
    </w:p>
    <w:p>
      <w:pPr>
        <w:pStyle w:val="Style15"/>
        <w:tabs>
          <w:tab w:val="clear" w:pos="708"/>
          <w:tab w:val="left" w:pos="3892" w:leader="none"/>
          <w:tab w:val="left" w:pos="9355" w:leader="none"/>
        </w:tabs>
        <w:spacing w:before="0" w:after="0"/>
        <w:ind w:firstLine="540"/>
        <w:jc w:val="both"/>
        <w:rPr/>
      </w:pPr>
      <w:r>
        <w:rPr/>
        <w:t>В рамках Дней открытых дверей посетители смогут с помощью специальной программы, разработанной Федеральной налоговой службой, сформировать налоговую декларацию в автоматизированном режиме и подать ее в налоговый орган. Всем желающим будет предоставлена информация о порядке получения имущественных  и социальных налоговых вычетов.</w:t>
      </w:r>
    </w:p>
    <w:p>
      <w:pPr>
        <w:pStyle w:val="Style15"/>
        <w:tabs>
          <w:tab w:val="clear" w:pos="708"/>
          <w:tab w:val="left" w:pos="3892" w:leader="none"/>
          <w:tab w:val="left" w:pos="9355" w:leader="none"/>
        </w:tabs>
        <w:spacing w:before="0" w:after="0"/>
        <w:ind w:firstLine="540"/>
        <w:jc w:val="both"/>
        <w:rPr/>
      </w:pPr>
      <w:r>
        <w:rPr/>
        <w:t xml:space="preserve">Также, посетив инспекцию в Дни открытых дверей, физические лица смогут подключиться к Личному кабинету налогоплательщика для физических лиц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порядок заполнения платежных поручений на перечисление платежей в бюджетную систему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ежрайонная ИФНС России №4 по Тамбовской области доводит до сведения налогоплательщиков, что с 4 февраля 2014 года </w:t>
      </w:r>
      <w:hyperlink r:id="rId2">
        <w:r>
          <w:rPr>
            <w:rStyle w:val="InternetLink"/>
            <w:color w:val="0000FF"/>
            <w:u w:val="single"/>
          </w:rPr>
          <w:t>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</w:t>
        </w:r>
      </w:hyperlink>
      <w:r>
        <w:rPr/>
        <w:t xml:space="preserve"> внесены изменения в порядок заполнения полей платежных поручений на перечисление платежей в бюджетную систему РФ. Подробную информацию можно узнать по телефону справочной службы 53-63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рвис </w:t>
      </w:r>
      <w:hyperlink r:id="rId3">
        <w:r>
          <w:rPr>
            <w:rStyle w:val="InternetLink"/>
            <w:b/>
            <w:sz w:val="28"/>
            <w:szCs w:val="28"/>
          </w:rPr>
          <w:t>«Личный кабинет налогоплательщика юридического лица»</w:t>
        </w:r>
      </w:hyperlink>
      <w:r>
        <w:rPr>
          <w:b/>
          <w:sz w:val="28"/>
          <w:szCs w:val="28"/>
        </w:rPr>
        <w:t xml:space="preserve"> введен в промышленную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ля налогоплательщиков – юридических лиц на всей территории Российской Федерации стал доступен сервис </w:t>
      </w:r>
      <w:hyperlink r:id="rId4">
        <w:r>
          <w:rPr>
            <w:rStyle w:val="InternetLink"/>
          </w:rPr>
          <w:t>«Личный кабинет налогоплательщика юридического лица»</w:t>
        </w:r>
      </w:hyperlink>
      <w:r>
        <w:rPr/>
        <w:t xml:space="preserve"> .</w:t>
      </w:r>
    </w:p>
    <w:p>
      <w:pPr>
        <w:pStyle w:val="Style15"/>
        <w:spacing w:before="0" w:after="0"/>
        <w:ind w:firstLine="567"/>
        <w:jc w:val="both"/>
        <w:rPr/>
      </w:pPr>
      <w:r>
        <w:rPr/>
        <w:t>Сервис «Личный кабинет налогоплательщика юридического лица» позволяет налогоплательщикам – юридическим лицам получать открытую и общедоступную информацию о себе, содержащуюся в ЕГРЮЛ, ЕГРН, управлять состоянием расчетов с бюджетом, получая информацию о налоговых обязательствах, о состоянии расчетов с бюджетом, о невыясненных платежах в виде акта сверки расчетов с бюджетом, справки о состоянии расчетов с бюджетом, справки об исполнении налогоплательщиком обязанности по уплате обязательных платежей, извещения о принятом решении об уточнении (об отказе в уточнении) платеж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ля получения доступа к сервису руководителю организации необходимо иметь квалифицированный сертификат ключа проверки электронной подписи (ключ ЭП), выданный удостоверяющим центром, аккредитованным в соответствии с требованиями </w:t>
      </w:r>
      <w:hyperlink r:id="rId5">
        <w:r>
          <w:rPr>
            <w:rStyle w:val="InternetLink"/>
          </w:rPr>
          <w:t>Федерального закона от 06.04.2011 № 63-ФЗ</w:t>
        </w:r>
      </w:hyperlink>
      <w:r>
        <w:rPr/>
        <w:t xml:space="preserve"> «Об электронной подписи».</w:t>
      </w:r>
    </w:p>
    <w:p>
      <w:pPr>
        <w:pStyle w:val="Normal"/>
        <w:ind w:firstLine="567"/>
        <w:jc w:val="both"/>
        <w:rPr/>
      </w:pPr>
      <w:r>
        <w:rPr/>
        <w:t>Ключ ЭП должен быть выдан на руководителя организации или лицо, имеющее право действовать без доверенности в отношении организации. Для авторизации доступа могут быть использованы ключи ЭП, выданные для представления налоговой и бухгалтерской отчетности по телекоммуникационным каналам связи. Необходимо также пройти несложную процедуру регистрации, не требующую личного визита налогоплательщика в инспекцию, и подписать Соглашение о предоставлении доступа к «Личному кабинет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gger">
    <w:name w:val="bigger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sites/www.rn31.nalog.ru/f_image.rar" TargetMode="External"/><Relationship Id="rId3" Type="http://schemas.openxmlformats.org/officeDocument/2006/relationships/hyperlink" Target="http://lk3.nalog.ru/" TargetMode="External"/><Relationship Id="rId4" Type="http://schemas.openxmlformats.org/officeDocument/2006/relationships/hyperlink" Target="http://lk3.nalog.ru/" TargetMode="External"/><Relationship Id="rId5" Type="http://schemas.openxmlformats.org/officeDocument/2006/relationships/hyperlink" Target="http://www.nalog.ru/rn68/about_fts/docs/403832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4:00Z</dcterms:created>
  <dc:creator>malinka</dc:creator>
  <dc:description/>
  <cp:keywords/>
  <dc:language>en-US</dc:language>
  <cp:lastModifiedBy> </cp:lastModifiedBy>
  <dcterms:modified xsi:type="dcterms:W3CDTF">2014-02-13T14:38:00Z</dcterms:modified>
  <cp:revision>19</cp:revision>
  <dc:subject/>
  <dc:title>Не забудьте подать декларацию о доходах</dc:title>
</cp:coreProperties>
</file>