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образова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Умётского муниципального округа Тамбовской области</w:t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3"/>
        <w:gridCol w:w="1101"/>
        <w:gridCol w:w="5419"/>
        <w:gridCol w:w="3118"/>
        <w:gridCol w:w="3119"/>
        <w:gridCol w:w="184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ира-тельного участ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цы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(адре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ещения участков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(адрес) помещения для голосования избира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участковой избиратель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кодом)</w:t>
            </w:r>
          </w:p>
        </w:tc>
      </w:tr>
    </w:tbl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3"/>
        <w:gridCol w:w="1101"/>
        <w:gridCol w:w="5419"/>
        <w:gridCol w:w="3118"/>
        <w:gridCol w:w="3119"/>
        <w:gridCol w:w="1842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ёзовка, д. Натал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ёзовка, здание Берёзовского СК, </w:t>
              <w:br/>
              <w:t>ул. Садовая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ерёзовка, здание Берёзовского СК, </w:t>
              <w:br/>
              <w:t>ул.Садовая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559)40-2-4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Царёвка, пос. Красное Солнце, пос. Посёлок №12, пос. Посёлок №15, пос. Посёлок №16, пос. Посёлок №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Посёлок №14, здание Берёзовского филиала МБОУ «Умётская СОШ», </w:t>
              <w:br/>
              <w:t>ул. Молодёжная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Посёлок №14, здание Берёзовского филиала МБОУ «Умётская СОШ», </w:t>
              <w:br/>
              <w:t>ул. Молодёжн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48-2-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ибиково, д. Нововоздвиженка, д.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биково, здание администрации Бибиков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биково, здание администрации Бибиков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559)42-2-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луховка, д. Воронцовка, пос. Центральное отделение совхоза «Глух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Центральное отделение совхоза «Глуховский», здание администрации Глуховского сельсовета, </w:t>
              <w:br/>
              <w:t>ул. Центральная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Центральное отделение совхоза «Глуховский», здание администрации Глуховского сельсовета,</w:t>
              <w:br/>
              <w:t>ул. Центральная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44-3-9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овка, с. Градский Умёт, д. Пав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овка, здание Ивановского филиала МБОУ «Умётская СОШ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хняя д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овка, здание Ивановского филиала МБОУ «Умётская СОШ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рхняя д.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33-2-34</w:t>
            </w:r>
          </w:p>
        </w:tc>
      </w:tr>
      <w:tr>
        <w:trPr>
          <w:trHeight w:val="2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Красный Октябрь, с. Люби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Красный Октябрь, здание Любичёвского СК, </w:t>
              <w:br/>
              <w:t>ул. Центральная д.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Красный Октябрь, здание Любичёвского СК, </w:t>
              <w:br/>
              <w:t>ул. Центральная д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2-50-4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ржевка, с. Творогово, д. Тишениновка, </w:t>
              <w:br/>
              <w:t>д. Юфе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ржевка, здание Оржевского филиала МБОУ «Умётская СОШ», </w:t>
              <w:br/>
              <w:t>ул. Молодёжная д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ржевка, здание Оржевского филиала МБОУ «Умётская СОШ», </w:t>
              <w:br/>
              <w:t>ул. Молодёжная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49-2-3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словка, с. Елисеевка, д. Солдатч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асловка, здание администрации Оржевского сельсовета, </w:t>
              <w:br/>
              <w:t>ул. Быков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асловка, здание администрации Оржевского сельсовета, </w:t>
              <w:br/>
              <w:t>ул. Быковская д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38-2-3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ижние Пески, д. Верхние Пески, с. Паника, </w:t>
              <w:br/>
              <w:t>с. Васильевка, д. Ивано-Пет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ижние Песк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ижне-Песковского филиала МБОУ «Умётская СОШ», ул. Парковая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Нижние Песк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ижне-Песковского филиала МБОУ «Умётская СОШ», ул. Парков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39-3-4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ргиевка, д. Ядровка, д. Коз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ергиевка, здание Сергиевского СК, </w:t>
              <w:br/>
              <w:t>ул. Заречная д.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ергиевка, здание Сергиевского СК, </w:t>
              <w:br/>
              <w:t>ул. Заречная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34-2-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льинка, пос. с-за «Софьинский», 1-й и 2-й уча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льинка, здание Ильинского СК, ул. Луговая д. 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льинка, здание Ильинского СК, ул. Луговая д. 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46-2-4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офьинка, д. Варваринка, д. Новая Деревня, </w:t>
              <w:br/>
              <w:t>д. Ос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Варваринка, здание Софьинского СК, </w:t>
              <w:br/>
              <w:t>ул. Центральная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Варваринка, здание Софьинского СК, </w:t>
              <w:br/>
              <w:t>ул. Центральная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36-2-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качиха, с. Хилково, пос. Сад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качиха, здание Скачихинского СК, </w:t>
              <w:br/>
              <w:t>ул. Ленина д. 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качиха, здание Скачихинского СК, </w:t>
              <w:br/>
              <w:t>ул. Ленина д.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2-30-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овхоза «Сулакский», д. Коныш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совхоза «Сулакский», здание Сулакского филиала МБОУ «Умётская СОШ», </w:t>
              <w:br/>
              <w:t>ул. Школьная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совхоза «Сулакский», здание Сулакского филиала МБОУ «Умётская СОШ», </w:t>
              <w:br/>
              <w:t>ул. Школьная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43-2-3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Умёт, улицы: Железнодорожная, Рабочая, (д. №2, д. № 2а  и от д. № 3 до д. № 21), Транспортная, Строительная, Профсоюзная, 60 лет ВЛКСМ, Механизаторская, Липовская, Карьерная, Зелёная, Победы, Пролетарская, Садовая, пер. Сад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Умёт, здание Липовского СК, ул. Транспортная д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Умёт, здание Липовского СК, ул. Транспортная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2-46-1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Умёт, улицы: Кооперативная, Советская, Комсомольская, Соннова, Первомайская, Спортивная, Мира, Новая, Гагарина, Октябрьская, Колхозная, Степная, Южная, Дорожная, Пионерская, Баратынского, Молодёжная, 70 лет ВЛКСМ, Солнечная, Кленовая, Коммунальная, Полевая, Вишневая, Рабочая (от д. № 6 до д. № 32 и от д. № 23 до д. № 53), пер. Дорожный, пер. Элеватор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Умёт, здание РД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д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Умёт, здание РД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д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559)2-43-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24:00Z</dcterms:created>
  <dc:creator>Сергей А. Кочуров</dc:creator>
  <dc:description/>
  <cp:keywords/>
  <dc:language>en-US</dc:language>
  <cp:lastModifiedBy>User1</cp:lastModifiedBy>
  <cp:lastPrinted>2018-01-10T12:11:00Z</cp:lastPrinted>
  <dcterms:modified xsi:type="dcterms:W3CDTF">2025-07-25T08:13:00Z</dcterms:modified>
  <cp:revision>4</cp:revision>
  <dc:subject/>
  <dc:title/>
</cp:coreProperties>
</file>