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29 января 2013 года</w:t>
        <w:tab/>
        <w:t xml:space="preserve">        </w:t>
        <w:tab/>
        <w:tab/>
        <w:tab/>
        <w:t xml:space="preserve">                         № 118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sz w:val="28"/>
          <w:szCs w:val="28"/>
        </w:rPr>
        <w:t>р.п. Мордово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«Об  избирательной комиссии Мордовского района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29 января 2013 год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на основании пункта 1 части 2 статьи 26, пункта 2 статьи 40, статьи 47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Устава района: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б  избирательной комиссии Мордовского района»,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размещения (опубликован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                                                        Глава район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районного</w:t>
      </w:r>
      <w:r>
        <w:rPr>
          <w:color w:val="000000"/>
          <w:sz w:val="28"/>
          <w:szCs w:val="28"/>
        </w:rPr>
        <w:t xml:space="preserve"> народных депутатов  </w:t>
      </w:r>
      <w:r>
        <w:rPr>
          <w:sz w:val="28"/>
          <w:szCs w:val="28"/>
        </w:rPr>
        <w:t xml:space="preserve">                                             С.В. Манн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.В. Каширина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от 29.01.2013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ирательной комиссии Морд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 xml:space="preserve">Правовая основа организации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ложение об избирательной комиссии Мордовского района (далее - Положение) разработано в соответствии с Федеральным законом от 12.06.2002г. № 67-ФЗ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", другими федеральными законами, законами Тамбовской области, Уставом Морд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ьная комиссия Мордовского  района (далее - избирательная комиссия) в своей деятельности руководствуется Конституцией РФ, федеральными законами, законами Тамбовской области, Уставом Мордовского района, настоящим Положением, а также решениями и инструкциями Центральной избирательной комиссии, Избирательной комиссии Тамбовской области, принятыми в пределах их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Статус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д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ирательная комиссия Мордовского  района осуществляет подготовку и проведение муниципальных  выборов, местного референдума, голосования по отзыву депутата районного Совета, главы района, голосования по вопросам изменения границ района, преобразования района, обеспечивает реализацию и защиту избирательных прав на участие в референдуме граждан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ьная комиссия в пределах своей компетенции независима от органов государственной власти и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акты избирательной комиссии, принятые в пределах ее компетенции, обязательны для органов государственной власти, органов местного самоуправления, кандидатов, избирательных объединений, иных общественных объединений, организаций, должностных лиц, избир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бирательная комиссия Мордовского района имеет  печать со своим полным наименованием «Избирательная комиссия Морд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тус членов избирательной комиссии с правом решающего и правом совещательного голоса, их права и обязанности определяются Федеральным законом "Об основных гарантиях избирательных прав и права на участие в референдуме граждан Российской Федерации", законами Тамб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орядок формирования 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ирательная комиссия формируется районным Советом народных депутатов  в количестве 10 человек с правом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олномочий комиссии составляет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первого заседания комиссии нового состава полномочия комиссии предыдущего состава прекращаются. Срок полномочий комиссии исчисляется со дня ее первого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формируется в порядке, установленном статьями 22, 24 Федерального закона "Об основных гарантиях избирательных прав и права на участие в референдуме граждан Российской Федерац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лномочия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осуществляет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обеспечивает  реализацию мероприятий, связанных с подготовкой и проведением выборов в органы местного самоуправления, местных референдумов, изданием необходимой печатной проду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на территории Мордовского района меры по обеспечению соблюдения при проведении выборов в органы местного самоуправления, местных референдумов единого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я эфирного времени и печатной площади между зарегистрированными кандидатами, избирательными объединениями, избирательными блоками для проведения предвыборной агитации, между инициативной группой по проведению референдума и иными группами участников референдума - для проведения агитации по вопросам референду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я итогов голосования, определения результатов выборов, референду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убликования итогов голосования и результатов выборов, референду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местного бюджета средства на финансовое обеспечение подготовки и проведения выборов в органы местного самоуправления, местных референдумов, контролирует целевое использование указан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вает счета для бюджетного финансирования выборов в органы местного самоуправления и местных референдумов и специальные счета для внесения избирательного залога для регистрации кандидатов на должность главы Мордовского района и кандидатов в депутаты представительного органа местного самоуправления Мордовского района, распоряжается счетами, заключает договоры банковского с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изводит все операции по избирательному залогу в соответствии с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ывает правовую, методическую и организационно-техническую помощь нижестоящим избирательным комисс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ссматривает жалобы (заявления) на решения и действия (бездействие) нижестоящих избирательных комиссий, принимает по указанным жалобам (заявлениям) мотивированные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яет иные полномочия в соответствии с федеральными законами, Уставом и законами Тамбовской области, Уставом Морд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рганизация деятельности 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избирательной комиссии осуществляется коллеги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бирается на свое первое заседание не позднее, чем на пятнадцатый день после принятия районным Советом народных депутатов Мордовского района решения о назначении ее членов с правом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, заместитель председателя и секретарь избираются на ее первом заседании из числа членов избирательной комиссии с правом решающего голоса тайным голосованием большинством от установленного числа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Заседание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я комиссии созываются ее председателем по мере необходимости. Заседание также обязательно проводится по требованию не менее одной трети от установленного числа членов комиссии с правом решающего голоса не позднее чем в недельный срок после получения письменного требования председателем комиссии (в день выборов - немедлен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является правомочным, если на нем присутствует большинство от установленного числа членов комиссии. Все заседания комиссии протокол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праве рассматривать на своих заседаниях вопросы, входящие в ее компетенцию, и принимать решения в пределах полномочий, предусмотренных федеральными законами, законами Тамбовской области, Уставом Морд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Решения избирательной комиссии  Морд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и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я комиссии в пределах ее полномочий принимаются членами комиссии с правом решающего голоса в порядке и сроки, предусмотренные федеральными законами, законами Тамбовской области, и оформляются решениями избирательной комиссии Морд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я комиссии об избрании, о назначении на должность либо об освобождении от должности председателя, заместителя председателя, секретаря комиссии, а также о внесении предложений по кандидатурам на указанные должности, о финансовом обеспечении подготовки и проведения выборов, о регистрации кандидатов и об обращении в суд с заявлением об отмене их регистрации, об итогах голосования и о результатах выборов, о признании выборов несостоявшимися или недействительными, о проведении повторных выбо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на заседании комиссии большинством голосов от установленного числа ее членов с правом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о иным вопросам принимаются большинством голосов от числа присутствующих членов комиссии с правом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я комиссии об избрании (освобождении от должности, кроме случаев освобождения по личному заявлению) председателя, заместителя председателя, секретаря комиссии принимаются тайным голос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инятии комиссией решений в случае равного числа голосов "за" и "против" голос председателя комиссии (председательствующего на заседании)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 согласный с решением, принятым комиссией, вправе в письменной форме высказать особое мнение, которое должно быть рассмотрено комиссией, отражено в протоколе, приложено к нему и доведено председателем комиссии до сведения Избирательной комиссии Тамбовской области не позднее чем в трехдневных срок, а в день голосования и в день, следующий за днем голосования, - незамедл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ом решении избирательная комиссия информирует заявителя в письменной форме с приложением необходим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я и протоколы заседания комиссии подписывает председатель  и секретарь комиссии (председательствующий на заседании и секретарь засед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я избирательной комиссии публикуются в районной газете "Новая жизнь" за счет средств районного бюджета, предусмотренных в  бюджете района и передаются в иные средства массовой информации, доводятся до всеобщего сведения иным способом в сроки, установленные федеральными законами и законами Тамбовской 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Порядок проведения перв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Мордовского района нового сост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я ее председателя, заместителя председателя и секрет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ое заседание комиссии открывает старший по возрасту член комиссии с правом решающего голоса и ведет его до избрания председателя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вом заседании комиссии нового соста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збирается счетная комиссия в составе трех членов комиссии с правом решающего голоса большинством голосов от числа присутствующих членов комиссии открытым голосо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бираются председатель, заместитель председателя и секретарь комиссии в порядке, установленном федеральными законами, законами Тамбовской  области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ние председателя, заместителя председателя и секретаря комиссии осуществляется в порядке, установленном федеральными законами, законами Тамбовской области и не может быть перенесено на следующее заседание комиссии. По решению комиссии может быть объявлен перерыв в заседани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комиссии должен иметь высшее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избирается тайным голосованием из числа членов комиссии с правом решающего голоса в следующе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аличии предложения Избирательной комиссии Тамбовской области - по предложению Избирательной комиссии Тамбовской 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тсутствия предложения Избирательной комиссии Тамбовской  области - по предложениям, внесенным членами комиссии с правом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 на должность председателя комиссии считается кандидат, получивший в результате тайного голосования более половины голосов от установленного числа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избирательной комиссии удостоверение установленного образца выдается Избирательной комиссией Тамб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дидатам, баллотирующимся на должность заместителя председателя и секретаря избирательной комиссии, проводится обсу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ллетень для тайного голосования на должность заместителя председателя, секретаря избирательной комиссии вносятся фамилии, имена, отчества кандидатов, выдвинутых членами комиссии с правом решающего голоса, за исключением лиц, взявших самоотвод. Самоотвод принимается без голосования. Допускается включение в бюллетень для голосования одного канди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 на должность заместителя председателя, секретаря избирательной комиссии считается кандидат, получивший в результате тайного голосования более половины голосов от установленного числа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бюллетень для голосования было включено два и более кандидата и ни один из них не набрал требуемого для избрания числа голосов членов комиссии, проводятся следующие процед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в первом туре голосования в бюллетень было включено два кандидата, то второй тур голосования проводится по одному кандидату, получившему наибольшее число гол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ключении в бюллетень в первом туре голосования более двух кандидатов второй тур голосования проводится по двум кандидатам, получившим наибольшее число гол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два и более кандидата, следующие по порядку в бюллетене за кандидатом, получившим наибольшее число голосов, получили равное число голосов, то все они вместе с кандидатом, получившим наибольшее число голосов, включаются в бюллетень для голосования во втором ту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тором туре голосования ни один из кандидатов не набрал необходимого числа голосов, то процедура выборов, начиная с выдвижения, повторяется до избрания заместителя председателя и секретар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Председатель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ет комиссию во взаимоотношениях с органами государственной власти и органами местного самоуправления, избирательными комиссиями, общественными объединениями, их должностными лицами, а также с иными лицами, предприятиями, учреждениями и организ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озывает заседания комиссии и председательствует на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подписывает постановления и протоколы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ет поручения заместителю председателя, секретарю и членам комиссии, в том числе по представлению комиссии в суд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осуществляет контроль за реализацией постановле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контролирует своевременность прохождения информации по итогам выборов и организует финансовую отчетность по н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ует хранение и передачу в архив документов, связанных с подготовкой и проведением выборов и референдумов на территории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ключает гражданско-правовые договоры для привлечения граждан к выполнению работ, связанных с подготовкой и проведением выбо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открывает счета в кредитных учрежде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поряжается счетами, заключает договоры банковского с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уществляет иные полномочия, предусмотренные федеральными законами, законами Тамбовской области  и  Уставом Морд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меститель председателя 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избирательной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олномочия председателя комиссии в случае его отсутствия или невозможности выполнения им свои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яет поручения председателя избиратель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перспективное и текущее планирование деятельности комиссии, контролирует ход выполнения планов ее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работу по конкретному направлению деятельности комиссии в соответствии с распределением обязанностей между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Секретарь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одготовку заседаний комиссии и вносимых на ее рассмотрение материа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доведение постановлений и иных материалов комиссии до сведения членов избирательных комиссий, органов государственной власти, органов местного самоуправления, предприятий, учреждений и организаций, общественных объединений, должностных лиц, а также направляет информацию о состоявшемся заседании комиссии в средства массов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ывает постановления избирательной комиссии, протоколы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выполняет поручения председателя избиратель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Досрочное освобождение от должности председателя, заместителя председателя, секретаря 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, заместитель председателя, секретарь комиссии могут быть досрочно освобождены от занимаемой должности на основании решения избирательной комиссии, принимаемого большинством голосов от установленного числа членов комиссии с правом решающего голоса, при тайном голос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б освобождении от должностей председателя, заместителя председателя, секретаря избирательной комиссии принимается на заседании комиссии и оформляется постановлением, копия которого немедленно направляется в Избирательную комиссию Тамбовской 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Комиссии о досрочном освобождении от занимаемой должности председателя избирательной комиссии может быть принято по представлению Избирательной комиссии Тамбовской 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комиссии о досрочном освобождении от занимаемой должности заместителя председателя и секретаря избирательной комиссии может быть принято по предложению председателя комиссии, не менее одной трети от установленного числа членов избирательной комиссии с правом решающего голоса, а также по представлению районного Совета народных депутатов Мордовского района, Избирательной комиссии Тамб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досрочного освобождения от должности председателя, заместителя председателя, секретаря избирательной комиссии новые выборы проводятся не позднее пятнадцати дней со дня их освобождения, а в период проведения избирательной кампании, референдума, иных избирательных действий - не позднее трех дней со дня их освобождения в порядке, установленном статьей 8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Гласность в деятельности 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избирательной комиссии, в том числе при подготовке и проведении выборов, референдума, подсчете голосов и установлении итогов голосования, определении результатов выборов, референдума осуществляется открыто и гл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роки и порядке, установленные федеральными законами, законами Тамбовской  области, обеспечивает информирование избирателей, участников референдума о своем составе, местонахождении, номерах телефонов и иных реквизитах технических средств связи, об образовании избирательных округов и их границах, о сроках и порядке осуществления необходимых избирательных действий, действий, связанных с подготовкой и проведением референдума, о выдвижении и итогах регистрации кандидатов, о расходовании финансовых средств избирательными комиссиями, о поступлении и расходовании средств на специальных счетах избирательных фондов зарегистрированных кандидатов, избирательных объединений, избирательных блоков, фонда по проведению референдума, об итогах голосования по каждому кандидату (списку кандидатов), вопросу референдума, о результатах выборов, референдума, а также по другим вопросам, связанным с подготовкой и проведением выборов, референд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заседаниях комиссии вправе присутствовать представители средств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 рассмотрении жалоб (заявлений) вправе присутствовать представители заинтересованных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Финансов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текущей деятельности избирательной комиссии производится за счет средств район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ые отчеты комиссии о расходовании бюджетных средств на выборы, референдумы представляются в районный Совет народных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расходованием денежных средств, выделенных комиссии на подготовку и проведение выборов, референдума, осуществляется районным Советом народны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Материально-техническое обеспечение деятельности избирательной комиссии Морд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 района обеспечивает избирательную комиссию помещением, транспортом, средствами связи, оперативно решает вопросы, связанные с материально-техническим обеспечением деятельности комиссии, в соответствии с Федеральным законом "Об основных гарантиях избирательных прав и права на участие в референдуме граждан Российской Федерации", другими федеральными законами, законами Тамбов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Обжалование решений и действий (бездейств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ор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я и действия (бездействие)  членов избирательной комиссии,  нарушающие избирательные права и право на участие в референдуме граждан Российской Федерации, могут быть обжалованы в вышестоящую избирательную комиссию или в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жалобами на решения и действия (бездействие) избирательной комиссии, нарушающие избирательные права и право на участие в референдуме граждан Российской Федерации, смогут обратиться избиратели, кандидаты, их доверенные лица, избирательные объединения (блоки) и их уполномоченные лица, иные общественные объединения, инициативные группы по проведению референдума, наблюдатели, а также нижестоящие избирательные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варительное обращение в вышестоящую избирательную комиссию не является обязательным условием для обращения в с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7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ополнений и изменений в настоящее Положение осуществляется на основании дополнений и изменений, внесенных в федеральные законы и законы Тамб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3:00Z</dcterms:created>
  <dc:creator>Nata</dc:creator>
  <dc:description/>
  <cp:keywords/>
  <dc:language>en-US</dc:language>
  <cp:lastModifiedBy>Nata</cp:lastModifiedBy>
  <dcterms:modified xsi:type="dcterms:W3CDTF">2013-02-06T12:23:00Z</dcterms:modified>
  <cp:revision>2</cp:revision>
  <dc:subject/>
  <dc:title/>
</cp:coreProperties>
</file>