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МИЧУР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Мичурин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оржественного мероприятия, посвященного Международному женскому дню 8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подпрограммой «Совершенствование социальной поддержки семьи и детей» муниципальной программы «Социальная поддержка граждан на 2014-2020 годы», </w:t>
      </w:r>
      <w:r>
        <w:rPr>
          <w:sz w:val="28"/>
          <w:szCs w:val="28"/>
        </w:rPr>
        <w:t xml:space="preserve">утвержденной постановлением администрации района от 11.10.2013 № 1920 </w:t>
      </w:r>
      <w:r>
        <w:rPr>
          <w:sz w:val="28"/>
        </w:rPr>
        <w:t>и в целях укрепления роли женщины в социальной жизни общества</w:t>
      </w:r>
      <w:r>
        <w:rPr>
          <w:sz w:val="28"/>
          <w:szCs w:val="28"/>
        </w:rPr>
        <w:t>, администрация района постановляет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1. Провести 3 марта 2016 года торжественное мероприятие, посвященное Международному женскому дню 8 мар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 xml:space="preserve">2. Отделам труда и социального развития администрации района (Мордасова); культуры, молодежной политики и спорта администрации района (Попова) обеспечить подготовку и проведение торжественного мероприятия. </w:t>
      </w:r>
    </w:p>
    <w:p>
      <w:pPr>
        <w:pStyle w:val="Normal"/>
        <w:jc w:val="both"/>
        <w:rPr/>
      </w:pPr>
      <w:r>
        <w:rPr>
          <w:sz w:val="28"/>
        </w:rPr>
        <w:tab/>
        <w:t>3. Утвердить смету расходов на проведение торжественного мероприятия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>4. Финансовому управлению администрации района (Дуванова) выделить на проведение данного мероприятия денежные средства согласно смете расходов.</w:t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5. Контроль за исполнением настоящего постановления возложить на заместителя главы администрации района В.В. Архип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Г.Н.Шеман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1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УТВЕРЖДЕНА</w:t>
      </w:r>
    </w:p>
    <w:p>
      <w:pPr>
        <w:pStyle w:val="Normal"/>
        <w:tabs>
          <w:tab w:val="clear" w:pos="708"/>
          <w:tab w:val="left" w:pos="4536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tabs>
          <w:tab w:val="clear" w:pos="708"/>
          <w:tab w:val="left" w:pos="5910" w:leader="none"/>
          <w:tab w:val="right" w:pos="9355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21.02.2017   № 115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денежных средств на проведение торжественного мероприятия, посвященного Международному женскому дню 8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2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64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113022018626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в, подарков украш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00</w:t>
            </w:r>
          </w:p>
        </w:tc>
      </w:tr>
      <w:tr>
        <w:trPr>
          <w:trHeight w:val="647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: Для проведения торжественного мероприятия, посвященного Международному женскому дню 8 марта, требуется шестьдесят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5:00Z</dcterms:created>
  <dc:creator>user</dc:creator>
  <dc:description/>
  <cp:keywords/>
  <dc:language>en-US</dc:language>
  <cp:lastModifiedBy>user</cp:lastModifiedBy>
  <cp:lastPrinted>2017-03-01T11:56:00Z</cp:lastPrinted>
  <dcterms:modified xsi:type="dcterms:W3CDTF">2017-03-01T07:57:00Z</dcterms:modified>
  <cp:revision>3</cp:revision>
  <dc:subject/>
  <dc:title>АДМИНИСТРАЦИЯ МИЧУРИНСКОГО РАЙОНА</dc:title>
</cp:coreProperties>
</file>