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РАЙОНА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802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18.04.2017</w:t>
        <w:tab/>
        <w:t>г. Мичуринск</w:t>
        <w:tab/>
        <w:t xml:space="preserve">       № 364     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эвакуационной комиссии Мичуринского района, утвержденный постановлением администрации района от 20.03. 2009 № 340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района постановляет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8"/>
          <w:szCs w:val="28"/>
        </w:rPr>
        <w:t xml:space="preserve">1. Внести изменения в Состав эвакуационной комиссии Мичуринского района, утверждённый постановлением администрации от </w:t>
      </w:r>
      <w:r>
        <w:rPr>
          <w:sz w:val="28"/>
          <w:szCs w:val="28"/>
        </w:rPr>
        <w:t xml:space="preserve">20.03.2009 </w:t>
      </w:r>
      <w:r>
        <w:rPr>
          <w:color w:val="000000"/>
          <w:spacing w:val="4"/>
          <w:sz w:val="28"/>
          <w:szCs w:val="28"/>
        </w:rPr>
        <w:t xml:space="preserve">№ </w:t>
      </w:r>
      <w:r>
        <w:rPr>
          <w:sz w:val="28"/>
          <w:szCs w:val="28"/>
        </w:rPr>
        <w:t>340</w:t>
      </w:r>
      <w:r>
        <w:rPr>
          <w:color w:val="000000"/>
          <w:spacing w:val="4"/>
          <w:sz w:val="28"/>
          <w:szCs w:val="28"/>
        </w:rPr>
        <w:t xml:space="preserve">, утвердив  его </w:t>
      </w:r>
      <w:r>
        <w:rPr>
          <w:color w:val="000000"/>
          <w:spacing w:val="-2"/>
          <w:sz w:val="28"/>
          <w:szCs w:val="28"/>
        </w:rPr>
        <w:t>в редакции согласно приложению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утратившим силу постановление администрации района от 01.08.2016г. № 459 «О внесении изменений в Состав эвакуационной комиссии Мичуринского района, утвержденный постановлением администрации района от 20.03 2009 № 340»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 первого заместителя главы администрации района Г.Д. Хубул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Г.Н. Шеманаева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Хуб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ухар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нозем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А. По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16-7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18» апреля 2017 г.</w:t>
            </w:r>
            <w:r>
              <w:rPr>
                <w:sz w:val="28"/>
                <w:szCs w:val="28"/>
              </w:rPr>
              <w:t xml:space="preserve">  № 3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Мичу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у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та Дмит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, чрезвычайных ситуаций, общественной безопасности, мобилизационной подготовк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района, секретарь комиссии</w:t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риема и учета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е прав детства администрации района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района, секретар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ьга Вале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онной и кадровой работ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труда и социального развит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транспортного обеспе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района, руководитель группы</w:t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с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Тимофе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егас»           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еспечения эвакона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молодежной политики и спорта администрации района, руководитель группы </w:t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ли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аленти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ёлт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ичуринских электрических сетей  филиала ОАО «Тамбовэнерго»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ТОГБУЗ «Мичурин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ОМВД России «Мичур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ичуринского узла связи Тамбовского филиала ОАО «Центртелеком»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, предназначения, подготовки и учёта МОБ ресурсов ОВК ТО по                    г. Мичуринск, Мичуринскому, Никифоровскому  и Петровскому районам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5:00Z</dcterms:created>
  <dc:creator>Ulanov</dc:creator>
  <dc:description/>
  <cp:keywords/>
  <dc:language>en-US</dc:language>
  <cp:lastModifiedBy>Suhareva</cp:lastModifiedBy>
  <cp:lastPrinted>2017-04-14T15:00:00Z</cp:lastPrinted>
  <dcterms:modified xsi:type="dcterms:W3CDTF">2017-05-02T15:29:00Z</dcterms:modified>
  <cp:revision>26</cp:revision>
  <dc:subject/>
  <dc:title/>
</cp:coreProperties>
</file>